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8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Совета депутатов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а Боровичи от </w:t>
      </w:r>
      <w:r>
        <w:rPr>
          <w:rFonts w:eastAsia="Calibri"/>
          <w:b/>
          <w:bCs/>
          <w:sz w:val="28"/>
          <w:szCs w:val="28"/>
        </w:rPr>
        <w:t>24.11.2020 № 20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         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города Боровичи,  утвержденным решением Совета депутатов города Боровичи от 29.11.2016   № 8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решение Совета депутатов города Боровичи                   от 24.11.2020 № 20 «Об утверждении прогнозного плана (программы) приватизации муниципального имущества города Боровичи на 2021 год», включив в прогнозный план (программу) приватизации объек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плекс имущества, расположенный в здании по адресу: Новгородская обл., г.Боровичи, пл.Володарского, д.24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жилое помещение общей площадью 329,3 кв.метра с кадастровым номером 53:22:0020632:14, находящееся на 1, 2, 3 этажах;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оенное помещение бойлерной общей площадью 8,3 кв.метра с кадастровым номером 53:22:0000000:15783, находящееся на 1 этаж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жилое помещение 1 площадью 13,9 кв.метра с кадастровым номером 53:22:0000000:12706, расположенное на 1 этаже здания по адресу: Новгородская обл., г.Боровичи, ул.Физкультуры, д.3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2 площадью 30 кв.метров с кадастровым номером 53:22:0000000:12707, расположенное на 1 этаже здания по адресу: Новгородская обл., г.Боровичи, ул.Физкультуры, д.3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5 площадью 12,9 кв.метра с кадастровым номером 53:22:0000000:12708, расположенное на 1 этаже здания по адресу: Новгородская обл., г.Боровичи, ул.Физкультуры, д.3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щей площадью 217,5 кв.метра, кадастровый номер 53:02:0000000:2469, с земельным участком площадью 401 кв.метра, кадастровый номер 53:22:0020651:9, расположенные по адресу: Новгородская обл., г.Боровичи, пл.Володарского, д.1.</w:t>
      </w:r>
      <w:r>
        <w:br w:type="page"/>
      </w:r>
    </w:p>
    <w:p>
      <w:pPr>
        <w:pStyle w:val="Normal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spacing w:lineRule="exact" w:line="240" w:before="240" w:after="240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публиковать решение в газете «Красная искра» и разместить на официальном сайте города Боровичи</w:t>
      </w:r>
      <w:r>
        <w:rPr>
          <w:b/>
          <w:sz w:val="28"/>
          <w:szCs w:val="28"/>
        </w:rPr>
        <w:t>.</w:t>
      </w:r>
    </w:p>
    <w:p>
      <w:pPr>
        <w:pStyle w:val="Heading2"/>
        <w:spacing w:lineRule="exac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bCs/>
          <w:szCs w:val="28"/>
        </w:rPr>
        <w:t>Глава города Боровичи    О.А. Стрыгин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9:00Z</dcterms:created>
  <dc:creator>bsa</dc:creator>
  <dc:description/>
  <cp:keywords/>
  <dc:language>en-US</dc:language>
  <cp:lastModifiedBy>Крюкова Наталья Владимировна</cp:lastModifiedBy>
  <cp:lastPrinted>2021-09-14T09:17:00Z</cp:lastPrinted>
  <dcterms:modified xsi:type="dcterms:W3CDTF">2021-09-14T06:17:00Z</dcterms:modified>
  <cp:revision>4</cp:revision>
  <dc:subject/>
  <dc:title>Новгородская область</dc:title>
</cp:coreProperties>
</file>