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08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бобщенного перечня наказов избирателе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 Совета депутатов города Боровичи 4 созы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по организации работы с наказами избирателей депутатам Совета депутатов Боровичского городского поселения, утвержденным решением Совета депутатов Боровичского городского                       поселения от 22.02.2011 № 32, 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бобщенный перечень наказов избирателей депутатам Совета депутатов города Боровичи 4 созы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наказов избирателей, реализация которых относится к ведению государственных органов, направить в соответствующие орга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Боровичского муниципального района ежеквартально представлять информацию о результатах рассмотрения наказов избирателей депутатам Совета депутатов города Боровичи 4 соз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Боровичи  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вичи от 31.08.2021 № 54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ЫЙ ПЕРЕЧЕНЬ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казов избирателей депутатам Совета депутатов города Боровичи 4 созы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86"/>
        <w:gridCol w:w="3827"/>
        <w:gridCol w:w="1985"/>
        <w:gridCol w:w="3260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объекта                    и место его 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работ (услуг)                            по выполнению н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           выполнения работ (услу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она отдыха на городском берегу оз.Суша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 прибрежной территории, очистка д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ентр по работе с населением» (далее МКУ «ЦРН»)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Управление ГОЧС Борович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в развити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экономики Администрации Боровичского муниципального района (далее комитет эконом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ккейная коробка (между домом № 133 по ул.Гоголя и дома № 8 по ул.Сушанск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6 железных опор освещения на железобетонные. Установка дополнительных светильников со стороны входа в хоккейную коробку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обслуживания хоккейной коробки необходима установка электрощита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3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жилищно-коммунального, дорожного хозяйства, транспорта и охраны окружающей среды Администрации Боровичского муниципального района (далее комитет ЖК, ДХ, Т и ООС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2"/>
        <w:gridCol w:w="4395"/>
        <w:gridCol w:w="1842"/>
        <w:gridCol w:w="2835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 в количестве 2 шт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нака «Стоянка с неработающим двигателем»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нака «Въезд запрещен» (необходимо запретить въезд транспортных средств в направлении хоккейной коробки)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кустарника вокруг хоккейной коробки на 3 км от борта – для возможности убирать снег трактором.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ороги от ул.Ботаническая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редняя общеобразовательная школа № 7» (далее 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МАОУ СОШ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к новой многофункциональной спортивной площадке за д.2А по ул.Сушанская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парковочные места вблизи указанной спортив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по спорту и молодёжной политике Администрации Боровичского муниципального района (далее отдел по СиМ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ный переход через ул.С.Перовской напротив здания ГУ-Управления Пенсионного фонда РФ в Борович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пешеходный переход, сделать разме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ЖК, ДХ, Т и О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4253"/>
        <w:gridCol w:w="1842"/>
        <w:gridCol w:w="2268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0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иквартальные проезды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 домами №№ 88, 86А и 86Б по ул.С.Перовско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ло дома № 1 по ул.Сушанско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.Перовской, д.92А (здание            ОГАПОУ «Боровичский медицинский колледж имени А.А. Кокорина»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ушанская, д.3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ушанская, д.5 (здание дошкольного отделения МАОУ «Гимназия»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Сушанская, д.9;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Сушанская, д.7 (здание ГОБУ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Боровичский областной специализированный дом ребенка для детей с органическим поражением центральной нервной системы с нарушением психи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 ул.Сушанская, д.15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оездов, дорог (асфальт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Normaltextru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отуар на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ул.Берегов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оборудовать тротуар или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становить ограждение для безопасного движения пеше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Normaltextru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</w:rPr>
              <w:t>Тротуар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Сушанская от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3 до д.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Style w:val="Normaltextru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вить скамейки, подрезать ку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ырость и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ибок</w:t>
            </w: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алах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даний: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ногоквартирные дом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и 2А по ул.Сушанской, здание МАОУ СОШ № 7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внева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нализаци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 вышеуказанным адре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обследовать, восстановить работу ливневой канализации</w:t>
            </w:r>
            <w:r>
              <w:rPr>
                <w:rStyle w:val="Eop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op"/>
                <w:rFonts w:cs="Times New Roman" w:ascii="Times New Roman" w:hAnsi="Times New Roman"/>
                <w:sz w:val="28"/>
                <w:szCs w:val="28"/>
                <w:shd w:fill="FFFFFF" w:val="clear"/>
              </w:rPr>
              <w:t>по ул.Сушанской в районе д.2,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.2А, здания МАОУ СОШ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4253"/>
        <w:gridCol w:w="1842"/>
        <w:gridCol w:w="2268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Normaltextru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вещение на пешеходном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ходе на перекрестке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иц Гогол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Ботаническая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ить пешеходный переход освещ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ушанская, д.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тротуар вдоль дороги по ул.Ботанической, от перекрестка с ул.Сушанской до МАОУ СОШ № 7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ить парковку для автотранспортных средств вблизи МАОУ СОШ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возле дома № 3 по ул.Сушан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ить территорию и спланировать социально-значимое сооружение (спортивную площадку, уличные тренажеры, футбольное поле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 ДХ Т и ООС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ер на ул.Гоголя, вблизи дома                 № 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(скамейки, ограждения, освещение, клумбы, спиливание старых деревье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нтонная (от ул.Суворова до Мстинской набережно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вого покрытия проезже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 Суворова, Береговая, Кры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старых деревьев (в т.ч. тополей)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вого покрытия проезжей части по ул.Суворова, от ул.С.Перовской до Церкви Параскевы Пят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3969"/>
        <w:gridCol w:w="1985"/>
        <w:gridCol w:w="2409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Normaltextru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едосмотры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медосмотры за счет работодателя для работников детских с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Style w:val="Normaltextrun"/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стерство здравоохранения Новгородской области (далее Министерство здравоохранен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textAlignment w:val="baseline"/>
              <w:rPr>
                <w:rStyle w:val="Normaltextrun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дицинское обслужива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БУЗ «</w:t>
            </w:r>
            <w:r>
              <w:rPr>
                <w:rStyle w:val="Misspellerror"/>
                <w:rFonts w:cs="Times New Roman" w:ascii="Times New Roman" w:hAnsi="Times New Roman"/>
                <w:color w:val="000000"/>
                <w:sz w:val="28"/>
                <w:szCs w:val="28"/>
              </w:rPr>
              <w:t>Боровичская ЦРБ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Style w:val="Misspellerror"/>
                <w:rFonts w:cs="Times New Roman" w:ascii="Times New Roman" w:hAnsi="Times New Roman"/>
                <w:color w:val="000000"/>
                <w:sz w:val="28"/>
                <w:szCs w:val="28"/>
              </w:rPr>
              <w:t>дет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иклиническое отделение):</w:t>
            </w:r>
            <w:r>
              <w:rPr>
                <w:rStyle w:val="Textstyl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сутствие специалистов лор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строэнтеролог, ортопе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textAlignment w:val="baseline"/>
              <w:rPr>
                <w:rStyle w:val="Normaltextru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овать прием специалистов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</w:rPr>
              <w:t>из Великого Нов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здравоохран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рритория вблизи дошкольного отделения МАО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редняя общеобразовательная школа № 7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адресу: ул.Гоголя, д.13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территория вблизи д.133 по ул. Гог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а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ЖК, ДХ, Т и О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рритория вблизи дома № 10 по ул.Сушанской (со стороны многоквартирных домов на пр.Титов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рудовать площадку с тренаж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итория около дома № 14 по ул.Энгель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сле дождя образуется огромная лужа, препятствующая подходу к подъездам.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ранить причину подтопле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извести спиливание высокорослы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рритория вблизи дошкольного отделения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АОУ СОШ № 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ул.Сушанской, д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сле дождя образуется огромная лужа, препятствующая подходу к подъезд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3969"/>
        <w:gridCol w:w="1985"/>
        <w:gridCol w:w="2409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ранить причину под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 и подъезд к дому № 19А по ул.Сушан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 к дому необходимо укреплять и асфальти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в районе домов №№ 16 и 14 по ул.Энгель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ть проблему несанкционированной пар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иквартальные проезды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ду домом № 1В на ул.Сушанской и зданием ГУ-Управления Пенсионного фонда Р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 Боровичском районе (ул.С.Перовск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78); 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ду домами №№ 1В и 1Б по ул.Сушанс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оездов (дорог),             асфа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3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№ 4, расположенная по адресу: ул.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</w:rPr>
              <w:t>Сушанска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</w:rPr>
              <w:t>, д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территории, прилегающей к помещению библиотеки, необходимо вырубить кусты и на указанном месте произвести благоустройство территории (разбить клумбу, поставить скаме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ордюр по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С</w:t>
            </w:r>
            <w:r>
              <w:rPr>
                <w:rStyle w:val="Normaltextrun"/>
              </w:rPr>
              <w:t>.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овской около дома № 174 (здание магазина «Эконом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ООО «Грейп-Маркет-Регион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ановить бордюр</w:t>
            </w:r>
            <w:r>
              <w:rPr>
                <w:rStyle w:val="Eop"/>
                <w:rFonts w:cs="Times New Roman" w:ascii="Times New Roman" w:hAnsi="Times New Roman"/>
                <w:sz w:val="28"/>
                <w:szCs w:val="28"/>
                <w:shd w:fill="FFFFFF" w:val="clear"/>
              </w:rPr>
              <w:t>ный кам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отуар по ул.Гоголя (между сквером и домом № 170 по ул.Гоголя, со стороны входов в торговые объекты и отделения почтовой связ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асфальтировать тротуар, установить бордюрный кам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3969"/>
        <w:gridCol w:w="1985"/>
        <w:gridCol w:w="2409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Style w:val="Normaltextru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ind w:left="0" w:hanging="0"/>
              <w:contextualSpacing/>
              <w:jc w:val="both"/>
              <w:rPr>
                <w:rStyle w:val="Normaltextru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Style w:val="Normaltextrun"/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Normaltextru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рритория, прилегающая к многоквартирным домам №№ 19, 17, 19А на ул.Сушан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монт дороги, лестницы, укрепление с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рога</w:t>
            </w: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 дома № 135 по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Гогол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дошкольное отделение МАОУ «СОШ № 7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монт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овая территория между домами №№ 17 и 19А по ул.Сушан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водоотвода, пешеходного спуска и горки для зимнего катания детей в районе контейнерной площадки на указанной дворовой территории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парковки и установка детской игров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овая территория между домами №№ 23 и 23А по ул.Сушан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ой игров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Окру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рога по ул.Подбельского: от ул.Гоголя до п.Прогресс Борович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рудовать троту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3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кр.1 Раздоль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монт дорог (асфальтирование)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монт придом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3969"/>
        <w:gridCol w:w="1985"/>
        <w:gridCol w:w="2409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Дом № 3</w:t>
            </w:r>
            <w:r>
              <w:rPr>
                <w:rStyle w:val="Eop"/>
                <w:sz w:val="28"/>
                <w:szCs w:val="28"/>
              </w:rPr>
              <w:t xml:space="preserve"> </w:t>
            </w:r>
            <w:r>
              <w:rPr>
                <w:rStyle w:val="Normaltextrun"/>
                <w:sz w:val="28"/>
                <w:szCs w:val="28"/>
              </w:rPr>
              <w:t xml:space="preserve">по </w:t>
            </w:r>
            <w:r>
              <w:rPr>
                <w:rStyle w:val="Spellingerror"/>
                <w:sz w:val="28"/>
                <w:szCs w:val="28"/>
              </w:rPr>
              <w:t>ул.Фрун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</w:rPr>
              <w:t>Признать аварий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ЖК, ДХ, Т и О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Normaltextru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pellingerro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ица Порожская: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от ул.А.Кузнецова до ул.Мира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монт дорог (асфаль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Normaltextru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ица Московская: от ул.Пушкинская до ул.Мира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монт дорог (асфаль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Normaltextru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ица Некрасовская: от ул.Пушкинская до ул.Мира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монт дорог (асфаль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ица Фрунзе: от ул.Пушкинская до ул.Мира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монт дорог (асфаль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Ок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ик В.И.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таврировать памя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 xml:space="preserve">Территория </w:t>
            </w:r>
            <w:r>
              <w:rPr>
                <w:rStyle w:val="Spellingerror"/>
                <w:sz w:val="28"/>
                <w:szCs w:val="28"/>
              </w:rPr>
              <w:t xml:space="preserve">возле д.33 </w:t>
            </w:r>
            <w:r>
              <w:rPr>
                <w:rStyle w:val="Normaltextrun"/>
                <w:sz w:val="28"/>
                <w:szCs w:val="28"/>
              </w:rPr>
              <w:t xml:space="preserve">по </w:t>
            </w:r>
            <w:r>
              <w:rPr>
                <w:rStyle w:val="Spellingerror"/>
                <w:sz w:val="28"/>
                <w:szCs w:val="28"/>
              </w:rPr>
              <w:t xml:space="preserve">ул. Парковая (дошкольное отделение МАОУ </w:t>
            </w:r>
            <w:r>
              <w:rPr>
                <w:sz w:val="28"/>
                <w:szCs w:val="28"/>
              </w:rPr>
              <w:t xml:space="preserve">«Средняя общеобразовательная школа № 11 с углубленным изучением экономики и биологии»), </w:t>
            </w:r>
            <w:r>
              <w:rPr>
                <w:rStyle w:val="Spellingerror"/>
                <w:sz w:val="28"/>
                <w:szCs w:val="28"/>
              </w:rPr>
              <w:t>со</w:t>
            </w: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  <w:sz w:val="28"/>
                <w:szCs w:val="28"/>
              </w:rPr>
              <w:t>стороны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удовать освещение и сделать дорог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3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ЖК, ДХ, Т и ООС 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аршруты следования городских автобусов вокруг площади 1 М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работать маршруты автобусов вокруг площади 1 Мая, предусмотреть остановку автобусов в районе Успенского Кафедрального со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2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ЖК, ДХ, Т и О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к «Поб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сфальтирование пешеходных доро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2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А.Кузне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ть одностороннее движение на ул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2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ЖК, ДХ, Т и О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 Вельгия, площадь труда, па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зону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ЖК, ДХ, Т и О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3969"/>
        <w:gridCol w:w="1985"/>
        <w:gridCol w:w="2409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дороги: территория за МУП «Боровичский ВОДОКАНАЛ» до д.Бобровик Борович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архитектуры и имущественных отношений Администрации Боровичского муниципального района (далее комитет АиИ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БОУ АШ № 1, ул.Сушанская д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тоянку у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стерство образования Новгород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 во дворе дома 25 по ул.Пар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детск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ядом с Успенским Кафедральным Соб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Ок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нин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ешеходных пере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2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БУЗ «Боровичская ЦРБ», поликлиническое от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навести порядок в поликлинике: до медицинского учреждения не дозвониться, в поликлинике нет нужных врачей, имеются очереди в корид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здравоохран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3969"/>
        <w:gridCol w:w="1985"/>
        <w:gridCol w:w="2409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ышневолоцкая, д.48, возле ГКУ «МФ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тротуар и освещение у входа в офис ГКУ «МФЦ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3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я от универсальной ярмарки по ул.Желябова до реки Мст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парковочные места на улице Желябова (вдоль универсальной ярмарки)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пешеходную дорожку вдоль дошкольного учреждения МАОУ «Средняя общеобразовательная школа № 8 с углубленным изучением математики и английского языка» (далее МАОУ СОШ с УИМ и АЯ № 8), по ул. Желябова, д.15А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освещение на ул.Желябова до спуска к реке Мста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ремонта лестницы, спуска к реке Мста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ить «городской пля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кресток улиц Южная и Анатолия Кокор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 через указанный перекресток большое количество детей переходят улицу по дороге к МАОУ СОШ с УИМ и АЯ № 8, необходимо установить «лежачий полицей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3969"/>
        <w:gridCol w:w="1985"/>
        <w:gridCol w:w="2409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СОШ с УИМ и АЯ №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рковки и освещения на территории прилегающей к школе по улице Международна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возможность безналичного способа оплаты питания школьников в структурном подразделении МАОУ СОШ с УИМ и АЯ №8 по адресу: ул.Ленинградская, д.95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благоустройство дорожек и прилегающей территории к дошкольному отделению по адресу: ул.А.Кокорина, д.40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рковки у здания школы по ул.Ленинградской, д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 Администрации Боровичского муниципального района (далее комитет образования)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Комбинат школьного питания»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, прилегающая к отделению Почтовой связи по ул.Горной, д.3А (1744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асфальтирование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а от улицы Ржевская до мкр.Комбикормовый за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сти асфальтирование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</w:rPr>
              <w:t>август-октябрь 2021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Южная – между улицами Вышневолоцкой и Анатолия Коко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освещение в квартале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тротуар вдоль дома № 5 по ул.Южной (между библиотекой и мастерской по ремонту бытовых прибор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3969"/>
        <w:gridCol w:w="1985"/>
        <w:gridCol w:w="2409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Полы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ской площадки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онечной остановки общественного транспорта (вазон с цветами, клумбы, скульптура, скаме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между улицами Лядова и О.Кошев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тск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иМ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и профилирование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2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йская, мкр.Полы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Вост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ер им.Лядова, ул.О.Кошев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инфраструктуру, привести в порядок ск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3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Полыновка, ул.З.Космодемьян-ской, участок опасного поворота от моста через р.Круппа до конечной остановки общественного 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ать троту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унач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рование грунтов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по ул. Заводская, д.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ундамент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фасад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льц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забор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3969"/>
        <w:gridCol w:w="1985"/>
        <w:gridCol w:w="2409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щего коридора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вартиры № 6 (произведен части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олодой Гвардии, вдоль территории недействующей школы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старых деревьев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свещение улицы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жного покрытия (асфальтирова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ОУ ДО «Детско-юношеская спортивная школ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современного здания спортив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иМ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и: от ул.Ржевской до остановки общественного транспорта «Комбикормовый завод», от центральной дороги микрорайона Комбикормовый завод до дома № 18 указанного микро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 обеспечить освещение на данных участка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ережная 60 лет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набережно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тропы для занятий туризмом учебных групп МАОУДО «Центр внешкольной работы» г.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АиИО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экономик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3969"/>
        <w:gridCol w:w="1985"/>
        <w:gridCol w:w="2409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ение средств бюджета для участия: 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 – победительниц муниципального этапа спартакиады обучающихся Боровичского муниципального района в зональных и финальных этапах областной спартакиады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аренных детей в областных олимпиадах и конкур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ончарная – от ул. Ленинградская до ул. Новосели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ого пере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.Кошев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ление асфальтобетонного покрыт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ление дренажной кан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В.Биа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жного полот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 на коробе теплотрассы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ремонт внутриквартального проезда от дома № 1 по ул.В.Бианки до спорткомплекса «Сосновка» МБМУ «Молодежный центр им.В.Н. Огонькова», вдоль домов №№ 1, 3, 41А, 41, 27, 39, 39/1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3969"/>
        <w:gridCol w:w="1985"/>
        <w:gridCol w:w="2409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системы ливневой канализации на территории в районе домов 12 и 14 на улице В.Би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еханиза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ренажной канавы с заменой трубы у дома № 2 указанной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, прилегающая к дому               № 36 по ул.Подбель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обеспечения в ночное время тишины и покоя граждан, проживающих в многоквартирном доме, необходимо установить знак «Стоянка запрещена с 23:00 до 07:00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2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веры на улицах Подбельского и Ленинград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регулярное патрулирование в скверах, расположенных на территории, прилегающей к многоквартирным домам №№ 43, 45, 47 на ул.Ленинградской, к дому № 47 по ул.Подбель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Борович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ос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и профилирование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ород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и профилирование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Желяб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вневой кан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ЖК, ДХ, Т и ООС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АиИ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3969"/>
        <w:gridCol w:w="1985"/>
        <w:gridCol w:w="2409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ы и нормативы услуг жилищно-коммунального хозяйства для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меры по демонополизации рынка услуг ЖКХ, так как ТК «Новгородская», пользуясь своим положением, завышает цены. 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цен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возле спорткомплекса МБМУ «Молодежный центр им. В.Н. Огонькова» в мкр. «Соснов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ев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жного покрытия (асфаль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 Сос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аптеки на территории микрорайона.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терминала ПАО «Сбербанк»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учную уборку контейнерной площадки, установленной на улице Дивна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вырубку кустарника от Церкви рождества Иоанна Предтечи до ул.Окуловская.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анной территории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 на энергосберегающие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ой дорожки от ул. Окуловская до святого источни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экономики 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3969"/>
        <w:gridCol w:w="1985"/>
        <w:gridCol w:w="2409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ой площадки со скейт-пар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В.Бианки, д.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(ремонт) переправы через ручей, переезда через ручей возле дома;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егающая территория домов №№ 3, 5, 7, 12, 14, 16, 27, 41 на улице В.Биа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ополнительных светильников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 на ул.В.Бианки, вблизи многоквартирных домов №№ 23, 25, 27,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ти в реестр собственности Боровичского муниципального райо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ручную уборку площа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АиИ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еханиза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дополнительное освещение между домами №№ 2 и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Полы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ить качество питьевой воды. Вода с неприятным вкусом и запахом. 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йти на подземные источ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ЖК, ДХ, Т и ООС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П «Боровичский «ВОДОКАНАЛ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 Солодовниковой, Кольцова, Ники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ямочный ремонт асфальтобетон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2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ЖК, ДХ, Т и О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ерез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работоспособности придорожных кан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3969"/>
        <w:gridCol w:w="1985"/>
        <w:gridCol w:w="2409"/>
        <w:gridCol w:w="10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вблизи домов №№ 10, 12, 14, 16 по улице Лядова до улицы Майской, включая водопропускную трубу и сторону дороги от вновь построенного строения вдоль улицы З.Космодемьян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доотведения необходимо восстановление придорожных кан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 2022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Arial" w:hAnsi="Arial" w:cs="Arial"/>
      <w:sz w:val="18"/>
      <w:szCs w:val="18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FontStyle85">
    <w:name w:val="Font Style85"/>
    <w:qFormat/>
    <w:rPr>
      <w:rFonts w:ascii="Arial" w:hAnsi="Arial" w:cs="Arial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Textstyler">
    <w:name w:val="text-styler"/>
    <w:qFormat/>
    <w:rPr/>
  </w:style>
  <w:style w:type="character" w:styleId="Misspellerror">
    <w:name w:val="misspell__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autoSpaceDE w:val="false"/>
      <w:spacing w:lineRule="exact" w:line="307"/>
      <w:jc w:val="right"/>
    </w:pPr>
    <w:rPr>
      <w:rFonts w:ascii="Arial" w:hAnsi="Arial" w:eastAsia="Times New Roman" w:cs="Arial"/>
      <w:color w:val="000000"/>
      <w:lang w:bidi="ar-SA"/>
    </w:rPr>
  </w:style>
  <w:style w:type="paragraph" w:styleId="Style39">
    <w:name w:val="Style39"/>
    <w:basedOn w:val="Normal"/>
    <w:qFormat/>
    <w:pPr>
      <w:autoSpaceDE w:val="false"/>
      <w:spacing w:lineRule="exact" w:line="322"/>
      <w:ind w:firstLine="346"/>
    </w:pPr>
    <w:rPr>
      <w:rFonts w:ascii="Arial" w:hAnsi="Arial" w:eastAsia="Times New Roman" w:cs="Arial"/>
      <w:color w:val="000000"/>
      <w:lang w:bidi="ar-SA"/>
    </w:rPr>
  </w:style>
  <w:style w:type="paragraph" w:styleId="Style43">
    <w:name w:val="Style43"/>
    <w:basedOn w:val="Normal"/>
    <w:qFormat/>
    <w:pPr>
      <w:autoSpaceDE w:val="false"/>
      <w:spacing w:lineRule="exact" w:line="317"/>
      <w:ind w:hanging="288"/>
    </w:pPr>
    <w:rPr>
      <w:rFonts w:ascii="Arial" w:hAnsi="Arial" w:eastAsia="Times New Roman" w:cs="Arial"/>
      <w:color w:val="000000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298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37">
    <w:name w:val="Style37"/>
    <w:basedOn w:val="Normal"/>
    <w:qFormat/>
    <w:pPr>
      <w:autoSpaceDE w:val="false"/>
      <w:spacing w:lineRule="exact" w:line="293"/>
      <w:ind w:hanging="442"/>
    </w:pPr>
    <w:rPr>
      <w:rFonts w:ascii="Arial" w:hAnsi="Arial" w:eastAsia="Times New Roman" w:cs="Arial"/>
      <w:color w:val="000000"/>
      <w:lang w:bidi="ar-SA"/>
    </w:rPr>
  </w:style>
  <w:style w:type="paragraph" w:styleId="Style32">
    <w:name w:val="Style32"/>
    <w:basedOn w:val="Normal"/>
    <w:qFormat/>
    <w:pPr>
      <w:autoSpaceDE w:val="false"/>
      <w:spacing w:lineRule="exact" w:line="254"/>
      <w:ind w:firstLine="504"/>
    </w:pPr>
    <w:rPr>
      <w:rFonts w:ascii="Arial" w:hAnsi="Arial" w:eastAsia="Times New Roman" w:cs="Arial"/>
      <w:color w:val="000000"/>
      <w:lang w:bidi="ar-SA"/>
    </w:rPr>
  </w:style>
  <w:style w:type="paragraph" w:styleId="Style22">
    <w:name w:val="Style22"/>
    <w:basedOn w:val="Normal"/>
    <w:qFormat/>
    <w:pPr>
      <w:autoSpaceDE w:val="false"/>
      <w:spacing w:lineRule="exact" w:line="254"/>
      <w:ind w:hanging="120"/>
    </w:pPr>
    <w:rPr>
      <w:rFonts w:ascii="Arial" w:hAnsi="Arial" w:eastAsia="Times New Roman" w:cs="Arial"/>
      <w:color w:val="000000"/>
      <w:lang w:bidi="ar-SA"/>
    </w:rPr>
  </w:style>
  <w:style w:type="paragraph" w:styleId="Style45">
    <w:name w:val="Style45"/>
    <w:basedOn w:val="Normal"/>
    <w:qFormat/>
    <w:pPr>
      <w:autoSpaceDE w:val="false"/>
      <w:spacing w:lineRule="exact" w:line="370"/>
      <w:ind w:hanging="859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50">
    <w:name w:val="Style50"/>
    <w:basedOn w:val="Normal"/>
    <w:qFormat/>
    <w:pPr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111">
    <w:name w:val="Style11"/>
    <w:basedOn w:val="Normal"/>
    <w:qFormat/>
    <w:pPr>
      <w:autoSpaceDE w:val="false"/>
      <w:spacing w:lineRule="exact" w:line="314"/>
      <w:ind w:firstLine="989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54">
    <w:name w:val="Style54"/>
    <w:basedOn w:val="Normal"/>
    <w:qFormat/>
    <w:pPr>
      <w:autoSpaceDE w:val="false"/>
      <w:spacing w:lineRule="exact" w:line="367"/>
      <w:ind w:firstLine="926"/>
    </w:pPr>
    <w:rPr>
      <w:rFonts w:ascii="Arial" w:hAnsi="Arial" w:eastAsia="Times New Roman" w:cs="Arial"/>
      <w:color w:val="000000"/>
      <w:lang w:bidi="ar-SA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0:00Z</dcterms:created>
  <dc:creator>Павлова Анастасия Фёдоровна</dc:creator>
  <dc:description/>
  <cp:keywords/>
  <dc:language>en-US</dc:language>
  <cp:lastModifiedBy>Крюкова Наталья Владимировна</cp:lastModifiedBy>
  <cp:lastPrinted>2021-09-14T09:35:00Z</cp:lastPrinted>
  <dcterms:modified xsi:type="dcterms:W3CDTF">2021-09-14T06:36:00Z</dcterms:modified>
  <cp:revision>12</cp:revision>
  <dc:subject/>
  <dc:title/>
</cp:coreProperties>
</file>