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81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1.08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9, 19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35855,9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87704,68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1848,73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415149,43 тыс. руб. и на 2023 год в сумме 198399,9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418958,43 тыс. руб., в том числе условно утвержденные расходы в сумме 4714,84 тыс. рублей, на 2023 год в сумме 198399,9 тыс. руб., в том числе условно утвержденные расходы в сумме 9364,73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3. Прогнозируемый дефицит бюджета города Боровичи на 2022 год в сумме 3809,0 тыс. рублей и на 2023 год в сумме 0,00 тыс. руб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1 год в сумме 358833,79 тыс. рублей, на 2022 год в сумме 233936,23тыс. рублей и на 2023 год в сумме 12215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01 января 2022 года по долговым обязательствам города Боровичи в сумме 57,6 млн. рублей, на 01 января 2023 года – 60,9 млн. рублей, на 01 января 2024 года – 60,4 млн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62"/>
        <w:gridCol w:w="1302"/>
        <w:gridCol w:w="582"/>
        <w:gridCol w:w="467"/>
        <w:gridCol w:w="1276"/>
        <w:gridCol w:w="1275"/>
        <w:gridCol w:w="1276"/>
      </w:tblGrid>
      <w:tr>
        <w:trPr>
          <w:tblHeader w:val="true"/>
          <w:trHeight w:val="5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ab/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7 02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181 2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184,9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8 83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 93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358 83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 93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345 58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 93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66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4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3 24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35 8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 1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tabs>
          <w:tab w:val="clear" w:pos="709"/>
          <w:tab w:val="left" w:pos="1174" w:leader="none"/>
        </w:tabs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120" w:after="120"/>
        <w:ind w:left="4962" w:firstLine="2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blHeader w:val="true"/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51 848,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3 809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 5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 5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3 30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7 5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60 83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60 339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7 5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60 83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60 339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-57 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-60 839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-57 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/>
              <w:t>-60 839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40 318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5"/>
        <w:gridCol w:w="839"/>
        <w:gridCol w:w="1276"/>
        <w:gridCol w:w="584"/>
        <w:gridCol w:w="1134"/>
        <w:gridCol w:w="1134"/>
        <w:gridCol w:w="1276"/>
      </w:tblGrid>
      <w:tr>
        <w:trPr>
          <w:tblHeader w:val="true"/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 70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 958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</w:rPr>
              <w:t>9390029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3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82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53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2 62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4 75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86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9 18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45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8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</w:rPr>
              <w:t>370F254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6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0310023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 70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 958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___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"/>
        <w:gridCol w:w="1316"/>
        <w:gridCol w:w="630"/>
        <w:gridCol w:w="9"/>
        <w:gridCol w:w="1125"/>
        <w:gridCol w:w="9"/>
        <w:gridCol w:w="1266"/>
        <w:gridCol w:w="9"/>
        <w:gridCol w:w="1267"/>
        <w:gridCol w:w="9"/>
      </w:tblGrid>
      <w:tr>
        <w:trPr>
          <w:tblHeader w:val="true"/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45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6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390029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3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6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7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900023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4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824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67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 53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1 3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002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2 62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4 755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863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9 18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12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7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623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8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54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3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6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2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 704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 9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atLeast" w:line="240"/>
        <w:ind w:left="-57" w:right="-57" w:hanging="0"/>
        <w:jc w:val="center"/>
        <w:rPr/>
      </w:pPr>
      <w:r>
        <w:rPr/>
        <w:t>___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16"/>
        <w:gridCol w:w="820"/>
        <w:gridCol w:w="16"/>
        <w:gridCol w:w="1224"/>
        <w:gridCol w:w="16"/>
        <w:gridCol w:w="1224"/>
        <w:gridCol w:w="16"/>
        <w:gridCol w:w="1224"/>
        <w:gridCol w:w="16"/>
      </w:tblGrid>
      <w:tr>
        <w:trPr>
          <w:tblHeader w:val="true"/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 680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1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0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 26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78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778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36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80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8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91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7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4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53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1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 704,6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 958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76"/>
        <w:gridCol w:w="283"/>
      </w:tblGrid>
      <w:tr>
        <w:trPr>
          <w:tblHeader w:val="true"/>
          <w:trHeight w:val="5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1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1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57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60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60 33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57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-60 83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.»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headerReference w:type="default" r:id="rId3"/>
      <w:type w:val="nextPage"/>
      <w:pgSz w:w="11906" w:h="16838"/>
      <w:pgMar w:left="1644" w:right="851" w:gutter="0" w:header="454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3:00Z</dcterms:created>
  <dc:creator>bsa</dc:creator>
  <dc:description/>
  <cp:keywords/>
  <dc:language>en-US</dc:language>
  <cp:lastModifiedBy>Крюкова Наталья Владимировна</cp:lastModifiedBy>
  <cp:lastPrinted>2021-09-14T09:59:00Z</cp:lastPrinted>
  <dcterms:modified xsi:type="dcterms:W3CDTF">2021-09-14T07:00:00Z</dcterms:modified>
  <cp:revision>10</cp:revision>
  <dc:subject/>
  <dc:title>Новгородская область</dc:title>
</cp:coreProperties>
</file>