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838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19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35855,9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88104,68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2248,73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415149,43 тыс. руб. и на 2023 год в сумме 198399,9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433770,75 тыс. руб., в том числе условно утвержденные расходы в сумме 5086,09 тыс. рублей, на 2023 год в сумме 198399,9 тыс. руб., в том числе условно утвержденные расходы в сумме 9364,73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3. Прогнозируемый дефицит бюджета города Боровичи на 2022 год в сумме 18621,32 тыс. рублей и на 2023 год в сумме 0,0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01 января 2022 года по долговым обязательствам города Боровичи в сумме 58,0 млн. рублей, на 01 января 2023 года – 76,1 млн. рублей, на 01 января 2024 года – 75,6 млн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blHeader w:val="true"/>
          <w:trHeight w:val="38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52 248,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18 621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11 9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 12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1 9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12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57 9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76 05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75 551,32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57 9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76 051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75 551,32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-57 9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sz w:val="20"/>
                <w:szCs w:val="20"/>
              </w:rPr>
              <w:t>-76 051,32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-57 9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sz w:val="20"/>
                <w:szCs w:val="20"/>
              </w:rPr>
              <w:t>-76 051,32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 318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709"/>
        <w:gridCol w:w="1418"/>
        <w:gridCol w:w="532"/>
        <w:gridCol w:w="1237"/>
        <w:gridCol w:w="1236"/>
        <w:gridCol w:w="1237"/>
      </w:tblGrid>
      <w:tr>
        <w:trPr>
          <w:tblHeader w:val="true"/>
          <w:trHeight w:val="2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104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77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5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37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3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7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177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2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/>
            </w:pPr>
            <w:r>
              <w:rPr>
                <w:color w:val="000000"/>
              </w:rPr>
              <w:t>207 82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58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534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2310023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3 020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6 28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863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7 314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1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20000S20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87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350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35000208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/>
            </w:pPr>
            <w:r>
              <w:rPr>
                <w:color w:val="000000"/>
              </w:rPr>
              <w:t>370F2137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54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54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14 09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8 104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3 77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"/>
        <w:gridCol w:w="1315"/>
        <w:gridCol w:w="628"/>
        <w:gridCol w:w="7"/>
        <w:gridCol w:w="1311"/>
        <w:gridCol w:w="7"/>
        <w:gridCol w:w="1127"/>
        <w:gridCol w:w="7"/>
        <w:gridCol w:w="1268"/>
        <w:gridCol w:w="7"/>
      </w:tblGrid>
      <w:tr>
        <w:trPr>
          <w:tblHeader w:val="true"/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3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3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8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/>
            </w:pPr>
            <w:r>
              <w:rPr>
                <w:color w:val="000000"/>
              </w:rPr>
              <w:t>12 05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4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3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4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/>
            </w:pPr>
            <w:r>
              <w:rPr>
                <w:color w:val="000000"/>
              </w:rPr>
              <w:t>5 08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1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4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/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/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/>
            </w:pPr>
            <w:r>
              <w:rPr>
                <w:color w:val="000000"/>
              </w:rPr>
              <w:t>207 824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58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590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8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53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58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/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6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6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/>
            </w:pPr>
            <w:r>
              <w:rPr>
                <w:color w:val="000000"/>
              </w:rPr>
              <w:t>1 5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4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6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/>
            </w:pPr>
            <w:r>
              <w:rPr>
                <w:color w:val="000000"/>
              </w:rPr>
              <w:t>110002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6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/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3 02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6286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86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7314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721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069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069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8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6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4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6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87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6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5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5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6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6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3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0" w:righ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1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 104,6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770,7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55"/>
        <w:gridCol w:w="629"/>
        <w:gridCol w:w="10"/>
        <w:gridCol w:w="1230"/>
        <w:gridCol w:w="10"/>
        <w:gridCol w:w="1230"/>
        <w:gridCol w:w="10"/>
        <w:gridCol w:w="1230"/>
        <w:gridCol w:w="10"/>
      </w:tblGrid>
      <w:tr>
        <w:trPr>
          <w:tblHeader w:val="true"/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3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3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4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6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178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4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78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5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4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4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3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1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4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 104,68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770,7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417"/>
        <w:gridCol w:w="1418"/>
      </w:tblGrid>
      <w:tr>
        <w:trPr>
          <w:tblHeader w:val="true"/>
          <w:trHeight w:val="26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влечение/погаш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1 9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8 121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     500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1 9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8 121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    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57 9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76 051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75 551,3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4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7 9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76 051,3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овета депутатов города Боровичи  А.Л. Герчи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Крюкова Наталья Владимировна</cp:lastModifiedBy>
  <cp:lastPrinted>2021-09-30T17:23:00Z</cp:lastPrinted>
  <dcterms:modified xsi:type="dcterms:W3CDTF">2021-09-30T14:23:00Z</dcterms:modified>
  <cp:revision>114</cp:revision>
  <dc:subject/>
  <dc:title>Новгородская область</dc:title>
</cp:coreProperties>
</file>