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6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рядок формирования и использо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ассигнований дорож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Порядок формирования и использования бюджетных ассигнований дорожного фонда города Боровичи, утвержденный решением Совета депутатов города Боровичи от 28.11.2017 № 150, изложив третий абзац пункта 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налога на доходы с физических лиц, поступающего в бюджет города Боровичи, в 2021 году по нормативу 21%, с 2022 года по нормативу 20%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момента подписания и распространяется на правоотношения, возникшие с 01 января 202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bsa</dc:creator>
  <dc:description/>
  <cp:keywords/>
  <dc:language>en-US</dc:language>
  <cp:lastModifiedBy>Крюкова Наталья Владимировна</cp:lastModifiedBy>
  <cp:lastPrinted>2021-11-02T15:39:00Z</cp:lastPrinted>
  <dcterms:modified xsi:type="dcterms:W3CDTF">2021-11-02T12:40:00Z</dcterms:modified>
  <cp:revision>3</cp:revision>
  <dc:subject/>
  <dc:title>Новгородская область</dc:title>
</cp:coreProperties>
</file>