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425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20 № 25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20 № 25 «Об утверждении бюджета города Боровичи на 2021 год и на плановый период 2022 и 2023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4, 22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Прогнозируемый общий объем доходов бюджета города Боровичи в сумме </w:t>
      </w:r>
      <w:r>
        <w:rPr>
          <w:color w:val="000000"/>
          <w:sz w:val="28"/>
          <w:szCs w:val="28"/>
        </w:rPr>
        <w:t>535 821,27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города Боровичи в сумме 588069,99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52248,72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4. Утвердить объем бюджетных ассигнований дорожного фонда города Боровичи на 2021 год в сумме 204544,48 тыс. рублей, на 2022 год в сумме 142580,1 тыс. рублей, на 2023 год в сумме 43500,5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2. Установить объём расходов на обслуживание муниципального долга в 2021 году в сумме 4335,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2022 году – 4500,0 тыс.рублей, в 2023 году – 4500,0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5, 6, 7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от 25.12.2020 № 25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16"/>
        <w:gridCol w:w="1216"/>
        <w:gridCol w:w="616"/>
        <w:gridCol w:w="383"/>
        <w:gridCol w:w="1159"/>
        <w:gridCol w:w="1159"/>
        <w:gridCol w:w="1159"/>
      </w:tblGrid>
      <w:tr>
        <w:trPr>
          <w:tblHeader w:val="true"/>
          <w:trHeight w:val="5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 987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 213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184,90</w:t>
            </w:r>
          </w:p>
        </w:tc>
      </w:tr>
      <w:tr>
        <w:trPr>
          <w:trHeight w:val="2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 833,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 936,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8 833,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 936,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0"/>
              <w:rPr/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5 587,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 935,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0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2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 662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68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62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 21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5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45,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/>
            </w:pPr>
            <w:r>
              <w:rPr>
                <w:color w:val="00000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4,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98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 821,27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 149,43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61"/>
        <w:gridCol w:w="647"/>
        <w:gridCol w:w="1228"/>
        <w:gridCol w:w="655"/>
        <w:gridCol w:w="12"/>
        <w:gridCol w:w="1104"/>
        <w:gridCol w:w="12"/>
        <w:gridCol w:w="1122"/>
        <w:gridCol w:w="12"/>
        <w:gridCol w:w="1122"/>
        <w:gridCol w:w="12"/>
      </w:tblGrid>
      <w:tr>
        <w:trPr>
          <w:tblHeader w:val="true"/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 06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77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385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37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0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/>
            </w:pPr>
            <w:r>
              <w:rPr>
                <w:color w:val="000000"/>
              </w:rPr>
              <w:t>22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83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137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/>
            </w:pPr>
            <w:r>
              <w:rPr>
                <w:color w:val="000000"/>
              </w:rPr>
              <w:t>33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44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44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3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/>
            </w:pPr>
            <w:r>
              <w:rPr>
                <w:color w:val="000000"/>
              </w:rPr>
              <w:t>12 182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4 9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65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6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65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1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1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/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6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 33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58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/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4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4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 544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58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 69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 69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26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6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/>
            </w:pPr>
            <w:r>
              <w:rPr>
                <w:color w:val="000000"/>
              </w:rPr>
              <w:t>22 326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43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4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4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4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2 400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6 286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626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7 314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/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4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94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4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 827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 827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94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4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4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74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9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74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89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5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6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6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877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3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3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4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4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032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41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96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4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96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6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6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87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48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6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496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/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/>
            </w:pPr>
            <w:r>
              <w:rPr>
                <w:color w:val="000000"/>
              </w:rPr>
              <w:t>4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/>
            </w:pPr>
            <w:r>
              <w:rPr>
                <w:color w:val="00000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863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863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863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74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9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8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8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8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6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8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/>
            </w:pPr>
            <w:r>
              <w:rPr>
                <w:color w:val="000000"/>
              </w:rPr>
              <w:t>33 83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2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2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6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4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4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97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1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069,99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770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0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и под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"/>
        <w:gridCol w:w="1430"/>
        <w:gridCol w:w="554"/>
        <w:gridCol w:w="18"/>
        <w:gridCol w:w="1256"/>
        <w:gridCol w:w="18"/>
        <w:gridCol w:w="1218"/>
        <w:gridCol w:w="18"/>
        <w:gridCol w:w="1258"/>
        <w:gridCol w:w="18"/>
      </w:tblGrid>
      <w:tr>
        <w:trPr>
          <w:tblHeader w:val="true"/>
          <w:trHeight w:val="4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1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385,7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37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83,6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137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44,5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44,5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82,0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84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89,5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89,5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365,4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365,4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2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1,5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8,5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6,0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334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5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544,4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5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690,1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75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690,1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75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1 5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326,2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326,2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/>
            </w:pPr>
            <w:r>
              <w:rPr>
                <w:color w:val="000000"/>
              </w:rPr>
              <w:t>1100023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5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430,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1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964,2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5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1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4,9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4,9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 394,3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4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2400,9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6286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626,5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7314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4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5,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306,3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721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306,3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721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207,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06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4,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4,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 827,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06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 827,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806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0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4,4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4,4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74,9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93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4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74,9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893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5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6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877,6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3,6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3,6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7,3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4,0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4,0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032,6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407,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96,6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96,6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6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9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6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878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1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68,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49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,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,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863,0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863,0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863,0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74,1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2,8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2,8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8,8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8,8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88,8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1" w:right="-115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61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1" w:right="-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50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069,99</w:t>
            </w:r>
          </w:p>
        </w:tc>
        <w:tc>
          <w:tcPr>
            <w:tcW w:w="123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50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77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0" w:right="-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64"/>
        <w:gridCol w:w="629"/>
        <w:gridCol w:w="6"/>
        <w:gridCol w:w="1234"/>
        <w:gridCol w:w="6"/>
        <w:gridCol w:w="1234"/>
        <w:gridCol w:w="6"/>
        <w:gridCol w:w="1234"/>
        <w:gridCol w:w="6"/>
      </w:tblGrid>
      <w:tr>
        <w:trPr>
          <w:tblHeader w:val="true"/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83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5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69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7 69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 58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7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2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4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399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326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3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326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31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конструкция набережной Октябрьской Революции в г.Боровичи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2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4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1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2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4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4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80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 80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80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831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81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2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6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0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8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 306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 721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207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4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4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 827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 827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 069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94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9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4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4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573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286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168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7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7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3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96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396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04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9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29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5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55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31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140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48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140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8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74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1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2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2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82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89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89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65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65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77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3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3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598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2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2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5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8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86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6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86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7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 069,99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770,75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10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».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                     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А.А. Орлов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3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11-02T16:45:00Z</cp:lastPrinted>
  <dcterms:modified xsi:type="dcterms:W3CDTF">2021-11-02T13:46:00Z</dcterms:modified>
  <cp:revision>2</cp:revision>
  <dc:subject/>
  <dc:title/>
</cp:coreProperties>
</file>