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spacing w:lineRule="exact" w:line="280" w:before="0" w:after="0"/>
        <w:ind w:firstLine="709"/>
        <w:contextualSpacing/>
        <w:jc w:val="center"/>
        <w:rPr/>
      </w:pPr>
      <w:r>
        <w:rPr>
          <w:b/>
          <w:szCs w:val="28"/>
        </w:rPr>
        <w:t xml:space="preserve">в сфере благоустройства территории города Борович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Cs w:val="28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 xml:space="preserve">Уставом города Боровичи Совет депутатов города Боровичи </w:t>
      </w:r>
      <w:r>
        <w:rPr>
          <w:b/>
          <w:color w:val="000000"/>
          <w:szCs w:val="28"/>
        </w:rPr>
        <w:t>РЕШИЛ</w:t>
      </w:r>
      <w:r>
        <w:rPr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1. Утвердить прилагаемое Положение о муниципальном контроле в сфере благоустройства территории города Боровичи (далее Положение)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2. Настоящее решение вступает в силу со дня его официального опубликования и применяется с 10 января 2022 года, за исключением раздела 5 Положения, </w:t>
      </w:r>
      <w:r>
        <w:rPr>
          <w:color w:val="000000"/>
          <w:szCs w:val="28"/>
        </w:rPr>
        <w:t>вступающего в законную силу с 01 марта 2022 года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города Боровичи   А.А. Орлов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954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 xml:space="preserve">города Боровичи  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от 26.10.2021 № 6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bCs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о муниципальном контроле в сфере благоустройств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территории города Боровичи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Настоящее Положение устанавливает порядок осуществления муниципального контроля в сфере благоустройства территории города Боровичи (далее муниципальный контроль в сфере благоустройства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редметом муниципального контроля в сфере благоустройства является  соблюдение юридическими лицами, индивидуальными предпринимателями, гражданами (далее контролируемые лица) Правил благоустройства территории города Боровичи (далее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обязательные требова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Муниципальный контроль в сфере благоустройства осуществляется Администрацией Боровичского муниципального района (далее Администр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 Администрации, уполномоченными осуществлять муниципальный контроль в сфере благоустройства, являются сотрудники отдела муниципального контроля комитета по административно-правовой и кадровой работе Администрации Боровичского муниципального района (далее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Должностные лица, уполномоченные осуществлять контроль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6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                 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Объектом муниципального контроля в сфере благоустройства явля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деятельность, действия (бездействия) контролируемых лиц, связанные с соблюдением требований Правил благоустрой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производственные объекты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8. Администрация осуществляет контроль за соблюдением требований, установленных Правилами благоустройства территории города Борович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9. При осуществлении муниципального контроля в сфере благоустройства система оценки и управления рисками не применя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Администрация осуществляет муниципальный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и по отношению к проведению контрольных мероприят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муниципальный контроль в сфере благоустройства, незамедлительно направляет информацию об этом </w:t>
      </w:r>
      <w:r>
        <w:rPr>
          <w:color w:val="000000"/>
          <w:szCs w:val="28"/>
        </w:rPr>
        <w:t>Главе муниципального района (первому заместителю, заместителю Главы администрации муниципального района)</w:t>
      </w:r>
      <w:r>
        <w:rPr>
          <w:szCs w:val="28"/>
        </w:rPr>
        <w:t xml:space="preserve"> для принятия решения о проведении контрольных мероприятий.</w:t>
      </w:r>
    </w:p>
    <w:p>
      <w:pPr>
        <w:pStyle w:val="Normal"/>
        <w:ind w:firstLine="709"/>
        <w:rPr/>
      </w:pPr>
      <w:r>
        <w:rPr>
          <w:szCs w:val="28"/>
        </w:rPr>
        <w:t xml:space="preserve">2.4. При осуществлении муниципального контроля в сфере благоустройства могут проводиться следующие виды профилактических мероприятий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обобщение правоприменительной практ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объявление предостереж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консультир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официальный сайт Администрации) в специальном разделе, посвященном контрольной деятельности, в средствах массовой информации и в иных форм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министрация также вправе информировать контролируемых лиц на собраниях и конференциях об обязательных требованиях, предъявляемых к объектам контроля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аспоряжением Администрации и подписывается Главой муниципального района. Указанный доклад размещается в срок до             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7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едостережения объявляются (подписываются) </w:t>
      </w:r>
      <w:r>
        <w:rPr>
          <w:color w:val="000000"/>
          <w:szCs w:val="28"/>
        </w:rPr>
        <w:t xml:space="preserve">Главой муниципального района (первым заместителем, заместителем Главы администрации муниципального района) </w:t>
      </w:r>
      <w:r>
        <w:rPr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20 рабочих дней со дня получения.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8. 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Личный прием граждан проводится </w:t>
      </w:r>
      <w:r>
        <w:rPr>
          <w:color w:val="000000"/>
          <w:szCs w:val="28"/>
        </w:rPr>
        <w:t xml:space="preserve">Главой муниципального района (первым заместителем, заместителем Главы администрации муниципального района) </w:t>
      </w:r>
      <w:r>
        <w:rPr>
          <w:szCs w:val="28"/>
        </w:rPr>
        <w:t xml:space="preserve">и (или) должностным лицом, уполномоченным осуществлять муниципальный контроль в сфере благоустройства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9. Консультирование в письменной форме осуществляется в следующих случая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ответ на поставленные вопросы требует дополнительного запроса сведе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осуществлении консультирования должностное лицо, уполномоченное осуществлять муниципальный контроль в сфере благоустройства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 мероприятия экспертизы, испыта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олжностными лицами, уполномоченными осуществлять муниципальный контроль в сфере благоустройства, ведется журнал учета консультировани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 в специальном разделе, посвященном контрольной деятельности, письменного разъяснения, подписанного </w:t>
      </w:r>
      <w:r>
        <w:rPr>
          <w:color w:val="000000"/>
          <w:szCs w:val="28"/>
        </w:rPr>
        <w:t xml:space="preserve">Главой муниципального района (первым заместителем, заместителем Главы администрации муниципального района) </w:t>
      </w:r>
      <w:r>
        <w:rPr>
          <w:szCs w:val="28"/>
        </w:rPr>
        <w:t xml:space="preserve"> или должностным лицом, уполномоченным осуществлять муниципальный контроль в сфере благоустройств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3. Осуществление контрольных мероприятий и контрольных действий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При осуществлении муниципального контроля в сфере благоустройства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окументарная проверка (посредством получения письменных объяснений, истребования документо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ыездная проверка (посредством осмотра, опроса, получения письменных объяснений, истребования документов, инструментального обследования, экспертизы);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ыездное обследование (посредством осмотра, инструментального обследования (с применением видеозаписи), экспертизы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/>
      </w:pPr>
      <w:r>
        <w:rPr>
          <w:szCs w:val="28"/>
        </w:rPr>
        <w:t xml:space="preserve">3.3. Контрольные мероприятия, указанные в подпунктах 1-3 пункта 3.1 настоящего Положения проводятся в форме внеплановых мероприят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ановые мероприятия при осуществлении муниципального контроля в сфере благоустройства не проводятся. </w:t>
      </w:r>
    </w:p>
    <w:p>
      <w:pPr>
        <w:pStyle w:val="Normal"/>
        <w:ind w:firstLine="709"/>
        <w:rPr/>
      </w:pPr>
      <w:r>
        <w:rPr>
          <w:szCs w:val="28"/>
        </w:rPr>
        <w:t xml:space="preserve">3.4. Внеплановые контрольные мероприятия проводятся при наличии оснований, предусмотренных пунктами 1, 3, 4, 5 части 1 статьи 57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rPr/>
      </w:pPr>
      <w:r>
        <w:rPr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распоряжении Администрации о проведении внепланового контрольного меро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муниципальный контроль в сфере благоустройства, о проведении контрольного меро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Контрольные мероприятия, проводимые без взаимодействия с контролируемыми лицами, проводятся должностными лицами, уполномоченными осуществлять контроль, на основании заданий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уполномоченного лица, включая задания, содержащиеся в планах работы по осуществлению муниципального контроля в сфере благоустройства, в том числе в случаях, установленных Федеральным законом от 31.07.2020         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rPr>
          <w:szCs w:val="28"/>
          <w:lang w:eastAsia="zh-CN"/>
        </w:rPr>
      </w:pPr>
      <w:r>
        <w:rPr>
          <w:szCs w:val="28"/>
          <w:lang w:eastAsia="zh-CN"/>
        </w:rPr>
        <w:t>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.07.2020 № 248-ФЗ «О государственном контроле (надзоре) и муниципальном контроле в Российской Федерации»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 Администрация при организации и осуществлении муниципального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тсутствие контролируемого лица либо его представителя не препятствует оценке должностным лицом, уполномоченным осуществлять муниципальный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Срок проведения выездной проверки не может превышать 10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1. Во всех случаях проведения контрольных мероприятий для фиксации уполномоченными лицами, осуществляющими муниципальный контроль в сфере благоустройства, и лицами, привлекаемыми к совершению контрольных действий при совершении контрольных 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. Информация о проведении фотосъемки, аудио- и видеозаписи, геодезических и картометрических измерений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>и использованных для этих целей технических средствах отражается в акте, составляемом по результатам контрольного мероприят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органом мер, предусмотренных частью 2 статьи 90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3. По окончании проведения контрольного мероприятия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единый портал государственных и муниципальных услуг) и (или) через региональный портал государственных и муниципальных услуг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 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До 31 декабря 2023 года информирование контролируемого лица о совершаемых должностными лицами, уполномоченными осуществлять муниципаль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>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3.18. </w:t>
      </w:r>
      <w:r>
        <w:rPr>
          <w:szCs w:val="28"/>
          <w:lang w:eastAsia="zh-CN"/>
        </w:rPr>
        <w:t>В случае невозможности устранения нарушения в установленный срок лицо, которому выдано предписание об устранении нарушений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eastAsia="zh-CN"/>
        </w:rPr>
        <w:t xml:space="preserve">Ходатайство о продлении срока исполнения предписания рассматривается должностным лицом, уполномоченным осуществлять контроль, в течение 5 рабочих дней со дня регистрации в </w:t>
      </w: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../../%D0%9E%D1%82%D0%B4%D0%B5%D0%BB%D1%8B/%D0%9A%D0%90%D0%9E/%D0%97%D1%83%D0%B5%D0%B2%D0%B0/%D0%97%D0%B0%D0%BA%D0%BE%D0%BD%D1%8B/%D0%9F%D0%9E%D0%9B%D0%9E%D0%96%D0%95%D0%9D%D0%98%D0%AF%20%D0%BE%20%D0%B2%D0%B8%D0%B4%D0%B5%20%D0%BA%D0%BE%D0%BD%D1%82%D1%80%D0%BE%D0%BB%D1%8F/%D0%9F%D1%80%D0%BE%D0%B5%D0%BA%D1%82%D1%8B%20%D0%BF%D0%BE%D0%BB%D0%BE%D0%B6%D0%B5%D0%BD%D0%B8%D0%B9%20%D1%81%D0%B5%D0%BD%D1%82%D1%8F%D0%B1%D1%80%D1%8C%202021/%D0%97%D0%B0%D1%81%D0%B5%D0%B4%D0%B0%D0%BD%D0%B8%D0%B5%20%E2%84%96%2055/polozhenie_blagoustroystvo.doc" \l "P377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>журнале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 xml:space="preserve"> регистрации ходатайств о продлении сроков исполнения предписа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По результатам рассмотрения ходатайства выносится решение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../../%D0%9E%D1%82%D0%B4%D0%B5%D0%BB%D1%8B/%D0%9A%D0%90%D0%9E/%D0%97%D1%83%D0%B5%D0%B2%D0%B0/%D0%97%D0%B0%D0%BA%D0%BE%D0%BD%D1%8B/%D0%9F%D0%9E%D0%9B%D0%9E%D0%96%D0%95%D0%9D%D0%98%D0%AF%20%D0%BE%20%D0%B2%D0%B8%D0%B4%D0%B5%20%D0%BA%D0%BE%D0%BD%D1%82%D1%80%D0%BE%D0%BB%D1%8F/%D0%9F%D1%80%D0%BE%D0%B5%D0%BA%D1%82%D1%8B%20%D0%BF%D0%BE%D0%BB%D0%BE%D0%B6%D0%B5%D0%BD%D0%B8%D0%B9%20%D1%81%D0%B5%D0%BD%D1%82%D1%8F%D0%B1%D1%80%D1%8C%202021/%D0%97%D0%B0%D1%81%D0%B5%D0%B4%D0%B0%D0%BD%D0%B8%D0%B5%20%E2%84%96%2055/polozhenie_blagoustroystvo.doc" \l "P416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>о продлении срока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 xml:space="preserve">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eastAsia="zh-CN"/>
        </w:rPr>
      </w:pP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../../%D0%9E%D1%82%D0%B4%D0%B5%D0%BB%D1%8B/%D0%9A%D0%90%D0%9E/%D0%97%D1%83%D0%B5%D0%B2%D0%B0/%D0%97%D0%B0%D0%BA%D0%BE%D0%BD%D1%8B/%D0%9F%D0%9E%D0%9B%D0%9E%D0%96%D0%95%D0%9D%D0%98%D0%AF%20%D0%BE%20%D0%B2%D0%B8%D0%B4%D0%B5%20%D0%BA%D0%BE%D0%BD%D1%82%D1%80%D0%BE%D0%BB%D1%8F/%D0%9F%D1%80%D0%BE%D0%B5%D0%BA%D1%82%D1%8B%20%D0%BF%D0%BE%D0%BB%D0%BE%D0%B6%D0%B5%D0%BD%D0%B8%D0%B9%20%D1%81%D0%B5%D0%BD%D1%82%D1%8F%D0%B1%D1%80%D1%8C%202021/%D0%97%D0%B0%D1%81%D0%B5%D0%B4%D0%B0%D0%BD%D0%B8%D0%B5%20%E2%84%96%2055/polozhenie_blagoustroystvo.doc" \l "P473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>об оставлении срока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 xml:space="preserve">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действующим законодательством Российской Федерации меры, необходимые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3</w:t>
      </w:r>
    </w:p>
    <w:p>
      <w:pPr>
        <w:pStyle w:val="Normal"/>
        <w:spacing w:lineRule="auto" w: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  <w:t>для устранения выявленного нарушения; в данном решении указываются причины, послужившие основанием для отклонения ходатайства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zh-CN"/>
        </w:rPr>
        <w:t>Контроль за исполнением предписаний, иных принятых решений в рамках муниципального контроля в сфере благоустройства осуществляется должностными лицами, уполномоченными на проведение контроля, в порядке, установленном Федеральным законом о</w:t>
      </w:r>
      <w:r>
        <w:rPr>
          <w:szCs w:val="28"/>
        </w:rPr>
        <w:t>т 31 июля 2020 года     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9. Должностные лица, осуществляющие муниципальный  контроль в сфере благоустройства,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овгоро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szCs w:val="28"/>
        </w:rPr>
        <w:t>5. Ключевые показатели муниципального контроля в сфере благоустройства и их целевые значения</w:t>
      </w:r>
    </w:p>
    <w:p>
      <w:pPr>
        <w:pStyle w:val="Style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Style26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лючевые показатели муниципального контроля в сфере благоустройства территории города Боровичи и их целевые значения</w:t>
      </w:r>
      <w:r>
        <w:rPr/>
        <w:t>: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7512"/>
        <w:gridCol w:w="1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10" w:right="-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0" w:right="-106" w:hanging="0"/>
              <w:jc w:val="center"/>
              <w:rPr>
                <w:rFonts w:eastAsia="SimSun;宋体"/>
                <w:bCs/>
                <w:kern w:val="2"/>
                <w:szCs w:val="28"/>
                <w:lang w:eastAsia="en-US"/>
              </w:rPr>
            </w:pPr>
            <w:r>
              <w:rPr>
                <w:bCs/>
                <w:szCs w:val="28"/>
              </w:rPr>
              <w:t>Ключевые 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Cs w:val="28"/>
              </w:rPr>
              <w:t>Целевые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bCs/>
                <w:kern w:val="2"/>
                <w:szCs w:val="28"/>
                <w:lang w:eastAsia="en-US"/>
              </w:rPr>
            </w:pPr>
            <w:r>
              <w:rPr>
                <w:bCs/>
                <w:szCs w:val="28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Cs w:val="28"/>
              </w:rPr>
              <w:t>6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7512"/>
        <w:gridCol w:w="1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bCs/>
                <w:kern w:val="2"/>
                <w:szCs w:val="28"/>
                <w:lang w:eastAsia="en-US"/>
              </w:rPr>
            </w:pPr>
            <w:r>
              <w:rPr>
                <w:bCs/>
                <w:szCs w:val="28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Cs w:val="28"/>
              </w:rPr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bCs/>
                <w:kern w:val="2"/>
                <w:szCs w:val="28"/>
                <w:lang w:eastAsia="en-US"/>
              </w:rPr>
            </w:pPr>
            <w:r>
              <w:rPr>
                <w:bCs/>
                <w:szCs w:val="28"/>
              </w:rPr>
              <w:t>Процент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Cs w:val="28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10" w:righ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bCs/>
                <w:kern w:val="2"/>
                <w:szCs w:val="28"/>
                <w:lang w:eastAsia="en-US"/>
              </w:rPr>
            </w:pPr>
            <w:r>
              <w:rPr>
                <w:bCs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Cs w:val="28"/>
              </w:rPr>
              <w:t>10%</w:t>
            </w:r>
          </w:p>
        </w:tc>
      </w:tr>
    </w:tbl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5.3. Индикативные показатели муниципального контроля в сфере благоустройства территории города Борович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844"/>
        <w:gridCol w:w="3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 показателя (%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Доля устраненных нарушений по результатам проведения контроль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РУСТ / НАРОБЩ х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РУСТ – количество устраненных нарушений, ед.;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НАРОБЩ – общее количество выявленных нарушений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Доля контрольных мероприятий, на результаты которых поданы жалобы от контролируемы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МЖ/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МОБЩ х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КМЖ – количество контрольных мероприятий, на результаты которых поданы жалобы, ед.;</w:t>
            </w:r>
          </w:p>
          <w:p>
            <w:pPr>
              <w:pStyle w:val="Normal"/>
              <w:spacing w:lineRule="exact" w:line="240" w:before="120" w:after="0"/>
              <w:ind w:right="-106" w:hanging="0"/>
              <w:jc w:val="left"/>
              <w:rPr/>
            </w:pPr>
            <w:r>
              <w:rPr>
                <w:szCs w:val="28"/>
              </w:rPr>
              <w:t>КМОБЩ – количество всех контрольных мероприятий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МНЕД / КМПРОВ х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КМНЕД – количество контрольных мероприятий, признанных недействитель-ными, ед.;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КМПРОВ – количество проведенных контрольных мероприятий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bCs/>
                <w:szCs w:val="28"/>
              </w:rPr>
              <w:t>Доля отмененных в судебном порядке постановлений по делам об администра-тивных правонаруше-ниях (за исключением постановлений, отме-ненных на основании статей 2.7 и 2.9 Кодекса Российской Федерации об административных правонарушения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Потм /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бщ</w:t>
            </w:r>
            <w:r>
              <w:rPr>
                <w:vertAlign w:val="superscript"/>
              </w:rPr>
              <w:t xml:space="preserve"> </w:t>
            </w:r>
            <w:r>
              <w:rPr/>
              <w:t>х 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left"/>
              <w:rPr/>
            </w:pPr>
            <w:r>
              <w:rPr/>
              <w:t xml:space="preserve">Потм – количество </w:t>
            </w:r>
            <w:r>
              <w:rPr>
                <w:bCs/>
                <w:szCs w:val="28"/>
              </w:rPr>
              <w:t>отменен-ных в судебном порядке постановлений по делам об административных право-нарушениях (за исключением постановлений, отмененных на основании статей 2.7 и 2.9 Кодекса Российской Федерации об администра-тивных правонарушениях), ед.</w:t>
            </w:r>
          </w:p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bCs/>
                <w:szCs w:val="28"/>
              </w:rPr>
              <w:t>Побщ – количество вынесен-ных</w:t>
            </w:r>
            <w:r>
              <w:rPr/>
              <w:t xml:space="preserve"> </w:t>
            </w:r>
            <w:r>
              <w:rPr>
                <w:bCs/>
                <w:szCs w:val="28"/>
              </w:rPr>
              <w:t>постановлений по делам об административных правонарушениях, ед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>
      <w:rFonts w:ascii="Times New Roman CYR" w:hAnsi="Times New Roman CYR" w:eastAsia="Times New Roman" w:cs="Times New Roman"/>
    </w:rPr>
  </w:style>
  <w:style w:type="character" w:styleId="Style15">
    <w:name w:val="Знак примечания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 CYR" w:hAnsi="Times New Roman CYR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 CYR" w:hAnsi="Times New Roman CYR" w:eastAsia="Times New Roman"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character" w:styleId="Blk">
    <w:name w:val="blk"/>
    <w:basedOn w:val="Style14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 CYR" w:hAnsi="Times New Roman CYR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40" w:leader="none"/>
        <w:tab w:val="right" w:pos="8300" w:leader="none"/>
      </w:tabs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lang w:val="ru-RU" w:bidi="ar-SA"/>
    </w:rPr>
  </w:style>
  <w:style w:type="paragraph" w:styleId="Style22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0"/>
      <w:lang w:val="ru-RU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25CB89B8AAB6B01DB0E225BEA94B9EE4F03A7F3E7FB3009243944ADA7C7CD565EE2F19212CDA93489CA2C8q0SFN" TargetMode="External"/><Relationship Id="rId4" Type="http://schemas.openxmlformats.org/officeDocument/2006/relationships/hyperlink" Target="consultantplus://offline/ref=8A86690595839E90FE3B0F8BEF0F533028F91D7726F1B49427CC7B4E6D4519050754375E02B07E4582EE9A8672e757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0:00Z</dcterms:created>
  <dc:creator>Анохин Сергей Анатольевич</dc:creator>
  <dc:description/>
  <cp:keywords/>
  <dc:language>en-US</dc:language>
  <cp:lastModifiedBy>Крюкова Наталья Владимировна</cp:lastModifiedBy>
  <cp:lastPrinted>2021-10-27T12:02:00Z</cp:lastPrinted>
  <dcterms:modified xsi:type="dcterms:W3CDTF">2021-10-27T09:02:00Z</dcterms:modified>
  <cp:revision>3</cp:revision>
  <dc:subject/>
  <dc:title/>
</cp:coreProperties>
</file>