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26.10.2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итогового документа (протокола) публичных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лушаний по проекту решения Совета депутатов города Борович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«О внесении изменений и дополнений в Устав городского поселения города Боровичи»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ложением о публичных слушаниях в Боровичском городском поселении, утвержденным решением Совета депутатов Боровичского городского поселения от 03.11.2005 № 18,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1. Утвердить прилагаемый итоговый документ (протокол) публичных слушаний по проекту решения Совета депутатов города Боровичи «О внесении изменений и дополнений в Устав городского поселения города Боровичи»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2. Опубликовать решение в приложении к газете «Красная искра» - «Официальный вестни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 w:val="28"/>
          <w:szCs w:val="28"/>
        </w:rPr>
        <w:t>Глава города Боровичи   А.А. Орл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left="581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pacing w:lineRule="exact" w:line="240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вета депутатов</w:t>
      </w:r>
    </w:p>
    <w:p>
      <w:pPr>
        <w:pStyle w:val="Normal"/>
        <w:spacing w:lineRule="exact" w:line="240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Боровичи </w:t>
      </w:r>
    </w:p>
    <w:p>
      <w:pPr>
        <w:pStyle w:val="Normal"/>
        <w:spacing w:lineRule="exact" w:line="240"/>
        <w:ind w:left="5812" w:hanging="0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от 26.10.2021 № 69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(ПРОТОКОЛ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проекту решения Совета депутато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«О внесении изменений и дополнений 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став городского поселения города Боровичи»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b/>
          <w:color w:val="000000"/>
          <w:sz w:val="28"/>
          <w:szCs w:val="28"/>
        </w:rPr>
        <w:t>Дата и время проведения:</w:t>
      </w:r>
      <w:r>
        <w:rPr>
          <w:color w:val="000000"/>
          <w:sz w:val="28"/>
          <w:szCs w:val="28"/>
        </w:rPr>
        <w:t xml:space="preserve"> 14 октября 2021 года, 17 часов 30 минут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/>
          <w:color w:val="000000"/>
          <w:sz w:val="28"/>
          <w:szCs w:val="28"/>
        </w:rPr>
        <w:t>Место проведения:</w:t>
      </w:r>
      <w:r>
        <w:rPr>
          <w:color w:val="000000"/>
          <w:sz w:val="28"/>
          <w:szCs w:val="28"/>
        </w:rPr>
        <w:t xml:space="preserve"> конференц-зал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слушаний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Орлов А.А., председатель Совета депутатов города Боровичи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(для ведения протокола и оформления): Степанова И.А., заведующая организационно-контрольным отделом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b/>
          <w:sz w:val="28"/>
        </w:rPr>
        <w:t>Присутствовали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</w:rPr>
        <w:t>ВрИО заместителя Главы администрации Боровичского муниципального района Странникова И.А.,</w:t>
      </w:r>
      <w:r>
        <w:rPr/>
        <w:t xml:space="preserve"> </w:t>
      </w:r>
      <w:r>
        <w:rPr>
          <w:sz w:val="28"/>
        </w:rPr>
        <w:t>председатель Контрольно-счетной палаты Боровичского муниципального района Константинова Н.Г., заместитель председателя комитета по административно-правовой и кадровой работе Администрации Боровичского муниципального района Корнеева О.А.</w:t>
      </w:r>
    </w:p>
    <w:p>
      <w:pPr>
        <w:pStyle w:val="Normal"/>
        <w:spacing w:lineRule="atLeast" w:line="3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лова А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л публичные слушания.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знакомил присутствующих с порядком проведения публичных слушаний, с решением Совета депутатов города Боровичи от 31.08.2021 года № 55 «О назначении публичных слушаний по проекту решения Совета депутатов города Боровичи «О внесении изменений и дополнений в Устав городского поселения города Боровичи»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нееву О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нкретизировала изменения и дополнения в Уста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родского поселения города Боровичи: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Ӏ. Изложила статью 35 Устава в редакции: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тья 35. Контрольно-счетная комиссия города Боровичи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трольно-счетная комиссия города Боровичи (далее - Контрольно-счетная комиссия) является постоянно действующим органом внешнего муниципального финансового контроля и обладает правами юридического лица.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но-счетная комиссия города Боровичи образуется Советом депутатов города Боровичи и действует в соответствии с Положением, утвержденным решением Совета депутатов города Боровичи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но-счетная комиссия состоит из председателя и аппарата Контрольно-счетной комиссии.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штатная численность Контрольно-счетной комиссии города Боровичи утверждаются решением Совета депутатов города Боровичи.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ок полномочий председателя Контрольно-счетной комиссии города Боровичи (заместителя председателя и аудиторов) составляет 5 лет.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но-счетная комиссия города Боровичи осуществляет следующие основные полномочия: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рганизация и осуществление контроля за законностью и эффективностью использования средств бюджета города Боровичи, а также иных средств в случаях, предусмотренных законодательством Российской Федерации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экспертиза проектов бюджета города Боровичи, проверка и анализ обоснованности его показателей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нешняя проверка годового отчета об исполнении бюджета города Боровичи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оведение аудита в сфере закупок товаров, работ и услуг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6) оценка эффективности предоставления налоговых и иных льгот и преимуществ, бюджетных кредитов за счет средств бюджета города Боровичи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а Боровичи и имущества, находящегося в муниципальной собственности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экспертиза проектов муниципальных правовых актов в части, касающейся расходных обязательств города Боровичи, экспертиза проектов муниципальных правовых актов, приводящих к изменению доходов бюджета города Боровичи, а также муниципальных программ (проектов муниципальных программ)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анализ и мониторинг бюджетного процесса в городе Борович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проведение оперативного анализа исполнения и контроля за организацией исполнения бюджета города Боровичи в текущем финансовом году, ежеквартальное представление информации о ходе исполнения бюджета города Боровичи, о результатах проведенных контрольных и экспертно-аналитических мероприятий в Совет депутатов города Боровичи и Главе города Боровичи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осуществление контроля за состоянием муниципального внутреннего и внешнего долга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оценка реализуемости, рисков и результатов достижения целей социально-экономического развития города Боровичи, предусмотренных документами стратегического планирования города Боровичи, в пределах компетенции Контрольно-счетной комиссии города Боровичи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участие в пределах полномочий в мероприятиях, направленных на противодействие коррупции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иные полномочия в сфере внешнего муниципального финансового контроля, установленные федеральными законами, областными законами, настоящим уставом и решениями Совета Депутатов города Боровичи.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нешний муниципальный финансовый контроль осуществляется Контрольно-счетной комиссией города Боровичи: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 отношении органов местного самоуправления города Боровичи и их структурных подразделений, муниципальных учреждений и унитарных предприятий города Боровичи, а также иных организаций, если они используют имущество, находящееся в муниципальной собственности города Боровичи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 отношении иных лиц в случаях, предусмотренных Бюджетным кодексом Российской Федерации и другими федеральными законами.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лномочия Контрольно-счетной комиссии города Боровичи по осуществлению внешнего муниципального финансового контроля могут быть переданы контрольно-счетному органу Боровичского муниципального района в порядке, определяемом федеральным законодательством.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изменения обусловлены внесением изменений в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ӀӀ. Доложила о дополнении статьи 4 Устава «Вопросы местного значения города Боровичи» пунктами 41 и 42, вступающими в законную силу с 01.01.2022 год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ледующего содержания: 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) принятие решений о создании, об упразднении лесничеств, создаваемых в их составе участковых лесничеств, расположенных на землях населенных пунктов города Боровичи, установлении и изменении их границ, а также осуществление разработки и утверждения лесохозяйственных регламентов лесничеств,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ых на землях населенных пунктов города Боровичи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) осуществление мероприятий по лесоустройству в отношении лесов, расположенных на землях населенных пунктов города Боровичи.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изменения вносятся в целях приведения Устава в соответствие с требованиями Федерального закона от 06.10.2003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лова А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л итог публичных слушаний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ожил о том, что информация о проведении публичных слушаний будет доведена до депутатов Совета депутатов города Боровичи. Протокол публичных слушаний будет вынесен на утверждение депутатам Совета депутатов города Боровичи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ил об окончании публичных слушаний по проекту изменений и дополнений в Устав городского поселения города Боровичи.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12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40:00Z</dcterms:created>
  <dc:creator>bsa</dc:creator>
  <dc:description/>
  <cp:keywords/>
  <dc:language>en-US</dc:language>
  <cp:lastModifiedBy>Крюкова Наталья Владимировна</cp:lastModifiedBy>
  <cp:lastPrinted>2021-11-02T15:48:00Z</cp:lastPrinted>
  <dcterms:modified xsi:type="dcterms:W3CDTF">2021-11-02T12:48:00Z</dcterms:modified>
  <cp:revision>3</cp:revision>
  <dc:subject/>
  <dc:title>Новгородская область</dc:title>
</cp:coreProperties>
</file>