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  <w:br/>
        <w:t xml:space="preserve">Совета депутатов города Боровичи «Об утверждении бюджета г.Боровичи на 2022 год и на плановый период 2023 и 2024 годов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.Боровичи, утвержденным решением Совета депутатов г.Боровичи от 27.12.2016 № 90, Совет депутатов г.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проекту решения Совета депутатов г.Боровичи «Об утверждении бюджета г.Боровичи на 2022 год и на плановый период 2023 и 2024 годов» 13 декабря 2021 года в 17.30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Совета депутатов г.Боровичи «Об утверждении бюджета г. Боровичи на 2022 год и на плановый период 2023 и 2024 годов» представляются в Администрацию Боровичского муниципального района по адресу: г.Боровичи, ул.Коммунарная, д. 48, каб.33, до 09 декабря 2021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5. Проект решения Совета депутатов г.Боровичи «Об утверждении бюджета г.Боровичи на 2022 год и на плановый период 2023 и 2024 годов» опубликовать в приложении к газете «Красная искра» –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   А.А. Ор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9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1-11-19T08:19:00Z</cp:lastPrinted>
  <dcterms:modified xsi:type="dcterms:W3CDTF">2021-11-19T05:19:00Z</dcterms:modified>
  <cp:revision>4</cp:revision>
  <dc:subject/>
  <dc:title/>
</cp:coreProperties>
</file>