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044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  от 6 октября 2003 года № 131-ФЗ «Об общих принципах организации                    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                 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9, 14, 22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Прогнозируемый общий объем доходов бюджета города Боровичи в сумме </w:t>
      </w:r>
      <w:r>
        <w:rPr>
          <w:color w:val="000000"/>
          <w:sz w:val="28"/>
          <w:szCs w:val="28"/>
        </w:rPr>
        <w:t>633000,19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города Боровичи в сумме 685248,91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52248,72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22 год 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2 год в сумме 334744,36 тыс.рублей и на 2023 год в сумме                    198399,9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2 год в сумме 353365,68 тыс.рублей, в том числе условно утвержденные расходы в сумме 5086,09 тыс.рублей, на 2023 год в сумме 198399,9 тыс.рублей, в том числе условно утвержденные расходы в сумме 9364,73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3. Прогнозируемый дефицит бюджета города Боровичи на 2022 год в сумме 18621,32 тыс.рублей и на 2023 год в сумме 0,00 тыс.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на 2021 год в сумме 456012,71 тыс.рублей, на 2022 год в сумме 153531,16 тыс.рублей и на 2023 год в сумме 12215,0 тыс.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4. Утвердить объем бюджетных ассигнований дорожного фонда города Боровичи на 2021 год в сумме 304518,58 тыс.рублей, на 2022 год в сумме 42580,1 тыс.рублей, на 2023 год в сумме 43500,5 тыс.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2. Установить объём расходов на обслуживание муниципального долга в 2021 году в сумме 4044,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2022 году - 4500,0 тыс.рублей, в 2023 году – 4500,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5, 6, 7 в редакции: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67"/>
        <w:gridCol w:w="1302"/>
        <w:gridCol w:w="582"/>
        <w:gridCol w:w="567"/>
        <w:gridCol w:w="1276"/>
        <w:gridCol w:w="1276"/>
        <w:gridCol w:w="1185"/>
      </w:tblGrid>
      <w:tr>
        <w:trPr>
          <w:tblHeader w:val="true"/>
          <w:trHeight w:val="5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blHeader w:val="true"/>
          <w:trHeight w:val="20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 9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 213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184,90</w:t>
            </w:r>
          </w:p>
        </w:tc>
      </w:tr>
      <w:tr>
        <w:trPr>
          <w:trHeight w:val="29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 01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 531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5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 01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3 531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5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 44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 530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29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 54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94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 5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5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3 00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 744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both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709"/>
        <w:gridCol w:w="1134"/>
        <w:gridCol w:w="708"/>
        <w:gridCol w:w="993"/>
        <w:gridCol w:w="1134"/>
        <w:gridCol w:w="992"/>
      </w:tblGrid>
      <w:tr>
        <w:trPr>
          <w:tblHeader w:val="true"/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blHeader w:val="true"/>
          <w:trHeight w:val="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24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36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99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2 8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23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-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 2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0,2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1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,5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90</w:t>
            </w:r>
          </w:p>
        </w:tc>
      </w:tr>
      <w:tr>
        <w:trPr>
          <w:trHeight w:val="1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 33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опо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3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0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22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4 51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0,5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6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,1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5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9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007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318 6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78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3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1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3 30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2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 2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6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2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6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2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6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5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S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1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8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      -ным предпринима-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01 2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8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0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1 2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9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а "Наш город нам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4 4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1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3 58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74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95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5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5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5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9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90</w:t>
            </w:r>
          </w:p>
        </w:tc>
      </w:tr>
      <w:tr>
        <w:trPr>
          <w:trHeight w:val="2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5 2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53 3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8 399,9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  <w:r>
        <w:br w:type="page"/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>группам 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11"/>
        <w:gridCol w:w="1316"/>
        <w:gridCol w:w="692"/>
        <w:gridCol w:w="1229"/>
        <w:gridCol w:w="1229"/>
        <w:gridCol w:w="1229"/>
      </w:tblGrid>
      <w:tr>
        <w:trPr>
          <w:tblHeader w:val="true"/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blHeader w:val="true"/>
          <w:trHeight w:val="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347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3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6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70008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5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3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3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8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6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3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4,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04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89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9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37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5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37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5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1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 086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20002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8 308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58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4 518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58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7 664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 58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26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2 326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0023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100023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 404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 274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 274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42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4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4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8 614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 780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636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7 314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4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4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 827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 827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4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4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84,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93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90023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8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8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877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3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3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7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618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87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25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735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00720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735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735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62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00720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62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62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2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2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2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9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210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780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906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00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219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219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96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 270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91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91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4 671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74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2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2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6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 816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16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57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157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157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3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 248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 365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708"/>
        <w:gridCol w:w="1276"/>
        <w:gridCol w:w="1276"/>
        <w:gridCol w:w="1195"/>
      </w:tblGrid>
      <w:tr>
        <w:trPr>
          <w:tblHeader w:val="true"/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blHeader w:val="true"/>
          <w:trHeight w:val="3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5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97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 6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7 6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3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 131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1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70 4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2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2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9 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22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 6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6 6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73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0 73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73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200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 82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 82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 9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90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90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0 5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2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2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6 53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96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70F21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1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581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1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581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5 0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5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04,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 93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3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5,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3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5,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3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4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86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6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 2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 365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города Боровичи     А.А. Орлов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51:00Z</dcterms:created>
  <dc:creator>bsa</dc:creator>
  <dc:description/>
  <cp:keywords/>
  <dc:language>en-US</dc:language>
  <cp:lastModifiedBy>Цветкова Екатерина Анатольевна</cp:lastModifiedBy>
  <cp:lastPrinted>2021-12-06T09:53:00Z</cp:lastPrinted>
  <dcterms:modified xsi:type="dcterms:W3CDTF">2021-12-06T06:56:00Z</dcterms:modified>
  <cp:revision>6</cp:revision>
  <dc:subject/>
  <dc:title>Новгородская область</dc:title>
</cp:coreProperties>
</file>