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8654161"/>
      <w:bookmarkStart w:id="1" w:name="_Hlk88654161"/>
      <w:bookmarkEnd w:id="1"/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r>
        <w:rPr>
          <w:b/>
          <w:bCs/>
          <w:sz w:val="28"/>
          <w:szCs w:val="28"/>
        </w:rPr>
        <w:t xml:space="preserve">24.11.2020 </w:t>
      </w:r>
      <w:r>
        <w:rPr>
          <w:b/>
          <w:color w:val="000000"/>
          <w:sz w:val="28"/>
          <w:szCs w:val="28"/>
        </w:rPr>
        <w:t>№ 2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                  № 343, протоколом заседания комиссии по экономике и финансам Совета депутатов города Боровичи от 09.11.2021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Совета депутатов города Боровичи                   от </w:t>
      </w:r>
      <w:r>
        <w:rPr>
          <w:bCs/>
          <w:sz w:val="28"/>
          <w:szCs w:val="28"/>
        </w:rPr>
        <w:t>24.11.202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 «Об утверждении председателей и заместителей председателей постоянных комиссий Совета депутатов города Боровичи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заменить слова «третьего созыва» на «четвертого созыв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1.1.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Комиссия по экономике и финанса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тьев Вячеслав Анатольевич – председатель комисс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ова Оксана Вадимовна – заместитель председателя;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8654161"/>
      <w:bookmarkStart w:id="3" w:name="_Hlk88654161"/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4T13:48:00Z</cp:lastPrinted>
  <dcterms:modified xsi:type="dcterms:W3CDTF">2021-11-24T11:26:00Z</dcterms:modified>
  <cp:revision>2</cp:revision>
  <dc:subject/>
  <dc:title/>
</cp:coreProperties>
</file>