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</w:t>
      </w:r>
    </w:p>
    <w:p>
      <w:pPr>
        <w:pStyle w:val="Normal"/>
        <w:spacing w:lineRule="exact" w:line="24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города Боровичи на 2022 го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      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города Боровичи на 2022 год, включив в него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здание, </w:t>
      </w:r>
      <w:bookmarkStart w:id="0" w:name="_Hlk85636255"/>
      <w:r>
        <w:rPr>
          <w:color w:val="000000"/>
          <w:sz w:val="28"/>
          <w:szCs w:val="28"/>
        </w:rPr>
        <w:t>являющееся объектом культурного наследия</w:t>
      </w:r>
      <w:bookmarkEnd w:id="0"/>
      <w:r>
        <w:rPr>
          <w:color w:val="000000"/>
          <w:sz w:val="28"/>
          <w:szCs w:val="28"/>
        </w:rPr>
        <w:t>, общей площадью 314 кв.метров, кадастровый номер 53:22:0000000:4435, с земельным участком площадью 1712 кв.метров с кадастровым номером 53:22:0020901:16, расположенные по адресу: Новгородская обл., г.Боровичи, ул.Советская, д.1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являющееся объектом культурного наследия, общей площадью 217,5 кв.метра с кадастровым номером 53:02:0000000:2469, с земельным участком площадью 401 кв.метр с кадастровым номером 53:22:0020651:9, расположенные по адресу: Новгородская обл., г.Боровичи, пл.Володарского, д.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" w:name="_Hlk85634669"/>
      <w:bookmarkEnd w:id="1"/>
      <w:r>
        <w:rPr>
          <w:color w:val="000000"/>
          <w:sz w:val="28"/>
          <w:szCs w:val="28"/>
        </w:rPr>
        <w:t>нежилое помещение, являющееся объектом культурного наследия, площадью 18,8 кв.метра с кадастровым номером 53:22:0020652:227, расположенное в здании по адресу: Новгородская обл., г.Боровичи, пл.Володарского, д.5, помещение 4/1Н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_Hlk85634669"/>
      <w:bookmarkEnd w:id="2"/>
      <w:r>
        <w:rPr>
          <w:color w:val="000000"/>
          <w:sz w:val="28"/>
          <w:szCs w:val="28"/>
        </w:rPr>
        <w:t>нежилое помещение, являющееся объектом культурного наследия, площадью 16,5 кв.метра с кадастровым номером 53:22:0020652:228, расположенное в здании по адресу: Новгородская обл., г.Боровичи, пл.Володарского, д.5, помещение5/1Н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, являющееся объектом культурного наследия, площадью 34,8 кв.метра с кадастровым номером 53:22:000652:229, расположенное в здании по адресу: Новгородская обл., г.Боровичи, пл.Володарского, д.7,помещение 11Н/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гараж 1, общей площадью 25,2 кв.метра с кадастровым номером 53:22:0000000:4137, с земельным участком площадью 24,78 кв.метра с кадастровым номером 53:22:0022019:8, расположенные по адресу: Новгородская обл., г.Боровичи, ул.Загородная, д.53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18,9 кв.метра, с кадастровым номером 53:22:0000000:1841, с земельным участком площадью                           194,75 кв.метра с кадастровым номером 53:22:0011206:2, расположенные по адресу: Новгородская обл., г.Боровичи, ул.Гороховая, д.4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имущества, расположенный в здании по адресу: Новгородская обл., г.Боровичи, пл.Володарского, д.24: нежилое помещение общей площадью 329,3 кв.метра с кадастровым номером 53:22:0020632:14, находящееся на 1, 2, 3 этажах; встроенное помещение бойлерной общей площадью 8,3 кв.метра с кадастровым номером 53:22:0000000:15783 находящееся на 1 этаж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1 площадью 13,9 кв.метра, с кадастровым номером 53:22:0000000:12706, расположенное на 1 этаже здания по адресу: Новгородская обл., г.Боровичи, ул.Физкультуры, д.3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2 площадью 30 кв.метров, с кадастровым номером 53:22:0000000:12707, расположенное на 1 этаже здания по адресу: Новгородская обл., г.Боровичи, ул.Физкультуры, д.3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5 площадью 12,9 кв.метра с кадастровым номером 53:22:0000000:12708, расположенное на 1 этаже здания по адресу: Новгородская обл., г.Боровичи, ул.Физкультуры, д.3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3" w:name="_Hlk86049471"/>
      <w:r>
        <w:rPr>
          <w:color w:val="000000"/>
          <w:sz w:val="28"/>
          <w:szCs w:val="28"/>
        </w:rPr>
        <w:t>нежилое помещение, площадью 23,4 кв.метра, расположенное                           на 1 этаже с кадастровым номером 53:22:0000000:12699, расположенное в здании  по адресу: Новгородская обл., г.Боровичи, ул.Физкультуры, д.27, пом.</w:t>
      </w:r>
      <w:bookmarkEnd w:id="3"/>
      <w:r>
        <w:rPr>
          <w:color w:val="000000"/>
          <w:sz w:val="28"/>
          <w:szCs w:val="28"/>
        </w:rPr>
        <w:t>1Н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, площадью 22,4 кв.метра, расположенное                        на 1 этаже с кадастровым номером 53:22:0000000:12698, расположенное в здании  по адресу: Новгородская обл., г.Боровичи, ул.Физкультуры, д.27, пом.2Н.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города Боровичи    А.А. Орл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1-11-24T14:02:00Z</cp:lastPrinted>
  <dcterms:modified xsi:type="dcterms:W3CDTF">2021-11-24T11:03:00Z</dcterms:modified>
  <cp:revision>6</cp:revision>
  <dc:subject/>
  <dc:title/>
</cp:coreProperties>
</file>