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1.1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контрол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город Борович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ое решением Совета депутатов города Боровичи от 26.10.2021              № 67 (далее Положение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раздел 3 пунктом 3.20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0. Индикаторы риска нарушения обязательных требований указаны в Приложении № 1 к настоящему Положению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оложение Приложением № 1 следующего содержания:</w:t>
      </w:r>
    </w:p>
    <w:p>
      <w:pPr>
        <w:pStyle w:val="Normal"/>
        <w:spacing w:lineRule="exact" w:line="240" w:before="120" w:after="120"/>
        <w:ind w:left="425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exact" w:line="240" w:before="0" w:after="0"/>
        <w:ind w:left="4253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ри осуществлении муниципального контрол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на автомобильном транспорте,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м наземном электрическом транспорте и в дорожном хозяйстве в границах городского поселения город Боровичи являются:</w:t>
      </w:r>
    </w:p>
    <w:p>
      <w:pPr>
        <w:pStyle w:val="Style15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1) наличие информации о признаках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;</w:t>
      </w:r>
    </w:p>
    <w:p>
      <w:pPr>
        <w:pStyle w:val="Style15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информации о признаках нарушения обязательных требований к осуществлению дорожной деятельности;</w:t>
      </w:r>
    </w:p>
    <w:p>
      <w:pPr>
        <w:pStyle w:val="Style15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3) наличие информации о признаках нарушений обязательных требований к эксплуатации объектов дорожного сервиса, размещенных в полосах отвода;</w:t>
      </w:r>
    </w:p>
    <w:p>
      <w:pPr>
        <w:pStyle w:val="Style15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и применяется на правоотношения, возникшие с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2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1-12-24T16:23:00Z</cp:lastPrinted>
  <dcterms:modified xsi:type="dcterms:W3CDTF">2021-12-24T13:23:00Z</dcterms:modified>
  <cp:revision>4</cp:revision>
  <dc:subject/>
  <dc:title/>
</cp:coreProperties>
</file>