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бюджета города Боровичи на 2022 год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Утвердить основные характеристики бюджета города Боровичи на 2022 год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361518,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376825,20 тыс.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15306,64 тыс.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 Утвердить основные характеристики бюджета города Боровичи на 2023 год и на 2024 год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3 год в сумме 187332,1 тыс. руб. и на 2024 год в сумме 191922,6 тыс. руб.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3 год в сумме 187332,1 тыс. руб., в том числе условно утвержденные расходы в сумме 7541,2 тыс.рублей, на 2024 год в сумме 191922,6 тыс. руб., в том числе условно утвержденные расходы в сумме 14578,24 тыс.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3. Дефицит бюджета города Боровичи на 2023 год в сумме 0,00 тыс.рублей и на 2024 год в сумме 0,00 тыс.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в пределах прогнозируемого общего объема доходов бюджета города Боровичи, утвержденного пунктами 1.1 и 2.1 настоящего решения, прогнозируемые поступления доходов в бюджет города Боровичи на 2022 год и на плановый период 2023 и 2024 годов согласно Приложению № 1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города Боровичи на 2022 год и на плановый период 2023 и 2024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5. Установить, что в 2022 году остатки средств бюджета города Боровичи по состоянию на 01 января 2022 года, за исключением остатков неиспользованных средств дорожного фонда города Боровичи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города Боровичи снижения остатков средств на счете по учету средств бюджета города Боровичи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6.  Дебиторская задолженность, безнадежная к взысканию, списывается с балансов получателей средств бюджета города Боровичи в порядке, установленном Администрацией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перации со средствами, поступающими во временное распоряжение получателей средств бюджета города в соответствии с нормативными правовыми актами Российской Федерации, нормативными правовыми актами города Борович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8. Утвердить объем межбюджетных трансфертов, получаемых из других бюджетов бюджетной системы Российской Федерации на 2022 год в сумме 186817,76 тыс. рублей, на 2023 год в сумме 11664,0 тыс. рублей и на 2024 год в сумме 11664,0 тыс. рублей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9. Утвердить объем межбюджетных трансфертов, предоставляемых другим бюджетам бюджетной системы Российской Федерации на 2022 год в сумме 685,7 тыс.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0. Утвердить ведомственную структуру расходов бюджета города Боровичи на 2022 год и на плановый период 2023 и 2024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1. Утвердить распределение бюджетных ассигнований по разделам и подразделам, целевым статьям, группам и подгруппам видов расходов классификации расходов бюджета города Боровичи на 2022 год и на плановый период 2023 и 2024 годов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бюджетных ассигнований по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Боровичи на 2022 год и на плановый период 2023 и 2024 годов согласно Приложению №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/>
        <w:t>5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/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города Боровичи на 2022 год в сумме 73196,88 тыс.рублей, на 2023 год в сумме 40941,34 тыс.рублей, на 2024 год в сумме 42152,24 тыс.рублей.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 размер резервного фонда городского поселения города Боровичи на 2022 год в сумме 100,0 тыс.рублей, на 2023 год в сумме                   100,0 тыс.рублей, на 2024 год в сумме 100,0 тыс.рублей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5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Боровичского муниципального района: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) в целях возмещения недополученных доходов от осуществления перевозок граждан на автомобильном транспорте общего пользования в границах города по проездным билетам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м некоммерческим организациям, не являющимся государственными (муниципальными) учреждениями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 благоустройство дворовых территорий многоквартирных домов</w:t>
      </w:r>
      <w:r>
        <w:rPr>
          <w:sz w:val="28"/>
          <w:szCs w:val="28"/>
        </w:rPr>
        <w:t xml:space="preserve"> товариществам собственников жилья, жилищно-строительным кооперативам, товариществам собственников недвижимости, жилищным кооперативам или иным специализированным потребительским кооперативам, управляющим организациям, </w:t>
      </w:r>
      <w:r>
        <w:rPr>
          <w:color w:val="000000"/>
          <w:sz w:val="28"/>
          <w:szCs w:val="28"/>
        </w:rPr>
        <w:t>обслуживающим организациям.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pacing w:val="-2"/>
          <w:sz w:val="28"/>
          <w:szCs w:val="28"/>
        </w:rPr>
        <w:t>Установить в 2022-2024 годах для расчета средств по возмещению расходов, связанных со служебными командировками на территории Российской Федерации, организациям, финансируемым за счет средств бюджета города Боровичи, размер суточных за каждый день нахождения в служебной командировке в городах Москва и Санкт-Петербург – 700 рублей, в прочих населенных пунктах –350 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17. Утвердить Программу муниципальных внутренних заимствований города Боровичи на 2022 год и на плановый период 2023 и 2024 годов согласно Приложению № 6 к настоящему решению.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8. Установить верхний предел муниципального внутреннего долга на      01 января 2023 года по долговым обязательствам города Боровичи в сумме 69,9 млн.рублей, на 01 января 2024 года – 69,4 млн.рублей, на 01 января 2025 года – 68,9 млн.рубл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9. Установить верхний предел муниципального внутреннего долга города Боровичи по муниципальным гарантиям в валюте Российской Федерации на 1 января 2023 года в сумме 0,00 тыс. рублей, на 1 января 2024 года в сумме 0,00 тыс. рублей и на 1 января 2025 года в сумме 0,00 тыс.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0. Установить, что в 2022 году и в плановом периоде 2023 и 2024 годов муниципальные гарантии города Боровичи не предоставляются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Установить объём расходов на обслуживание муниципального долга в 2022 году в сумме 5000,0 тыс.рублей, в 2023 году – 5000,0 тыс.рублей, в 2024 году – 5000,0 тыс.рублей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/>
        <w:t>4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Утвердить нормативы отчисления доходов в бюджет города Боровичи на 2022 год и на плановый период 2023 и 2024 годов согласно Приложению № 7 к настоящему решению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водную бюджетную роспись бюджета города могут быть внесены изменения без внесения изменений в настоящее решение по следующим основаниям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бюджета города и источников внутреннего финансирования дефицита бюджета города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б) уточнение источников внутреннего финансирования дефицита бюджета города Боровичи, в случае предоставления местному бюджету бюджетных кредитов от других бюджетов бюджетной системы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в) проведение операций по управлению муниципальным внутренним долгом города Боровичи, направленных на оптимизацию его структуры, а также снижение стоимости заимствований, не приводящих к увеличению дефицита местного бюджета, верхнего предела муниципального внутреннего долга и расходов на обслуживание долговых обязательств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а города в пределах общего объема бюджетных ассигнований, предусмотренных главному распорядителю средств бюджета города по соответствующей целевой статье и группе вида расходов классификации расходов бюджета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а в связи с внесением изменений в муниципальные программы города, если такие изменения не связаны с определением видов и объемов межбюджетных трансфертов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города в пределах объема бюджетных ассигнований, предусмотренных главному распорядителю средств бюджета города на реализацию непрограммных направлений деятельност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распределение бюджетных ассигнований между разделами, подразделами, целевыми статьями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а для выполнения условий в целях получения субсидий, иных межбюджетных трансфертов из областного бюджета;</w:t>
      </w:r>
      <w:r>
        <w:br w:type="page"/>
      </w:r>
    </w:p>
    <w:p>
      <w:pPr>
        <w:pStyle w:val="ConsPlusNormal"/>
        <w:spacing w:lineRule="exac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spacing w:lineRule="exac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величение бюджетных ассигнований по отдельным разделам, подразделам,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средств бюджета город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ерераспределение бюджетных ассигнований между разделами, подразделами, целевыми статьями (муниципальным программам города Боровичи и непрограммным направлениям деятельности), группами и подгруппами видов расходов классификации расходов бюджета города Боровичи в пределах, предусмотренных главным распорядителям средств бюджета города Боровичи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ерераспределение бюджетных ассигнований между группами и (или) подгруппами видов расходов классификации расход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орода Боровичи в пределах, предусмотренных главным распорядителям средств </w:t>
      </w:r>
      <w:r>
        <w:rPr>
          <w:rFonts w:cs="Times New Roman" w:ascii="Times New Roman" w:hAnsi="Times New Roman"/>
          <w:sz w:val="28"/>
          <w:szCs w:val="28"/>
        </w:rPr>
        <w:t>бюджета города Боровичи бюджетных ассигнований на обеспечение деятельности муниципальных казенных учреждений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правление бюджетных ассигнований дорожного фонда города Боровичи, не использованных в отчетном финансовом году, в 2021 году на увеличение бюджетных ассигнований дорожного фонда города Боровичи в    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4. Настоящее решение вступает в силу с 01 января 2022 год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5. Опубликовать решение в приложении к газете «Красная искра» - «Официальный вестник» и разместить на официальном сайте городского           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Боровичи   А.Л. Герчиу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20"/>
        <w:gridCol w:w="1416"/>
        <w:gridCol w:w="696"/>
        <w:gridCol w:w="568"/>
        <w:gridCol w:w="8"/>
        <w:gridCol w:w="1282"/>
        <w:gridCol w:w="1275"/>
        <w:gridCol w:w="1276"/>
      </w:tblGrid>
      <w:tr>
        <w:trPr>
          <w:tblHeader w:val="true"/>
          <w:trHeight w:val="5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blHeader w:val="true"/>
          <w:trHeight w:val="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6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258,60</w:t>
            </w:r>
          </w:p>
        </w:tc>
      </w:tr>
      <w:tr>
        <w:trPr>
          <w:trHeight w:val="2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81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6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6 81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6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 81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7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 11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9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20"/>
        <w:gridCol w:w="1416"/>
        <w:gridCol w:w="696"/>
        <w:gridCol w:w="568"/>
        <w:gridCol w:w="8"/>
        <w:gridCol w:w="1282"/>
        <w:gridCol w:w="1275"/>
        <w:gridCol w:w="1276"/>
      </w:tblGrid>
      <w:tr>
        <w:trPr>
          <w:tblHeader w:val="true"/>
          <w:trHeight w:val="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45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0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551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518,56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332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87"/>
        <w:gridCol w:w="1276"/>
        <w:gridCol w:w="1279"/>
        <w:gridCol w:w="1237"/>
      </w:tblGrid>
      <w:tr>
        <w:trPr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д источника            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2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1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 306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500,00</w:t>
            </w:r>
          </w:p>
        </w:tc>
      </w:tr>
      <w:tr>
        <w:trPr>
          <w:trHeight w:val="4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9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9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8 900,00</w:t>
            </w:r>
          </w:p>
        </w:tc>
      </w:tr>
      <w:tr>
        <w:trPr>
          <w:trHeight w:val="82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9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9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8 9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-54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-6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-69 400,00</w:t>
            </w:r>
          </w:p>
        </w:tc>
      </w:tr>
      <w:tr>
        <w:trPr>
          <w:trHeight w:val="76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-54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-6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-69 4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6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2 год </w:t>
      </w: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19"/>
        <w:gridCol w:w="700"/>
        <w:gridCol w:w="1284"/>
        <w:gridCol w:w="655"/>
        <w:gridCol w:w="16"/>
        <w:gridCol w:w="1224"/>
        <w:gridCol w:w="16"/>
        <w:gridCol w:w="1224"/>
        <w:gridCol w:w="16"/>
        <w:gridCol w:w="1224"/>
        <w:gridCol w:w="16"/>
      </w:tblGrid>
      <w:tr>
        <w:trPr>
          <w:tblHeader w:val="true"/>
          <w:trHeight w:val="1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38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 8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 33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/>
            </w:pPr>
            <w:r>
              <w:rPr>
                <w:color w:val="000000"/>
              </w:rPr>
              <w:t>3 17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9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5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5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/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096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941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 196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41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 696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41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/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0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2 789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6 859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/>
            </w:pPr>
            <w:r>
              <w:rPr>
                <w:color w:val="000000"/>
              </w:rPr>
              <w:t>121 763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 111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 111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 111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2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2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2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95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/>
            </w:pPr>
            <w:r>
              <w:rPr>
                <w:color w:val="000000"/>
              </w:rPr>
              <w:t>2 67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 763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2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/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/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/>
            </w:pPr>
            <w:r>
              <w:rPr>
                <w:color w:val="000000"/>
              </w:rPr>
              <w:t>14 994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/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/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/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/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8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 825,20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 332,1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 w:before="120" w:after="120"/>
        <w:ind w:lef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3"/>
        <w:gridCol w:w="1430"/>
        <w:gridCol w:w="743"/>
        <w:gridCol w:w="8"/>
        <w:gridCol w:w="1232"/>
        <w:gridCol w:w="8"/>
        <w:gridCol w:w="1232"/>
        <w:gridCol w:w="8"/>
        <w:gridCol w:w="1232"/>
        <w:gridCol w:w="8"/>
      </w:tblGrid>
      <w:tr>
        <w:trPr>
          <w:tblHeader w:val="true"/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1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8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9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4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90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5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6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5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5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9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80 096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941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3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 196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41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 696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41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64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2789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6859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763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111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111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111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2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2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2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95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9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9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63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8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9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7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9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9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8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9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69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 763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2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9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6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94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91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8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8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8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114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1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0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76825,20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7332,1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бюджета города Боровичи на 2022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  <w:r>
        <w:rPr>
          <w:sz w:val="28"/>
          <w:szCs w:val="28"/>
        </w:rPr>
        <w:t xml:space="preserve">                        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228"/>
        <w:gridCol w:w="850"/>
        <w:gridCol w:w="1134"/>
        <w:gridCol w:w="1134"/>
        <w:gridCol w:w="1134"/>
      </w:tblGrid>
      <w:tr>
        <w:trPr>
          <w:tblHeader w:val="true"/>
          <w:trHeight w:val="51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0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69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14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 69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4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61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79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1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 76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 76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11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 11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 11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31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0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 563,56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 0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7 563,56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354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 825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 332,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8.12.2021 № 82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80"/>
        <w:gridCol w:w="1230"/>
        <w:gridCol w:w="1134"/>
        <w:gridCol w:w="1134"/>
        <w:gridCol w:w="1134"/>
        <w:gridCol w:w="1246"/>
      </w:tblGrid>
      <w:tr>
        <w:trPr>
          <w:trHeight w:val="271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679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>
          <w:trHeight w:val="48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   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  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   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4 9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94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8.12.2021 № 82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я доходов в бюджет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  <w:r>
        <w:rPr>
          <w:b/>
          <w:bCs/>
          <w:color w:val="000000"/>
          <w:sz w:val="28"/>
          <w:szCs w:val="28"/>
        </w:rPr>
        <w:t xml:space="preserve">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970"/>
        <w:gridCol w:w="65"/>
        <w:gridCol w:w="73"/>
        <w:gridCol w:w="832"/>
        <w:gridCol w:w="46"/>
        <w:gridCol w:w="94"/>
        <w:gridCol w:w="856"/>
      </w:tblGrid>
      <w:tr>
        <w:trPr>
          <w:trHeight w:val="57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рмативы отчисления доходов в бюджет города Боровичи (%)</w:t>
            </w:r>
          </w:p>
        </w:tc>
      </w:tr>
      <w:tr>
        <w:trPr>
          <w:trHeight w:val="46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 го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1 02033 13 00001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ОКАЗАНИЯ ПЛАТНЫХ УСЛУГ (РАБОТ)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 КОМПЕНСАЦИИ ЗАТРАТ ГОСУДАРСТВА</w:t>
            </w:r>
          </w:p>
        </w:tc>
      </w:tr>
      <w:tr>
        <w:trPr>
          <w:trHeight w:val="98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3 02065 13 00001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ЧАСТИ АДМИНИСТРАТИВНЫХ ПЛАТЕЖЕЙ И СБОРОВ</w:t>
            </w:r>
          </w:p>
        </w:tc>
      </w:tr>
      <w:tr>
        <w:trPr>
          <w:trHeight w:val="3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5 02050 13 0000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153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1035"/>
        <w:gridCol w:w="951"/>
        <w:gridCol w:w="950"/>
      </w:tblGrid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62 13 0000 140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1035"/>
        <w:gridCol w:w="951"/>
        <w:gridCol w:w="950"/>
      </w:tblGrid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6 10100 13 0000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2020 13 0000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14030 13 00001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30 13 0000 1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4:00Z</dcterms:created>
  <dc:creator>bsa</dc:creator>
  <dc:description/>
  <cp:keywords/>
  <dc:language>en-US</dc:language>
  <cp:lastModifiedBy>Крюкова Наталья Владимировна</cp:lastModifiedBy>
  <cp:lastPrinted>2021-12-29T15:50:00Z</cp:lastPrinted>
  <dcterms:modified xsi:type="dcterms:W3CDTF">2021-12-29T12:55:00Z</dcterms:modified>
  <cp:revision>27</cp:revision>
  <dc:subject/>
  <dc:title>Новгородская область</dc:title>
</cp:coreProperties>
</file>