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8.12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контроле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в сфере благоустройств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муниципальном контроле в сфере благоустройства территории города Боровичи (далее Положение), утвержденное решением Совета депутатов города Боровичи от 26.10.2021                   № 68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раздел 3 пунктом 3.20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0. Индикаторы риска нарушения обязательных требований указаны в Приложении № 1 к настоящему Положению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риложением № 1 следующего содержания:</w:t>
      </w:r>
    </w:p>
    <w:p>
      <w:pPr>
        <w:pStyle w:val="Normal"/>
        <w:spacing w:lineRule="exact" w:line="240" w:before="0" w:after="120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муниципальном контроле в сфере благоустройства территории города Борович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ри осуществлении муниципального контрол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территории города Боровичи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территории города Боровичи являются: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знаков нарушения Правил благоустройства территории города Боровичи;</w:t>
      </w:r>
      <w:r>
        <w:br w:type="page"/>
      </w:r>
    </w:p>
    <w:p>
      <w:pPr>
        <w:pStyle w:val="Style15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15"/>
        <w:spacing w:lineRule="atLeast" w:line="360"/>
        <w:ind w:left="0" w:hanging="0"/>
        <w:jc w:val="center"/>
        <w:rPr/>
      </w:pPr>
      <w:r>
        <w:rPr/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города Боровичи и риска причинения вреда (ущерба) охраняемым законом ценностям;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;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)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                           01 янва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Совета депутатов города Боровичи   А.Л. Герчиу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2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1-12-28T17:18:00Z</cp:lastPrinted>
  <dcterms:modified xsi:type="dcterms:W3CDTF">2021-12-28T14:18:00Z</dcterms:modified>
  <cp:revision>3</cp:revision>
  <dc:subject/>
  <dc:title/>
</cp:coreProperties>
</file>