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1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орода Боровичи на 2021 год</w:t>
      </w:r>
      <w:bookmarkEnd w:id="0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огнозный план (программу) приватизации муниципального имущества города Боровичи на 2021 год, включив в нег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6,4 кв.метра, расположенное по адресу: Новгородская обл., г.Боровичи, ул.Магистральная, д.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1,6 кв.метра, расположенное по адресу: Новгородская обл., г.Боровичи, ул.Березовая, д.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14 кв.метров, расположенно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8,9 кв.м., расположенное по адресу: Новгородская обл., г.Боровичи, ул.Гороховая, д.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6:00Z</dcterms:created>
  <dc:creator>bsa</dc:creator>
  <dc:description/>
  <cp:keywords/>
  <dc:language>en-US</dc:language>
  <cp:lastModifiedBy>Крюкова Наталья Владимировна</cp:lastModifiedBy>
  <cp:lastPrinted>2020-11-27T08:49:00Z</cp:lastPrinted>
  <dcterms:modified xsi:type="dcterms:W3CDTF">2020-11-27T05:49:00Z</dcterms:modified>
  <cp:revision>3</cp:revision>
  <dc:subject/>
  <dc:title>Российская Федерация</dc:title>
</cp:coreProperties>
</file>