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11.2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ind w:right="4855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bookmarkStart w:id="0" w:name="bookmark0"/>
      <w:r>
        <w:rPr>
          <w:b/>
          <w:bCs/>
          <w:color w:val="000000"/>
          <w:sz w:val="28"/>
          <w:szCs w:val="28"/>
        </w:rPr>
        <w:t>Об утверждении председателей и заместителей председателей постоянных комиссий Совета депутатов города Боровичи</w:t>
      </w:r>
      <w:bookmarkEnd w:id="0"/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В соответствии с Регламентом Совета депутатов города Боровичи, утвержденным решением Совета депутатов города Боровичи от 25.08.2015      № 343, протоколом об избрании председателей и заместителей председателей постоянных комиссий от 24.11.2020 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едседателей и заместителей председателей постоянных комиссий Совета депутатов города Боровичи третьего созыва (далее председатель комиссии и заместитель председателя):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Комиссия по экономике и финансам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Стрыгин Олег Александрович – председатель комиссии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Арсентьев Вячеслав Анатольевич – заместитель председателя;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омиссия по социальным вопросам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Курочкина Ирина Викторовна – председатель комиссии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онова Екатерина Павловна – заместитель председателя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омиссия по городскому жилищному и коммунальному хозяйству, архитектуре и землепользованию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Янчинский Владимир Георгиевич – председатель комиссии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чиу Анатолий Леонидович – заместитель председателя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Комиссия по местному самоуправлению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Бойцова Татьяна Аркадьевна – председатель комиссии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ва Людмила Александровна – заместитель председател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местить решение на официальном сайте Администрации города Боровичи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  <w:sz w:val="28"/>
          <w:szCs w:val="28"/>
        </w:rPr>
        <w:t>Глава города Боровичи   О.А. Стрыги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Красная строка 2 Знак"/>
    <w:qFormat/>
    <w:rPr>
      <w:sz w:val="28"/>
    </w:rPr>
  </w:style>
  <w:style w:type="character" w:styleId="Style17">
    <w:name w:val="Нижний колонтитул Знак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4C81AE"/>
      <w:u w:val="single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/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hanging="35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5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27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" w:after="360"/>
      <w:ind w:hanging="3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41:00Z</dcterms:created>
  <dc:creator>bsa</dc:creator>
  <dc:description/>
  <cp:keywords/>
  <dc:language>en-US</dc:language>
  <cp:lastModifiedBy>Крюкова Наталья Владимировна</cp:lastModifiedBy>
  <cp:lastPrinted>2020-11-27T08:45:00Z</cp:lastPrinted>
  <dcterms:modified xsi:type="dcterms:W3CDTF">2020-11-27T05:45:00Z</dcterms:modified>
  <cp:revision>3</cp:revision>
  <dc:subject/>
  <dc:title>Российская Федерация</dc:title>
</cp:coreProperties>
</file>