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3314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2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4.12.2019 № 263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4.12.2019 № 263 «Об утверждении бюджета города Боровичи на 2020 год и на плановый период 2021 и 2022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23, 26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города Боровичи на 2020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1. Прогнозируемый общий объем доходов бюджета города Боровичи в сумме </w:t>
      </w:r>
      <w:r>
        <w:rPr>
          <w:sz w:val="28"/>
          <w:szCs w:val="28"/>
        </w:rPr>
        <w:t>404348,88</w:t>
      </w:r>
      <w:r>
        <w:rPr>
          <w:color w:val="000000"/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2. Общий объем расходов бюджета города Боровичи в сумме </w:t>
      </w:r>
      <w:r>
        <w:rPr>
          <w:sz w:val="28"/>
          <w:szCs w:val="28"/>
        </w:rPr>
        <w:t>427081,46</w:t>
      </w:r>
      <w:r>
        <w:rPr>
          <w:color w:val="000000"/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Дефицит бюджета города Боровичи в сумме </w:t>
      </w:r>
      <w:r>
        <w:rPr>
          <w:sz w:val="28"/>
          <w:szCs w:val="28"/>
        </w:rPr>
        <w:t>22732,58</w:t>
      </w:r>
      <w:r>
        <w:rPr>
          <w:color w:val="000000"/>
          <w:sz w:val="28"/>
          <w:szCs w:val="28"/>
        </w:rPr>
        <w:t xml:space="preserve"> тыс.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3. Установить верхний предел муниципального внутреннего долга на      01 января 2021 года по долговым обязательствам города Боровичи в </w:t>
      </w:r>
      <w:r>
        <w:rPr>
          <w:sz w:val="28"/>
          <w:szCs w:val="28"/>
        </w:rPr>
        <w:t>сумме 47,7 млн.рублей, на 01 января 2022 года – 54,4 млн.рублей, на 01 января     2023 года –54,0 млн.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«26. Установить объём расходов на обслуживание муниципального долга в 2020 году в сумме 3539,0 тыс.рублей, в 2021 году – 3500,0 тыс.рублей, в 2022 году – 3500,0 тыс.рублей.»;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2, 5, 6, 7, 8 в редакции:</w:t>
      </w:r>
    </w:p>
    <w:p>
      <w:pPr>
        <w:pStyle w:val="Normal"/>
        <w:spacing w:lineRule="exact" w:line="240" w:before="120" w:after="120"/>
        <w:ind w:left="48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0 год и на плановый период 2021 и 2022 г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</w:t>
      </w:r>
    </w:p>
    <w:tbl>
      <w:tblPr>
        <w:tblW w:w="9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35"/>
        <w:gridCol w:w="1306"/>
        <w:gridCol w:w="1097"/>
        <w:gridCol w:w="1097"/>
      </w:tblGrid>
      <w:tr>
        <w:trPr>
          <w:tblHeader w:val="true"/>
          <w:trHeight w:val="4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2" w:hanging="0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мма на 2020го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мма на 2022 год</w:t>
            </w:r>
          </w:p>
        </w:tc>
      </w:tr>
      <w:tr>
        <w:trPr>
          <w:trHeight w:val="6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</w:rPr>
              <w:t>Источники финансирования дефицита бюдже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 00 00 00 0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732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28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</w:rPr>
              <w:t>11 908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39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0,00</w:t>
            </w:r>
          </w:p>
        </w:tc>
      </w:tr>
      <w:tr>
        <w:trPr>
          <w:trHeight w:val="5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2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17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39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0,00</w:t>
            </w:r>
          </w:p>
        </w:tc>
      </w:tr>
      <w:tr>
        <w:trPr>
          <w:trHeight w:val="5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2" w:hanging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7 602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4 342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3 942,18</w:t>
            </w:r>
          </w:p>
        </w:tc>
      </w:tr>
      <w:tr>
        <w:trPr>
          <w:trHeight w:val="7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2" w:hanging="0"/>
              <w:jc w:val="center"/>
              <w:rPr/>
            </w:pPr>
            <w:r>
              <w:rPr/>
              <w:t>000 01 02 00 00 13 0000 7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7 602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4 342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3 942,18</w:t>
            </w:r>
          </w:p>
        </w:tc>
      </w:tr>
      <w:tr>
        <w:trPr>
          <w:trHeight w:val="5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2" w:hanging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35 084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47 602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54 342,18</w:t>
            </w:r>
          </w:p>
        </w:tc>
      </w:tr>
      <w:tr>
        <w:trPr>
          <w:trHeight w:val="7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2" w:hanging="0"/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35 084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47 602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54 342,18</w:t>
            </w:r>
          </w:p>
        </w:tc>
      </w:tr>
      <w:tr>
        <w:trPr>
          <w:trHeight w:val="5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2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09,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огашение бюджетных кредитов от других бюджетов бюджетной системы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2" w:hanging="0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609,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огашение бюджетных кредитов от других бюджетов бюджетной системы Российской Федерации 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2" w:hanging="0"/>
              <w:jc w:val="center"/>
              <w:rPr/>
            </w:pPr>
            <w:r>
              <w:rPr/>
              <w:t>000 01 03 01 00 13 0000 8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609,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</w:rPr>
              <w:t>10 824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»</w:t>
      </w:r>
    </w:p>
    <w:p>
      <w:pPr>
        <w:pStyle w:val="Normal"/>
        <w:spacing w:lineRule="exact" w:line="240"/>
        <w:ind w:left="4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111" w:firstLine="709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0 год </w:t>
      </w:r>
      <w:r>
        <w:rPr>
          <w:b/>
          <w:bCs/>
          <w:sz w:val="28"/>
          <w:szCs w:val="28"/>
        </w:rPr>
        <w:t>и на плановый период 2021 и 2022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5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52"/>
        <w:gridCol w:w="709"/>
        <w:gridCol w:w="1277"/>
        <w:gridCol w:w="596"/>
        <w:gridCol w:w="1073"/>
        <w:gridCol w:w="1195"/>
        <w:gridCol w:w="1087"/>
      </w:tblGrid>
      <w:tr>
        <w:trPr>
          <w:tblHeader w:val="true"/>
          <w:trHeight w:val="5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63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81,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511,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03,8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621,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/>
            </w:pPr>
            <w:r>
              <w:rPr>
                <w:color w:val="000000"/>
              </w:rPr>
              <w:t>15 137,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838,98</w:t>
            </w:r>
          </w:p>
        </w:tc>
      </w:tr>
      <w:tr>
        <w:trPr>
          <w:trHeight w:val="10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/>
            </w:pPr>
            <w:r>
              <w:rPr>
                <w:color w:val="000000"/>
              </w:rPr>
              <w:t>970008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1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95,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37,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38,98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,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31,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679,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31,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79,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59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05,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95,80</w:t>
            </w:r>
          </w:p>
        </w:tc>
      </w:tr>
      <w:tr>
        <w:trPr>
          <w:trHeight w:val="15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51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51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58,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34,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058,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34,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1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5,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/>
            </w:pPr>
            <w:r>
              <w:rPr>
                <w:color w:val="000000"/>
              </w:rPr>
              <w:t>270,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38,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38,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38,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838,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/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838,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7,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7,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7,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7,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10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8,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8,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7,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 303,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5 285,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580,12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1"/>
              <w:rPr/>
            </w:pPr>
            <w:r>
              <w:rPr>
                <w:color w:val="000000"/>
              </w:rPr>
              <w:t>2 193,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12,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2,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12,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12,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2,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1"/>
              <w:rPr/>
            </w:pPr>
            <w:r>
              <w:rPr>
                <w:color w:val="000000"/>
              </w:rPr>
              <w:t>130 999,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4 745,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1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 431,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4 431,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37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9,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9,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38,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/>
            </w:pPr>
            <w:r>
              <w:rPr>
                <w:color w:val="000000"/>
              </w:rPr>
              <w:t>1100023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38,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864,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/>
            </w:pPr>
            <w:r>
              <w:rPr>
                <w:color w:val="000000"/>
              </w:rPr>
              <w:t>20 864,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864,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 07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 07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 07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/>
            </w:pPr>
            <w:r>
              <w:rPr>
                <w:color w:val="000000"/>
              </w:rPr>
              <w:t>11000S15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7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7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/>
            </w:pPr>
            <w:r>
              <w:rPr>
                <w:color w:val="000000"/>
              </w:rPr>
              <w:t>11000S15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7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35,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 870,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35,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 870,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235,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 870,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235,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 870,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235,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 870,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2,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32,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32,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/>
            </w:pPr>
            <w:r>
              <w:rPr>
                <w:color w:val="000000"/>
              </w:rPr>
              <w:t>3 332,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332,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/>
            </w:pPr>
            <w:r>
              <w:rPr>
                <w:color w:val="000000"/>
              </w:rPr>
              <w:t>71 874,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874,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611,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611,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611,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/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15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/>
            </w:pPr>
            <w:r>
              <w:rPr>
                <w:color w:val="000000"/>
              </w:rPr>
              <w:t>29 907,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3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S15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10,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1,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1,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1,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1,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9,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9,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9,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2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76,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76,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Расходы, связанные с изъятием земельного участка по адресу г.Боровичи. пл. 1Ма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,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,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,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4 191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 121,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08,7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64,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7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10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,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,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,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,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,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/>
            </w:pPr>
            <w:r>
              <w:rPr>
                <w:color w:val="000000"/>
              </w:rPr>
              <w:t>1 022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2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5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5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5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5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19,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7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19,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7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10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/>
            </w:pPr>
            <w:r>
              <w:rPr>
                <w:color w:val="000000"/>
              </w:rPr>
              <w:t>93900238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1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8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8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/>
            </w:pPr>
            <w:r>
              <w:rPr>
                <w:color w:val="000000"/>
              </w:rPr>
              <w:t>388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/>
            </w:pPr>
            <w:r>
              <w:rPr>
                <w:color w:val="000000"/>
              </w:rPr>
              <w:t>9390029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59,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59,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59,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3,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7,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7,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5,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5,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 697,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8 852,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794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 206,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794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 206,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газопровода среднего д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20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11,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20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/>
            </w:pPr>
            <w:r>
              <w:rPr>
                <w:color w:val="000000"/>
              </w:rPr>
              <w:t>2 611,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220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11,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наружных сетей водоснабжения и водоотвед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20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/>
            </w:pPr>
            <w:r>
              <w:rPr>
                <w:color w:val="000000"/>
              </w:rPr>
              <w:t>15 519,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20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19,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220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519,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ых очистных сооружений и сети наружной ливневой канализа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204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204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2204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277,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277,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277,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75,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875,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875,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(за счет средств субсидии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/>
            </w:pPr>
            <w:r>
              <w:rPr>
                <w:color w:val="000000"/>
              </w:rPr>
              <w:t>11 253,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53,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53,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9,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9,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9,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за счет средств местного бюдже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,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,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/>
            </w:pPr>
            <w:r>
              <w:rPr>
                <w:color w:val="000000"/>
              </w:rPr>
              <w:t>20000S20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,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3,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6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3,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6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10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 для нужд новых инвестиционных проект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0,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/>
            </w:pPr>
            <w:r>
              <w:rPr>
                <w:color w:val="000000"/>
              </w:rPr>
              <w:t>9390029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2,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,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2,00</w:t>
            </w:r>
          </w:p>
        </w:tc>
      </w:tr>
      <w:tr>
        <w:trPr>
          <w:trHeight w:val="3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82,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/>
            </w:pPr>
            <w:r>
              <w:rPr>
                <w:color w:val="000000"/>
              </w:rPr>
              <w:t>93900292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4 996,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 986,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691,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 107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691,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 107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703,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4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49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603,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84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603,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84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 822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 722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/>
            </w:pPr>
            <w:r>
              <w:rPr>
                <w:color w:val="000000"/>
              </w:rPr>
              <w:t>36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 722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7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7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7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7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7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7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,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65,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79,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65,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79,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Разработка проектно-сметной документации на реконструкцию набережной Октябрьской революции в г.Боровичи Новгородской области за счет средств местного бюдже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137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695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79,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692,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31,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692,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31,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/>
            </w:pPr>
            <w:r>
              <w:rPr>
                <w:color w:val="000000"/>
              </w:rPr>
              <w:t>13 003,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848,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03,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848,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за счет средств областного бюдже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761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761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761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/>
            </w:pPr>
            <w:r>
              <w:rPr>
                <w:color w:val="000000"/>
              </w:rPr>
              <w:t>338,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5002F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5002F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5002F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33,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135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533,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35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533,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35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793,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135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15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11,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711,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4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7,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4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7,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4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4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/>
            </w:pPr>
            <w:r>
              <w:rPr>
                <w:color w:val="000000"/>
              </w:rPr>
              <w:t>93900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74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602,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08,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602,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908,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602,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22,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0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0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0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29,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729,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729,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4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4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4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/>
            </w:pPr>
            <w:r>
              <w:rPr>
                <w:color w:val="000000"/>
              </w:rPr>
              <w:t>03100231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Предоставление субсидии НКО на реализацию проекта, направленного на популяризацию истории Боровичского края и краеведческую деятельность на территории города Борович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Организация и проведение Фестиваля искусств им. А.К.Лядо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908,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/>
            </w:pPr>
            <w:r>
              <w:rPr>
                <w:color w:val="000000"/>
              </w:rPr>
              <w:t>25 908,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15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6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6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6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1"/>
              <w:rPr/>
            </w:pPr>
            <w:r>
              <w:rPr>
                <w:color w:val="000000"/>
              </w:rPr>
              <w:t>3 53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5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3" w:hRule="atLeast"/>
        </w:trPr>
        <w:tc>
          <w:tcPr>
            <w:tcW w:w="616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90" w:right="-16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27 081,46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90" w:right="-6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20 511,14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90" w:right="-6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4203,80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»</w:t>
      </w:r>
    </w:p>
    <w:p>
      <w:pPr>
        <w:pStyle w:val="Normal"/>
        <w:spacing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20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21 и 2022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азделам и подразделам, целевым статьям, </w:t>
      </w:r>
      <w:r>
        <w:rPr>
          <w:sz w:val="28"/>
          <w:szCs w:val="28"/>
        </w:rPr>
        <w:t xml:space="preserve">группам и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дгруппам видов расходов классифик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21"/>
        <w:gridCol w:w="1261"/>
        <w:gridCol w:w="669"/>
        <w:gridCol w:w="79"/>
        <w:gridCol w:w="1065"/>
        <w:gridCol w:w="79"/>
        <w:gridCol w:w="1065"/>
        <w:gridCol w:w="79"/>
        <w:gridCol w:w="1065"/>
        <w:gridCol w:w="79"/>
      </w:tblGrid>
      <w:tr>
        <w:trPr>
          <w:tblHeader w:val="true"/>
          <w:trHeight w:val="5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79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 081,4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 511,1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79" w:hanging="0"/>
              <w:jc w:val="center"/>
              <w:rPr/>
            </w:pPr>
            <w:r>
              <w:rPr>
                <w:color w:val="000000"/>
              </w:rPr>
              <w:t>194 203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621,4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137,4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838,9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1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95,6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37,4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38,9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,0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0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8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8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8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31,5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679,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31,5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79,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59,8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05,8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95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51,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51,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58,2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34,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058,2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34,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5,7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0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0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,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38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38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38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/>
            </w:pPr>
            <w:r>
              <w:rPr>
                <w:color w:val="000000"/>
              </w:rPr>
              <w:t>9 269,5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838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838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7,8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8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/>
            </w:pPr>
            <w:r>
              <w:rPr>
                <w:color w:val="000000"/>
              </w:rPr>
              <w:t>22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/>
            </w:pPr>
            <w:r>
              <w:rPr>
                <w:color w:val="000000"/>
              </w:rPr>
              <w:t>192,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7,0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7,0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7,0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8,9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8,9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9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7,0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0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0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 303,8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5 285,3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580,1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93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12,2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2,2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12,2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12,2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2,2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 999,6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4 745,1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 431,3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4 431,3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37,9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9,0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9,0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38,8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38,8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/>
            </w:pPr>
            <w:r>
              <w:rPr>
                <w:color w:val="000000"/>
              </w:rPr>
              <w:t>20 864,1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864,1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/>
            </w:pPr>
            <w:r>
              <w:rPr>
                <w:color w:val="000000"/>
              </w:rPr>
              <w:t>20 864,1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/>
            </w:pPr>
            <w:r>
              <w:rPr>
                <w:color w:val="000000"/>
              </w:rPr>
              <w:t>1100071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 079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 079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 079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7,9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7,9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7,9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35,4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 870,8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35,4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 870,8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235,4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 870,8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235,4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 870,8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235,4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 870,8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2,8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32,8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32,8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32,8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332,8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874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874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611,2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611,2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611,2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/>
            </w:pPr>
            <w:r>
              <w:rPr>
                <w:color w:val="000000"/>
              </w:rPr>
              <w:t>27 027,1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1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S1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10,8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,8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1,8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1,8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1,8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1,8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9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9,9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9,9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9,9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,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2,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76,8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76,8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асходы, связанные с изъятием земельного участка по адресу г.Боровичи. пл. 1Ма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,5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,5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,5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4 191,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 121,4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08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64,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7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,9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,9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,9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,9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,9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2,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2,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8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5,8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5,8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5,9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5,9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19,9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7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19,9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7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8,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8,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8,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59,2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59,2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59,2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3,3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7,7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7,7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5,6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5,6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 697,8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8 852,9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794,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 206,9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794,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 206,9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газопровода среднего д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20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11,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20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11,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220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11,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наружных сетей водоснабжения и водоотвед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203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19,3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203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19,3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2203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519,3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ых очистных сооружений и сети наружной ливневой канализ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204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204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2204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277,5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277,5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277,5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75,9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875,9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875,9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(за счет средств субсидии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53,1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53,1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53,1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4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4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4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9,8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9,8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9,8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за счет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,6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,6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,6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3,2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6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3,2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6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 для нужд новых инвестиционных проек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0,7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3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2,3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,5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9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2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9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82,9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4 996,5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 986,4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691,7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 107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691,7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 107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703,2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4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49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603,2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84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603,2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84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 822,1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 722,1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 722,1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7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7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7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7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7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7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65,8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79,4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65,8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79,4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азработка проектно-сметной документации на реконструкцию набережной Октябрьской революции в г.Боровичи Новгородской области за счет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137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695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79,4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692,6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31,4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692,6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31,4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03,0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848,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03,0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848,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за счет средств обла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76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76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76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5002F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5002F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5002F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33,1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13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533,1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3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533,1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3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793,1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13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11,6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711,6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4,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7,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4,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7,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4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4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74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602,2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08,5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602,2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908,5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602,2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22,2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0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0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0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29,7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729,7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729,7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4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4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4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,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,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,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Предоставление субсидии НКО на реализацию проекта, направленного на популяризацию истории Боровичского края и краеведческую деятельность на территории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Организация и проведение Фестиваля искусств им. А.К.Лядо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908,5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908,5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6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6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6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5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047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90" w:right="-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4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 081,46</w:t>
            </w:r>
          </w:p>
        </w:tc>
        <w:tc>
          <w:tcPr>
            <w:tcW w:w="114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 511,14</w:t>
            </w:r>
          </w:p>
        </w:tc>
        <w:tc>
          <w:tcPr>
            <w:tcW w:w="114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 203,80</w:t>
            </w:r>
          </w:p>
        </w:tc>
      </w:tr>
    </w:tbl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0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1 и 2022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59"/>
        <w:gridCol w:w="653"/>
        <w:gridCol w:w="16"/>
        <w:gridCol w:w="1224"/>
        <w:gridCol w:w="16"/>
        <w:gridCol w:w="1224"/>
        <w:gridCol w:w="16"/>
        <w:gridCol w:w="1224"/>
        <w:gridCol w:w="16"/>
      </w:tblGrid>
      <w:tr>
        <w:trPr>
          <w:tblHeader w:val="true"/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602,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422,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0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0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0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729,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29,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29,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7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Предоставление субсидии НКО на реализацию проекта, направленного на популяризацию истории Боровичского края и краеведческую деятельность на территории города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Организация и проведение Фестиваля искусств им. А.К.Лядо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12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112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12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12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2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1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1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 431,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4 431,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37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9,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9,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38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38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86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86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86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 07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 07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 07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7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7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7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030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 077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030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9 077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газопровода среднего дав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20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1,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20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11,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20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11,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наружных сетей водоснабжения и водоотвед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20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519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20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19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20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19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ых очистных сооружений и сети наружной ливневой канализ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204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204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204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235,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 870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35,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 870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35,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 870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77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277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277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875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875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875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(за счет средств субсидии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253,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53,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53,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4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9,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,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9,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за счет средств ме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32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32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32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2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32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1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1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1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1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9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9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7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8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8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7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7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,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,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,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88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88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7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7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7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5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5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 691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10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 691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10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703,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8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90,00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603,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3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603,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822,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722,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4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722,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65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879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965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79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азработка проектно-сметной документации на реконструкцию набережной Октябрьской революции в г.Боровичи Новгородской области за счет средств ме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13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13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695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879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92,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31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2,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31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03,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848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03,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848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761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761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761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 045,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 830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 454,2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045,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 830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 454,22</w:t>
            </w:r>
          </w:p>
        </w:tc>
      </w:tr>
      <w:tr>
        <w:trPr>
          <w:trHeight w:val="5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793,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13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11,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2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11,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7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6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7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859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05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895,8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51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2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51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58,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34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4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58,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34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 для нужд новых инвестиционных проек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5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, связанные с изъятием земельного участка по адресу г.Боровичи. пл. 1М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11,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5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11,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6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611,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5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5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0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5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2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5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2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2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2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2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5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8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8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8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5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5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59,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59,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59,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5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2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5002F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5002F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5002F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5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6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15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15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5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91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5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7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4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7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63,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5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8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5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S15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S15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S15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3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69,5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13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569,5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3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3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3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3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 081,46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 511,14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 203,8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»</w:t>
      </w:r>
    </w:p>
    <w:p>
      <w:pPr>
        <w:pStyle w:val="Normal"/>
        <w:spacing w:lineRule="exact" w:line="240" w:before="120" w:after="12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678" w:hanging="0"/>
        <w:rPr/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80"/>
        <w:gridCol w:w="1260"/>
        <w:gridCol w:w="1240"/>
      </w:tblGrid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енние заимствования 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погашение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имств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08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9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9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609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, полученные поселением от кредит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1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9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0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342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42,1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 08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 60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342,18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                      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О.А. Стрыгин</w:t>
      </w:r>
    </w:p>
    <w:sectPr>
      <w:headerReference w:type="default" r:id="rId3"/>
      <w:type w:val="nextPage"/>
      <w:pgSz w:w="11906" w:h="16838"/>
      <w:pgMar w:left="1985" w:right="567" w:gutter="0" w:header="454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23:00Z</dcterms:created>
  <dc:creator>bsa</dc:creator>
  <dc:description/>
  <cp:keywords/>
  <dc:language>en-US</dc:language>
  <cp:lastModifiedBy>Крюкова Наталья Владимировна</cp:lastModifiedBy>
  <cp:lastPrinted>2020-12-26T09:45:00Z</cp:lastPrinted>
  <dcterms:modified xsi:type="dcterms:W3CDTF">2020-12-26T06:50:00Z</dcterms:modified>
  <cp:revision>53</cp:revision>
  <dc:subject/>
  <dc:title>Новгородская область</dc:title>
</cp:coreProperties>
</file>