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980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12.2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176" w:leader="none"/>
        </w:tabs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тогового документа (протокола)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бюджета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оровичи на 2021 год и плановый период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>2022 и 2023 годов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 </w:t>
      </w:r>
      <w:r>
        <w:rPr>
          <w:bCs/>
          <w:sz w:val="28"/>
          <w:szCs w:val="28"/>
        </w:rPr>
        <w:t xml:space="preserve">Положением о </w:t>
      </w:r>
      <w:r>
        <w:rPr>
          <w:sz w:val="28"/>
          <w:szCs w:val="28"/>
        </w:rPr>
        <w:t xml:space="preserve">бюджетном процессе в городе Боровичи, утвержденным решением Совета депутатов от 27.12.2016 № 90, Совет депутатов города Борович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exact" w:line="360" w:before="12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протокол и  итоговый документ публичных слушаний по проекту решения Совета депутатов города Боровичи «Об утверждении бюджета </w:t>
      </w:r>
      <w:r>
        <w:rPr>
          <w:bCs/>
          <w:sz w:val="28"/>
          <w:szCs w:val="28"/>
        </w:rPr>
        <w:t>города Боровичи на 2021 год и плановый период 2022 и 2023 годов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города Борови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города Боровичи  </w:t>
        <w:tab/>
        <w:tab/>
        <w:tab/>
        <w:tab/>
        <w:tab/>
        <w:t xml:space="preserve">                        О.А. Стрыг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center" w:pos="7017" w:leader="none"/>
          <w:tab w:val="right" w:pos="9355" w:leader="none"/>
        </w:tabs>
        <w:ind w:left="46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center" w:pos="7017" w:leader="none"/>
          <w:tab w:val="right" w:pos="9355" w:leader="none"/>
        </w:tabs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center" w:pos="7017" w:leader="none"/>
          <w:tab w:val="right" w:pos="9355" w:leader="none"/>
        </w:tabs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center" w:pos="7017" w:leader="none"/>
          <w:tab w:val="right" w:pos="9355" w:leader="none"/>
        </w:tabs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center" w:pos="7017" w:leader="none"/>
          <w:tab w:val="right" w:pos="9355" w:leader="none"/>
        </w:tabs>
        <w:ind w:left="4680" w:hanging="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80" w:leader="none"/>
          <w:tab w:val="center" w:pos="7017" w:leader="none"/>
          <w:tab w:val="right" w:pos="9355" w:leader="none"/>
        </w:tabs>
        <w:spacing w:lineRule="exact" w:line="240"/>
        <w:rPr>
          <w:caps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aps/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4680" w:leader="none"/>
          <w:tab w:val="center" w:pos="7017" w:leader="none"/>
          <w:tab w:val="right" w:pos="9355" w:leader="none"/>
        </w:tabs>
        <w:spacing w:lineRule="exact" w:line="240" w:before="120" w:after="0"/>
        <w:rPr/>
      </w:pPr>
      <w:r>
        <w:rPr>
          <w:sz w:val="28"/>
          <w:szCs w:val="28"/>
        </w:rPr>
        <w:tab/>
        <w:tab/>
        <w:t xml:space="preserve">                         решением Совета депутатов </w:t>
      </w:r>
    </w:p>
    <w:p>
      <w:pPr>
        <w:pStyle w:val="Normal"/>
        <w:tabs>
          <w:tab w:val="clear" w:pos="708"/>
          <w:tab w:val="left" w:pos="4680" w:leader="none"/>
          <w:tab w:val="center" w:pos="7017" w:leader="none"/>
          <w:tab w:val="right" w:pos="93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города Боровичи</w:t>
      </w:r>
    </w:p>
    <w:p>
      <w:pPr>
        <w:pStyle w:val="Normal"/>
        <w:tabs>
          <w:tab w:val="clear" w:pos="708"/>
          <w:tab w:val="left" w:pos="4680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от 25.12.2020 № 24 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убличных слушаний по проекту решения Совета депутатов города Боровичи «Об утверждении бюджета </w:t>
      </w:r>
      <w:r>
        <w:rPr>
          <w:bCs/>
          <w:sz w:val="28"/>
          <w:szCs w:val="28"/>
        </w:rPr>
        <w:t xml:space="preserve">города Боровичи на 2021 год и плановый период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022 и 2023 годов</w:t>
      </w:r>
    </w:p>
    <w:p>
      <w:pPr>
        <w:pStyle w:val="12"/>
        <w:shd w:fill="auto" w:val="clea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08 декабря 2020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зал заседаний Администрации Борович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слушаний</w:t>
      </w:r>
      <w:r>
        <w:rPr>
          <w:sz w:val="28"/>
          <w:szCs w:val="28"/>
        </w:rPr>
        <w:t>:  Стрыгин О.А., Глава города Борович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(для ведения протокола и оформления): Дедук Н.С., заместитель начальника бюджетного отдела Комитета финансов Администрации Боровичского муниципального района.</w:t>
      </w:r>
    </w:p>
    <w:p>
      <w:pPr>
        <w:pStyle w:val="Normal"/>
        <w:jc w:val="both"/>
        <w:rPr/>
      </w:pPr>
      <w:r>
        <w:rPr>
          <w:b/>
          <w:sz w:val="28"/>
        </w:rPr>
        <w:t xml:space="preserve">Присутствовали: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Глава муниципального района Швагирев И.Ю., Глава города Боровичи             Стрыгин О.А., депутаты, заместители Главы администрации муниципального района, руководители отделов Администрации Боровичского муниципального района, граждане (всего 41 человек)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</w:rPr>
        <w:t>Рыбакову О.В., заместителя Главы администрации муниципального района, о формировании проекта бюджета города Боровичи на 2021 год и плановый период 2022 и 2023 годов</w:t>
      </w:r>
      <w:r>
        <w:rPr>
          <w:sz w:val="28"/>
          <w:szCs w:val="28"/>
        </w:rPr>
        <w:t>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полнение к докладу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антинову Н.Г., председателя контрольно-счетной палаты, о проведении экспертиза, подготовке заключения и направления его депутатам. Основные замечания связаны с тем, что в проекте бюджета запланировано меньше на 33 млн. рублей меньше, чем предусмотрено решением о бюджетных инвестициях. А также прочие замечания, которые будут устранены к утверждению решения. 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Бойцова Т.А., депутат Совета депутатов города Боровичи – что с предложениями, которые направлялись для внесения в бюджет города Боровичи на            2021 год и на плановый период 2022 и 2023 год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ыбакова О.В., заместитель Главы администрации Боровичского муниципального района, - в предложениях просят предусмотреть денежные средства на финансирование проектно-сметной документации и обустройство улично-дорожной сети к домам и участкам мкр.Раздолье, а также на восстановление работы ливневой канализации на ул.Сушанской, д.2, д.2А, школа № 7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Бойцова Т.А. –  граждане неоднократно обращались и им было обещано, что в следующий бюджет будут включены средства на данные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Рыбакова О.В. – есть проект планировки и межевания 2016 года по земельному участку, на котором отражена дорога. Проект планировки требует переработки. На  2021 год в бюджете данные средства предусмотрены. Данным вопросом будет заниматься отдел архитектуры и градостроительства.</w:t>
      </w:r>
      <w:r>
        <w:br w:type="page"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Тимофеева Е.В., заведующая отделом архитектуры и градостроительства, - в соответствии с действующим законодательством необходимо внести изменения в вышеуказанный проект в части отображения земельного участка под дорогу и инженерные сети и в дальнейшем произвести его постановку на кадастровый учет. Срок выполнения данных работ примерно окол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Швагирев И.Ю., Глава муниципального района, - при возможности в           2021 году будет начата работа по подготовке аукциона на разработку ПСД (сбор исходных данных, технических условий и коммерческих предложений). Данную информацию доведем до депутатов. По возможности попробуем подсыпать дорогу. Что касается ливневой канализации, то в первую очередь надо решить вопрос об отводе сточных вод, не затронув интересы других собственников, и как только этот вопрос будет решен, то будем изыскивать средства на решение данной пробле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Житель города Боровичи – о водоснабжении ул.Магистральной, где живут пенсионеры (11 домов), имеется одна колонка, которая расположена через федеральную автомобильную дорогу, ограничений скорости нет. Стоимость строительства водопровода длиной 320-400 метров составляет 1 млн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Швагирев И.Ю. - деньги в бюджете на данные цели отсутствуют, можем поставить этот вопрос в лист ожидания и переговорить с МУП «Боровичский  </w:t>
      </w:r>
      <w:r>
        <w:rPr>
          <w:caps/>
          <w:sz w:val="28"/>
        </w:rPr>
        <w:t>Водоканал</w:t>
      </w:r>
      <w:r>
        <w:rPr>
          <w:sz w:val="28"/>
        </w:rPr>
        <w:t xml:space="preserve">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Житель города Боровичи – на содержание какой Администрации запланированы 11 млн.рублей, и в связи с чем запланированы средства в размере 4 млн. рублей на газификацию микрорайона Северны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Швагирев И.Ю. - мы актуализировали проект, в этом году мы не смогли объявиться из-за пандемии. Стоимость строительства 4733 тыс.рублей, работы необходимо выполнить пока актуален проект. Это поселок Северный, где земельные участки предоставлены бесплатно семьям, имеющим трех и более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Рыбакова О.В. – 11282,6 тыс.рублей запланированы на содержание обслуживающего персонала Администрации охрана, водители, уборщицы и содержание здания Администрации по адресу: г.Боровичи, Коммунарная, д.48, в том числе коммунальные услуги.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лов А.А., депутат </w:t>
      </w:r>
      <w:r>
        <w:rPr>
          <w:sz w:val="28"/>
        </w:rPr>
        <w:t>Совета депутатов города Боровичи, - Ольга Витальевна, как Вы по этому году прогнозируете налоговые и неналоговые доходы?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Рыбакова О.В. – по состоянию на 01 декабря 2020 года отклонение от годового плана составляет 22052,5 тыс.рубле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Стрыгин О.А. – на сегодняшний момент компании, которые осуществляют пассажирские перевозки, испытывают большие проблемы, которые неоднократно выносили на уровень Администрации Боровичского муниципального района. В следующем году мы можем получить транспортный коллапс. О проблемах расскажет руководитель ООО «Комфорт-Плюс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нь А.В., руководитель ООО «Комфорт-Плюс» - сообщил о проблеме транспортных предприятий города, которая заключается в том, что тариф за перевозки не покрывает расходы предприятия. Задал вопрос: почему Администрация Боровичского муниципального района при составлении аукционный документации по перевозкам применяла разные подходы к формированию начальной максимальной цены контракта, так в аукционной документации по городу цена </w:t>
      </w:r>
      <w:r>
        <w:br w:type="page"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еньше, чем по пригородному сообщению, и принята в соответствии с бюджетным кодексом?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а Н. Г. - в заключении контрольно-счетной палаты был отмечен этот вопрос. Предложила Администрации Боровичского муниципального района проверить источники получаемых доходов от перевозок и объективно подойти к вопросу формирования начальной максимальной цены контракта. Рекомендовала Швагиреву И.Ю. поставить вопрос перед правительством Новгородской области о возможности выделения дополнительного финансирования городу Боровичи на эти цели. 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Житель города Боровичи - в 2019 году на «Народный бюджет» было выделено 2 млн. рублей, а на 2021 год всего 1 млн. рублей?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ыбакова О.В. – на 2021 год на «Народный бюджет» предусмотрено 2 млн. рублей, из них 1 млн. рублей за счет средств областного бюджета и 1 млн. рублей за счет средств бюджета города Борович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Житель города Боровичи – 2 года назад хоккейная коробка передана стадиону «Волна», определенные вопросы мы решаем, но на сегодняшний момент существует проблема с электроопорами. Предлагаю поэтапно наметить решение данной проблемы. Также предлагаю поставить рубильник, чтобы в 21.00-22.00 выключать освещение на коробке зимой и, таким образом, экономить расходы на оплату уличного осве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окин С.В., заведующий отделом по спорту и молодежной политике, - коробка на данный момент заливается, проблемы реша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вагирев И.Ю. – с января 2021 года заключен энергосервисный контракт с ПАО «Ростелеком», попробуем решить этот вопрос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Герчиу А.Л., </w:t>
      </w:r>
      <w:r>
        <w:rPr>
          <w:sz w:val="28"/>
        </w:rPr>
        <w:t>депутат Совета депутатов города Боровичи – на содержание обслуживающего персонала запланировано 11 млн.рублей, в тоже время, когда работала Администрация города,  в месяц тратили меньше 1 млн. рублей. По содержанию МКУ «Центр по работе с населением», на что заложены средства в размере 14 млн.рублей? На содержание каких учреждений культуры будут потрачены 33 млн.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бакова О.В. – 33 млн.рублей запланированы на два учреждения культуры, финансируемые из бюджета города Боровичи, это МБУК «Центр культурного развития «Боровичи», расположенный на пл.1 Мая, и сеть городских библиотек, в которую входят центральная библиотека, детская библиотека и филиалы. В эти расходы входят: зарплата, начисления, коммунальные услуги, содержание имущества, зданий,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вагирев И.Ю. – что касается расходов, когда работала Администрация города, то это было в 2012-2013 году. Сейчас  плата за все коммунальные услуги возросла и здание Администрации по ул.Коммунарной, д.48, больше здания по ул.Комсомольской, д.26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дратьева Н.А., главный бухгалтер МКУ «Центр по работе с населением», - в содержание центра входит зарплата с начислениями основных сотрудников, рабочих по благоустройству, сторожей в парке, расходы на содержание этих сотрудников (хозяйственные и канцтовары), коммунальные услуги. Примерная численность сотрудников 35 человек.</w:t>
      </w:r>
      <w:r>
        <w:br w:type="page"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9.Житель города Боровичи – что входит в прочие расходы?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ыбакова О.В. – прочие расходы запланированы в общей сумме 1440,0 тыс. рублей. Это приобретение конвертов и отправка писем, обслуживание программы "Парус", оценка жилых помещений, которые расположены в аварийных многоквартирных домах, штрафы, разработка проектно-сметной документации на консервацию гаражей по адресу: г.Боровичи,  ул. Вышневолоцкая, д.36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8.12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  <w:tab/>
        <w:tab/>
        <w:tab/>
        <w:tab/>
        <w:tab/>
        <w:tab/>
        <w:tab/>
        <w:t>О.А.</w:t>
        <w:tab/>
        <w:t>Стрыг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  <w:tab/>
        <w:tab/>
        <w:tab/>
        <w:tab/>
        <w:tab/>
        <w:tab/>
        <w:tab/>
        <w:tab/>
        <w:t>Н.С. Дедук</w:t>
      </w:r>
      <w:r>
        <w:br w:type="page"/>
      </w:r>
    </w:p>
    <w:p>
      <w:pPr>
        <w:pStyle w:val="Normal"/>
        <w:tabs>
          <w:tab w:val="clear" w:pos="708"/>
          <w:tab w:val="left" w:pos="4680" w:leader="none"/>
          <w:tab w:val="center" w:pos="7017" w:leader="none"/>
          <w:tab w:val="right" w:pos="93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caps/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4680" w:leader="none"/>
          <w:tab w:val="center" w:pos="7017" w:leader="none"/>
          <w:tab w:val="right" w:pos="9355" w:leader="none"/>
        </w:tabs>
        <w:spacing w:lineRule="exact" w:line="240" w:before="120" w:after="0"/>
        <w:rPr/>
      </w:pPr>
      <w:r>
        <w:rPr>
          <w:sz w:val="28"/>
          <w:szCs w:val="28"/>
        </w:rPr>
        <w:tab/>
        <w:tab/>
        <w:t xml:space="preserve">                         решением Совета депутатов </w:t>
      </w:r>
    </w:p>
    <w:p>
      <w:pPr>
        <w:pStyle w:val="Normal"/>
        <w:tabs>
          <w:tab w:val="clear" w:pos="708"/>
          <w:tab w:val="left" w:pos="4680" w:leader="none"/>
          <w:tab w:val="center" w:pos="7017" w:leader="none"/>
          <w:tab w:val="right" w:pos="93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города Боровичи</w:t>
      </w:r>
    </w:p>
    <w:p>
      <w:pPr>
        <w:pStyle w:val="Normal"/>
        <w:tabs>
          <w:tab w:val="clear" w:pos="708"/>
          <w:tab w:val="left" w:pos="4680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от 25.12.2020 № 24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ЫЙ ДОКУМЕНТ</w:t>
      </w:r>
    </w:p>
    <w:p>
      <w:pPr>
        <w:pStyle w:val="Style110"/>
        <w:widowControl/>
        <w:spacing w:lineRule="exact" w:line="240" w:before="120" w:after="0"/>
        <w:rPr>
          <w:rStyle w:val="FontStyle11"/>
          <w:sz w:val="28"/>
          <w:szCs w:val="28"/>
        </w:rPr>
      </w:pPr>
      <w:r>
        <w:rPr>
          <w:bCs/>
          <w:sz w:val="28"/>
          <w:szCs w:val="28"/>
        </w:rPr>
        <w:t xml:space="preserve">публичных слушаний по </w:t>
      </w:r>
      <w:r>
        <w:rPr>
          <w:rStyle w:val="FontStyle11"/>
          <w:sz w:val="28"/>
          <w:szCs w:val="28"/>
        </w:rPr>
        <w:t xml:space="preserve">проекту бюджета </w:t>
      </w:r>
    </w:p>
    <w:p>
      <w:pPr>
        <w:pStyle w:val="Style110"/>
        <w:widowControl/>
        <w:spacing w:lineRule="exact" w:line="240"/>
        <w:rPr/>
      </w:pPr>
      <w:r>
        <w:rPr>
          <w:rStyle w:val="FontStyle11"/>
          <w:sz w:val="28"/>
          <w:szCs w:val="28"/>
        </w:rPr>
        <w:t>города Боровичи на 2021 год и плановый период 2022 и 2023 годов</w:t>
      </w:r>
    </w:p>
    <w:p>
      <w:pPr>
        <w:pStyle w:val="Style31"/>
        <w:widowControl/>
        <w:spacing w:lineRule="auto" w:line="240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убличные слушания назначены решением Совета депутатов города Боровичи от 29 октября 2020 года № 15 «О проведении публичных слушаний по проекту решения Совета депутатов города Боровичи «Об утверждении бюджета города Боровичи на 2021 год и плановый период 2022 и 2023 годов».</w:t>
      </w:r>
    </w:p>
    <w:p>
      <w:pPr>
        <w:pStyle w:val="Normal"/>
        <w:spacing w:lineRule="exact" w:line="240"/>
        <w:rPr>
          <w:rStyle w:val="FontStyle12"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08.12.2020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678"/>
        <w:gridCol w:w="465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40"/>
              <w:ind w:hanging="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№</w:t>
            </w:r>
          </w:p>
          <w:p>
            <w:pPr>
              <w:pStyle w:val="Style4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Предложения, замечания, рекомендации, вопросы, высказанные гражданами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Ответ, результа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2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 w:before="120" w:after="0"/>
              <w:ind w:hanging="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Style w:val="FontStyle12"/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Просьба предусмотреть денежные средства на финансирование проектно-сметной документации и обустройство улично-дорожной сети к домам и участкам мкр.Раздолье и восстановление работы ливневой канализации на ул.Сушанская, д.2, д.2А, школа № 7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В бюджете  на 2021 год предусмотрены средства на </w:t>
            </w:r>
            <w:r>
              <w:rPr>
                <w:sz w:val="28"/>
              </w:rPr>
              <w:t>внесение  изменений в проект планировки и межевания в части отображения земельного участка под дорогу и инженерные сети с последующей его постановкой на кадастровый учет. Срок выполнения данных работ примерно около года. При возможности в 2021 году будет начата работа по подготовке аукциона на разработку ПСД (сбор исходных данных, техусловий и коммерческих предложений).</w:t>
            </w:r>
          </w:p>
          <w:p>
            <w:pPr>
              <w:pStyle w:val="Style41"/>
              <w:widowControl/>
              <w:spacing w:lineRule="exact" w:line="240" w:before="120" w:after="0"/>
              <w:ind w:hanging="0"/>
              <w:rPr>
                <w:rStyle w:val="FontStyle12"/>
                <w:sz w:val="28"/>
                <w:szCs w:val="28"/>
                <w:highlight w:val="yellow"/>
              </w:rPr>
            </w:pPr>
            <w:r>
              <w:rPr>
                <w:rStyle w:val="FontStyle12"/>
                <w:sz w:val="28"/>
                <w:szCs w:val="28"/>
              </w:rPr>
              <w:t xml:space="preserve">Что касается восстановления работы ливневой канализации, </w:t>
            </w:r>
            <w:r>
              <w:rPr>
                <w:rFonts w:cs="Times New Roman" w:ascii="Times New Roman" w:hAnsi="Times New Roman"/>
                <w:sz w:val="28"/>
              </w:rPr>
              <w:t>решается вопрос, куда отводить сточные воды, не затронув интересы других собственников, и как только это будет решено, то будут изыскиваться средства на решение данной проблемы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 w:before="120" w:after="0"/>
              <w:ind w:hanging="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2.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Style w:val="FontStyle12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одоснабжение ул.Магистральной, на которой живут пенсионеры (11 домов), имеется одна колонка, которая расположена на другой стороне федеральной автомобильной дороги, ограничений скорости нет. Стоимость строительства водопровода длиной 320-400 метров 1 млн. рублей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 w:before="120" w:after="0"/>
              <w:ind w:hanging="0"/>
              <w:rPr>
                <w:rStyle w:val="FontStyle12"/>
                <w:rFonts w:eastAsia="Arial Unicode MS"/>
                <w:sz w:val="28"/>
                <w:szCs w:val="28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 xml:space="preserve">Данный вопрос поставить в лист ожидания и переговорить с МУП «Боровичский </w:t>
            </w:r>
            <w:r>
              <w:rPr>
                <w:rFonts w:eastAsia="Arial Unicode MS" w:cs="Times New Roman" w:ascii="Times New Roman" w:hAnsi="Times New Roman"/>
                <w:caps/>
                <w:sz w:val="28"/>
              </w:rPr>
              <w:t>Водоканал</w:t>
            </w:r>
            <w:r>
              <w:rPr>
                <w:rFonts w:eastAsia="Arial Unicode MS" w:cs="Times New Roman" w:ascii="Times New Roman" w:hAnsi="Times New Roman"/>
                <w:sz w:val="28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 w:before="120" w:after="0"/>
              <w:ind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 xml:space="preserve">3.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На содержание какой Администрации запланированы 11 млн.рублей и в связи, с чем запланированы средства в размере 4 млн.рублей на газификацию микрорайона Северный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 w:before="120" w:after="0"/>
              <w:ind w:hanging="0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11282,6 тыс.рублей запланированы на содержание обслуживающего персонала здания Администрации - сторожа, водители, уборщицы и содержание Администрации по адресу: Коммунарная, д.48, в том числе коммунальные услуги.</w:t>
            </w:r>
          </w:p>
          <w:p>
            <w:pPr>
              <w:pStyle w:val="Style41"/>
              <w:widowControl/>
              <w:spacing w:lineRule="exact" w:line="240" w:before="120" w:after="0"/>
              <w:ind w:hanging="0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Есть актуализированный проект на газификацию микрорайона Северный, в котором земельные участки предоставлены бесплатно семьям, имеющим трех и более детей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FontStyle12"/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678"/>
        <w:gridCol w:w="465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2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 w:before="120" w:after="0"/>
              <w:ind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 xml:space="preserve">4.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ак по 2020 году прогнозируются налоговые и неналоговые доходы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 w:before="120" w:after="0"/>
              <w:ind w:hanging="0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состоянию на 01 декабря 2020 года отклонение от годового плана составляет 22052,5 тыс.рублей, на 100% гарантии нет, что выполним план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 w:before="120" w:after="0"/>
              <w:ind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 xml:space="preserve">5.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уководитель   ООО «Комфорт-Плюс» рассказал о проблеме транспортных предприятий города, которая состоит в том, что тариф за перевозки не покрывает расходы предприятия. Задал вопрос, почему Администрация Боровичского муниципального района при составлении аукционный документации по перевозкам применяла разные подходы к формированию начальной максимальной цены контракта, так в аукционной документации по городу цена меньше, чем по пригородному сообщению, и принята в соответствии с бюджетным кодексом?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В заключении КСП был отмечен этот вопрос. КСП предложила Администрации Боровичского муниципального района проверить источники, получаемых доходов от перевозок и объективно подойти к вопросу формирования начальной максимальной цены контракта, а также рекомендовала Швагиреву И.Ю. поставить вопрос перед правительством Новгородской области о возможности выделения дополнительного финансирования городу Боровичи на эти цели. </w:t>
            </w:r>
          </w:p>
          <w:p>
            <w:pPr>
              <w:pStyle w:val="Style41"/>
              <w:widowControl/>
              <w:spacing w:lineRule="exact" w:line="240" w:before="12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 w:before="120" w:after="0"/>
              <w:ind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на «Народный бюджет» было выделено 2 млн.рублей, а на 2021 год всего 1 млн.рублей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 год на «Народный бюджет» предусмотрено 2 млн.рублей, из них 1 млн.рублей за счет средств областного бюджета и 1 млн. рублей за счет средств бюджета города Борович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 w:before="120" w:after="0"/>
              <w:ind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 назад хоккейная коробка передана стадиону «Волна», определенные вопросы решаются, но на сегодняшний момент существует проблема с электроопорами. Предложено поэтапно наметить решение данной проблемы. Также предлагается поставить рубильник, чтобы в 21.00-22.00 выключать освещение на коробке зимой и, таким образом, экономить расходы на оплату уличного освещения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января 2021 года заключен энергосервисный контракт с ПАО «Ростелеком», попробуем решить этот вопрос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 w:before="120" w:after="0"/>
              <w:ind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На содержание обслуживающего персонала запланировано 11 млн. рублей, в тоже время, когда работала Администрация города в месяц тратили меньше 1 млн.рублей. По содержанию МКУ «Центр по работе с населением», на что заложены средства в размере 14 млн.рублей? На содержание каких учреждений культуры будут потрачены 33 млн.рублей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Что касается расходов, когда работала Администрация города, то это было в 2012-2013 году. Сейчас  плата за все коммунальные услуги возросла и здание Администрации по ул. Коммунарной, д.48 больше здания по ул.Комсомольской, д.26.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В содержание Центра по работе с населением входит зарплата с начислениями основных сотрудников, рабочих по благоустройству, сторожей в парке, расходы на содержание этих сотрудников (хоз и канцтовары), коммунальные услуги. Примерная численность сотрудников 35 человек.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млн.рублей запланированы на два учреждения культуры, финансируемые из бюджета города Боровичи - это Центр культурного развития на пл.1 Мая и сеть городских библиотек, в которую входят центральная библиотека, детская библиотека и филиалы. В эти расходы входят: зарплата, начисления, коммунальные услуги, содержание имущества, зданий, мероприятия.</w:t>
            </w:r>
          </w:p>
        </w:tc>
      </w:tr>
      <w:tr>
        <w:trPr>
          <w:trHeight w:val="22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 w:before="120" w:after="0"/>
              <w:ind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Что входит в прочие расходы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очие расходы запланированы в общей сумме 1440,0 тыс.рублей. Это приобретение конвертов и отправка писем, обслуживание программы "Парус", оценка жилых помещений, которые расположены в аварийных МКД, штрафы, разработка ПСД на консервацию гаражей по адресу ул.Вышневолоцкая, д.36.</w:t>
            </w:r>
          </w:p>
        </w:tc>
      </w:tr>
    </w:tbl>
    <w:p>
      <w:pPr>
        <w:pStyle w:val="Normal"/>
        <w:spacing w:lineRule="exact" w:line="240"/>
        <w:rPr>
          <w:rStyle w:val="FontStyle12"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  <w:bCs/>
          <w:sz w:val="28"/>
          <w:szCs w:val="28"/>
        </w:rPr>
        <w:t>Глава города Боровичи</w:t>
        <w:tab/>
        <w:tab/>
        <w:tab/>
        <w:tab/>
        <w:tab/>
        <w:tab/>
        <w:t xml:space="preserve">             О.А. Стры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exact" w:line="240"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22">
    <w:name w:val="Красная строка 2 Знак"/>
    <w:basedOn w:val="Style17"/>
    <w:qFormat/>
    <w:rPr/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b/>
      <w:bCs/>
      <w:sz w:val="26"/>
      <w:szCs w:val="26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30:00Z</dcterms:created>
  <dc:creator>bsa</dc:creator>
  <dc:description/>
  <cp:keywords/>
  <dc:language>en-US</dc:language>
  <cp:lastModifiedBy>Зорина Татьяна Анатольевна</cp:lastModifiedBy>
  <cp:lastPrinted>2020-12-26T11:35:00Z</cp:lastPrinted>
  <dcterms:modified xsi:type="dcterms:W3CDTF">2020-12-26T08:37:00Z</dcterms:modified>
  <cp:revision>36</cp:revision>
  <dc:subject/>
  <dc:title>Российская Федерация</dc:title>
</cp:coreProperties>
</file>