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5.12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бюджета города Боровичи на 2021 год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Утвердить основные характеристики бюджета города Боровичи на 2021 год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441880,96 тыс.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462499,39 тыс.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20618,43 тыс.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 Утвердить основные характеристики бюджета города Боровичи на 2022 год и на 2023 год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2 год в сумме 193428,2 тыс. руб. и на 2023 год в сумме 198399,9 тыс. руб.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2 год в сумме 193428,2 тыс. руб., в том числе условно утвержденные расходы в сумме 4619,84 тыс.рублей, на 2023 год в сумме 198399,9 тыс. руб., в том числе условно утвержденные расходы в сумме 9364,73 тыс.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3. Прогнозируемый дефицит бюджета города Боровичи на 2022 год в сумме 0,00 тыс.рублей и на 2023 год в сумме 0,00 тыс.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в пределах прогнозируемого общего объема доходов бюджета города Боровичи, утвержденного пунктами 1.1 и 2.1 настоящего решения, прогнозируемые поступления доходов в бюджет города Боровичи на 2021 год и на плановый период 2022 и 2023 годов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3. Утвердить источники внутреннего финансирования дефицита бюджета города Боровичи на 2021 год и на плановый период 2022 и 2023 годов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4. Установить, что в 2021 году остатки средств бюджета города Боровичи по состоянию на 01 января 2021 года, за исключением остатков неиспользованных средств дорожного фонда города Боровичи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города Боровичи снижения остатков средств на счете по учету средств бюджета города Боровичи, могут в полном объеме направляться на покрытие временных кассовых разрывов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5. Утвердить перечень главных администраторов доходов бюджета города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города согласно Приложению № 4 к настоящему решению.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биторская задолженность, безнадежная к взысканию, списывается с балансов получателей средств бюджета города Боровичи в порядке, установленном Администрацией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8. Операции со средствами, поступающими во временное распоряжение получателей средств бюджета города в соответствии с нормативными правовыми актами Российской Федерации, нормативными правовыми актами города Боровичи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Утвердить объем межбюджетных трансфертов, получаемых из других бюджетов бюджетной системы Российской Федерации на 2021 год в сумме 265344,76 тыс. рублей, на 2022 год в сумме 12215,0 тыс. рублей и на 2023 год в сумме 12215,0 тыс. рублей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0. Утвердить объем межбюджетных трансфертов, предоставляемых другим бюджетам бюджетной системы Российской Федерации на 2021 год в сумме 704,3 тыс.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1. Утвердить ведомственную структуру расходов бюджета города Боровичи на 2021 год и на плановый период 2022 и 2023 годов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2. Утвердить распределение бюджетных ассигнований по разделам и подразделам, целевым статьям, группам и подгруппам видов расходов классификации расходов бюджета города Боровичи на 2021 год и на плановый период 2022 и 2023 годов согласно Приложению № 6 к настоящему решению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/>
      </w:pPr>
      <w:r>
        <w:rPr/>
        <w:t>3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Утвердить распределение бюджетных ассигнований по целевым статьям (муниципальным  программам  города Боровичи и непрограммным направлениям деятельности), группам и подгруппам видов расходов классификации расходов бюджета города Боровичи на 2021 год и на плановый период 202 и 2023 годов согласно Приложению № 7 к настоящему решению.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 бюджетных ассигнований дорожного фонда города Боровичи на 2021 год в сумме 161708,17 тыс.рублей, на 2022 год в сумме 42580,1 тыс.рублей, на 2023 год в сумме 43500,5 тыс.рублей.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 размер резервного фонда городского поселения города Боровичи на 2021 год в сумме 100,0 тыс.рублей, на 2022 год в сумме                   100,0 тыс.рублей, на 2023 год в сумме 100,0 тыс.рублей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6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Боровичского муниципального района: 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) в целях возмещения недополученных доходов от предоставления отдельным категориям граждан услуг бань по льготным тарифам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) в целях возмещения недополученных доходов от осуществления перевозок граждан на автомобильном транспорте общего пользования в границах города по проездным билетам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м некоммерческим организациям, не являющимся государственными (муниципальными) учреждениями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на благоустройство дворовых территорий многоквартирных домов</w:t>
      </w:r>
      <w:r>
        <w:rPr>
          <w:sz w:val="28"/>
          <w:szCs w:val="28"/>
        </w:rPr>
        <w:t xml:space="preserve"> товариществам собственников жилья, жилищно-строительным кооперативам, товариществам собственников недвижимости, жилищным кооперативам или иным специализированным потребительским кооперативам, управляющим организациям, </w:t>
      </w:r>
      <w:r>
        <w:rPr>
          <w:color w:val="000000"/>
          <w:sz w:val="28"/>
          <w:szCs w:val="28"/>
        </w:rPr>
        <w:t>обслуживающим организациям.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spacing w:val="-2"/>
          <w:sz w:val="28"/>
          <w:szCs w:val="28"/>
        </w:rPr>
        <w:t>Установить в 2021-2023 годах для расчета средств по возмещению расходов, связанных со служебными командировками на территории Российской Федерации, организациям, финансируемым за счет средств бюджета города Боровичи, размер суточных за каждый день нахождения в служебной командировке в городах Москва и Санкт-Петербург – 700 рублей, в прочих населенных пунктах –350 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18. Утвердить Программу муниципальных внутренних заимствований города Боровичи на 2021 год и на плановый период 2022 и 2023 годов согласно Приложению № 8 к настоящему решению. 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9. Установить верхний предел муниципального внутреннего долга на      01 января 2022 года по долговым обязательствам города Боровичи в сумме 63,0 млн.рублей, на 01 января 2023 года – 62,5 млн.рублей, на 01 января 2024 года – 62,0 млн.рублей.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/>
        <w:t>4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0. Установить верхний предел муниципального внутреннего долга </w:t>
        <w:br/>
        <w:t xml:space="preserve">городского поселения город Боровичи по муниципальным гарантиям </w:t>
        <w:br/>
        <w:t xml:space="preserve">в валюте Российской Федерации на 1 января 2022 года в сумме </w:t>
        <w:br/>
        <w:t xml:space="preserve">0,00 тыс. рублей,  на 1 января 2023 года в сумме 0,00 тыс. рублей и на </w:t>
        <w:br/>
        <w:t>1 января 2024 года в сумме 0,00 тыс. 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1. Установить, что в 2021 году и в плановом периоде 2022 и 2023 годов муниципальные гарантии города Боровичи не предоставляются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2. Установить объём расходов на обслуживание муниципального долга в 2021 году в сумме 4500,0 тыс.рублей, в 2021 году – 4500,0 тыс.рублей, в 2022 году – 4500,0 тыс.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Утвердить нормативы отчисления доходов в бюджет города Боровичи на 2021 год и на плановый период 2022 и 2023 годов согласно Приложению № 9 к настоящему решению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водную бюджетную роспись бюджета города могут быть внесены изменения без внесения изменений в настоящее решение по следующим основаниям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бюджета города и источников внутреннего финансирования дефицита бюджета города в соответствие с бюджетной классификацией Российской Федерации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б) уточнение источников внутреннего финансирования дефицита бюджета  города Боровичи, в случае предоставления местному бюджету бюджетных кредитов от других бюджетов бюджетной системы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в) проведение операций по управлению муниципальным внутренним долгом города Боровичи, направленных на оптимизацию его структуры, а также снижение стоимости заимствований, не приводящих к увеличению дефицита местного бюджета, верхнего предела  муниципального внутреннего долга и расходов на обслуживание долговых обязательств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 между подгруппами вида расходов классификации расходов бюджета города в пределах общего объема бюджетных ассигнований, предусмотренных главному распорядителю средств бюджета города по соответствующей целевой статье и группе вида расходов классификации расходов бюджета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города  в связи с внесением изменений в муниципальные программы города, если такие изменения не связаны с определением видов и объемов межбюджетных трансфертов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ерераспределение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а </w:t>
      </w:r>
      <w:r>
        <w:br w:type="page"/>
      </w:r>
    </w:p>
    <w:p>
      <w:pPr>
        <w:pStyle w:val="ConsPlusNormal"/>
        <w:spacing w:lineRule="exac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spacing w:lineRule="exact" w:line="3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в пределах объема бюджетных ассигнований, предусмотренных главному распорядителю средств бюджета города на реализацию непрограммных направлений деятельности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распределение бюджетных ассигнований между разделами, подразделами, целевыми статьями (муниципальным программам города и непрограммным направлениям деятельности), группам и подгруппам видов расходов классификации расходов бюджета города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города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условий в целях получения субсидий, иных межбюджетных трансфертов из областного бюджета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величение бюджетных ассигнований по отдельным разделам, подразделам, целевым статьям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средств бюджета города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ерераспределение бюджетных ассигнований между разделами, подразделами, целевыми статьями (муниципальным программам города Боровичи и непрограммным направлениям деятельности), группами и подгруппами видов расходов классификации расходов бюджета города Боровичи в пределах, предусмотренных главным распорядителям средств бюджета города Боровичи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государственного задания на оказание государственных услуг (выполнение работ) и субсидий на иные цели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ерераспределение бюджетных ассигнований между группами и (или) подгруппами видов расходов классификации расход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орода Боровичи в пределах, предусмотренных главным распорядителям средств </w:t>
      </w:r>
      <w:r>
        <w:rPr>
          <w:rFonts w:cs="Times New Roman" w:ascii="Times New Roman" w:hAnsi="Times New Roman"/>
          <w:sz w:val="28"/>
          <w:szCs w:val="28"/>
        </w:rPr>
        <w:t>бюджета города Боровичи бюджетных ассигнований на обеспечение деятельности муниципальных казенных учреждений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направление бюджетных ассигнований дорожного фонда города Боровичи, не использованных в отчетном финансовом году, в 2021 году на увеличение бюджетных ассигнований дорожного фонда города Борович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/>
      </w:pPr>
      <w:r>
        <w:rPr/>
        <w:t>6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5. Настоящее решение вступает в силу с 01 января 2021 года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6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Боровичи   </w:t>
        <w:tab/>
        <w:tab/>
        <w:tab/>
        <w:tab/>
        <w:tab/>
        <w:tab/>
        <w:t xml:space="preserve"> О.А. Стры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48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25.12.2020 № 25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10"/>
        <w:gridCol w:w="1436"/>
        <w:gridCol w:w="712"/>
        <w:gridCol w:w="462"/>
        <w:gridCol w:w="1182"/>
        <w:gridCol w:w="1118"/>
        <w:gridCol w:w="1012"/>
      </w:tblGrid>
      <w:tr>
        <w:trPr>
          <w:trHeight w:val="50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13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76536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81213,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186184,9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265344,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</w:tr>
      <w:tr>
        <w:trPr>
          <w:trHeight w:val="76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65344,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215,00</w:t>
            </w:r>
          </w:p>
        </w:tc>
      </w:tr>
      <w:tr>
        <w:trPr>
          <w:trHeight w:val="76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5 343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01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771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8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291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5 946,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68,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62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1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2214,00</w:t>
            </w:r>
          </w:p>
        </w:tc>
      </w:tr>
      <w:tr>
        <w:trPr>
          <w:trHeight w:val="50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4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09"/>
        <w:gridCol w:w="1435"/>
        <w:gridCol w:w="711"/>
        <w:gridCol w:w="462"/>
        <w:gridCol w:w="1182"/>
        <w:gridCol w:w="1122"/>
        <w:gridCol w:w="1122"/>
      </w:tblGrid>
      <w:tr>
        <w:trPr>
          <w:trHeight w:val="13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83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4241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Всего доходо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 880,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</w:rPr>
              <w:t>193428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25.12.2020 № 25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1 год и на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387"/>
        <w:gridCol w:w="1276"/>
        <w:gridCol w:w="1279"/>
        <w:gridCol w:w="1237"/>
      </w:tblGrid>
      <w:tr>
        <w:trPr>
          <w:trHeight w:val="44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Код источника            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1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16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18,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7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500,00</w:t>
            </w:r>
          </w:p>
        </w:tc>
      </w:tr>
      <w:tr>
        <w:trPr>
          <w:trHeight w:val="4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82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2 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4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6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62 500,00</w:t>
            </w:r>
          </w:p>
        </w:tc>
      </w:tr>
      <w:tr>
        <w:trPr>
          <w:trHeight w:val="76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00 01 02 00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46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63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-62 500,00</w:t>
            </w:r>
          </w:p>
        </w:tc>
      </w:tr>
      <w:tr>
        <w:trPr>
          <w:trHeight w:val="50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8,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25.12.2020 № 25 </w:t>
      </w:r>
    </w:p>
    <w:p>
      <w:pPr>
        <w:pStyle w:val="Normal"/>
        <w:spacing w:lineRule="exact" w:line="240" w:before="120" w:after="120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бюджета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1"/>
        <w:gridCol w:w="6098"/>
      </w:tblGrid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Наименование платежа</w:t>
            </w:r>
          </w:p>
        </w:tc>
      </w:tr>
      <w:tr>
        <w:trPr>
          <w:trHeight w:val="1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ович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08 07175 01 000011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1 02033 13 0000120</w:t>
            </w:r>
          </w:p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1 05013 13 0000120</w:t>
            </w:r>
          </w:p>
        </w:tc>
        <w:tc>
          <w:tcPr>
            <w:tcW w:w="6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1 05025 13 0000120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1 05313 13 0000120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 xml:space="preserve">456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 xml:space="preserve">1 11 05325 13 0000120 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5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1 05075 13 000012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1 09045 13 000012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1"/>
        <w:gridCol w:w="6098"/>
      </w:tblGrid>
      <w:tr>
        <w:trPr>
          <w:trHeight w:val="1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3 01995 13 000013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3 02995 13 000013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3 02065 13 000013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4 02053 13 0000410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4 02053 13 00004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4 06013 13 0000430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4 06313 13 000043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4 06025 13 000043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Доходы от  продажи  земельных 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4 06325 13 000043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5 02050 13 00001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6 02010 02 0312 1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6 10100 13 00001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1"/>
        <w:gridCol w:w="6098"/>
      </w:tblGrid>
      <w:tr>
        <w:trPr>
          <w:trHeight w:val="1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8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ind w:left="-108" w:right="-108" w:hanging="0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1"/>
        <w:gridCol w:w="6098"/>
      </w:tblGrid>
      <w:tr>
        <w:trPr>
          <w:trHeight w:val="1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1 16 10123 01 0000 14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 17 01050 13 000018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 17 02020 13 000018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 17 05050 13 000018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 17 14030 13 0000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30 13 0000 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077 13 0000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229 13 0000 150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городских поселений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5560 13 0000 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9999 13 0000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299 13 0000 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20302 13 0000 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45390 13 0000 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городских поселений на финансовое обеспечение дорожной деятельност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1"/>
        <w:gridCol w:w="6098"/>
      </w:tblGrid>
      <w:tr>
        <w:trPr>
          <w:trHeight w:val="1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4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5424 13 0000 15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7 05010 13 0000 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7 05020 13 0000 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7 05030 13 0000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18 05010 13 0000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18 05030 13 0000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19 25112 13 0000 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 на софинансирование капитальных вложений в объекты муниципальной собственности из бюджетов городских поселений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19 25555 13 0000 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>
          <w:trHeight w:val="2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 19 45106 13 0000 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озврат остатков иных межбюджетных трансфертов за счет средств резервного фонда Правительства Российской Федерации из бюджетов городских поселений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2 19 45424 13 0000 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19 60010 13 0000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 17 01050 13 000018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8 05000 13 000015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Иные доходы бюджета города Боровичи, администрирование которых может осуществляться главными администраторами доходов бюджета города, в пределах их компетенции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возмездные поступления 1,2,3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00" w:before="120" w:after="0"/>
        <w:jc w:val="center"/>
        <w:rPr/>
      </w:pPr>
      <w:r>
        <w:rPr/>
        <w:t>6</w:t>
      </w:r>
    </w:p>
    <w:p>
      <w:pPr>
        <w:pStyle w:val="Normal"/>
        <w:spacing w:lineRule="exact" w:line="2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120" w:after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vertAlign w:val="superscript"/>
        </w:rPr>
        <w:t>1</w:t>
      </w:r>
      <w:r>
        <w:rPr>
          <w:sz w:val="22"/>
          <w:szCs w:val="22"/>
        </w:rPr>
        <w:t xml:space="preserve">- администраторами доходов бюджета города Боровичи по статьям, подстатьям 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подгруппам группы доходов «2 00 00000 00 – безвозмездные поступления» 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в части доходов от возврата остатков субсидий, субвенций и иных межбюджетных 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трансфертов, имеющих целевое назначение, прошлых лет (в части доходов, 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зачисляемых в бюджет города Боровичи) являются органы исполнительной 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власти, предоставившие соответствующие межбюджетные трансферты;</w:t>
      </w:r>
    </w:p>
    <w:p>
      <w:pPr>
        <w:pStyle w:val="Normal"/>
        <w:spacing w:lineRule="exact" w:line="200" w:before="120" w:after="0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ab/>
      </w:r>
      <w:r>
        <w:rPr>
          <w:vertAlign w:val="superscript"/>
        </w:rPr>
        <w:t xml:space="preserve">             2</w:t>
      </w:r>
      <w:r>
        <w:rPr>
          <w:sz w:val="22"/>
          <w:szCs w:val="22"/>
        </w:rPr>
        <w:t xml:space="preserve"> - администраторами доходов бюджета города Боровичи по подстатьям, статьям, 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подгруппам группы доходов «2 00 00000 00 – безвозмездные поступления» 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являются уполномоченные органы исполнительной власти, а также созданные 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ими муниципальные казенные учреждения, являющиеся получателями указанных 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средств;</w:t>
      </w:r>
    </w:p>
    <w:p>
      <w:pPr>
        <w:pStyle w:val="Normal"/>
        <w:spacing w:lineRule="exact" w:line="200" w:before="120" w:after="0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ab/>
      </w:r>
      <w:r>
        <w:rPr>
          <w:vertAlign w:val="superscript"/>
        </w:rPr>
        <w:t xml:space="preserve">              3</w:t>
      </w:r>
      <w:r>
        <w:rPr>
          <w:sz w:val="22"/>
          <w:szCs w:val="22"/>
        </w:rPr>
        <w:t xml:space="preserve">- в части доходов, зачисляемых в бюджет города Боровичи, в пределах компетенции 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главных администраторов доходов бюджета города Борови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Приложение № 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25.12.2020 № 25 </w:t>
      </w:r>
    </w:p>
    <w:p>
      <w:pPr>
        <w:pStyle w:val="Normal"/>
        <w:spacing w:lineRule="exact" w:line="240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финансирования дефицита бюджета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9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Администрация Боровичс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exact" w:line="240" w:before="12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25.12.2020 № 25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21 год </w:t>
      </w: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276"/>
        <w:gridCol w:w="567"/>
        <w:gridCol w:w="1276"/>
        <w:gridCol w:w="1134"/>
        <w:gridCol w:w="1134"/>
      </w:tblGrid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 49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 4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 399,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2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2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276"/>
        <w:gridCol w:w="567"/>
        <w:gridCol w:w="1276"/>
        <w:gridCol w:w="1134"/>
        <w:gridCol w:w="1134"/>
      </w:tblGrid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276"/>
        <w:gridCol w:w="567"/>
        <w:gridCol w:w="1276"/>
        <w:gridCol w:w="1134"/>
        <w:gridCol w:w="1134"/>
      </w:tblGrid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/>
            </w:pPr>
            <w:r>
              <w:rPr>
                <w:color w:val="000000"/>
              </w:rPr>
              <w:t>12 0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/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/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276"/>
        <w:gridCol w:w="567"/>
        <w:gridCol w:w="1276"/>
        <w:gridCol w:w="1134"/>
        <w:gridCol w:w="1134"/>
      </w:tblGrid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/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276"/>
        <w:gridCol w:w="567"/>
        <w:gridCol w:w="1276"/>
        <w:gridCol w:w="1134"/>
        <w:gridCol w:w="1134"/>
      </w:tblGrid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276"/>
        <w:gridCol w:w="567"/>
        <w:gridCol w:w="1276"/>
        <w:gridCol w:w="1134"/>
        <w:gridCol w:w="1134"/>
      </w:tblGrid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5 9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 6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1 70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276"/>
        <w:gridCol w:w="567"/>
        <w:gridCol w:w="1276"/>
        <w:gridCol w:w="1134"/>
        <w:gridCol w:w="1134"/>
      </w:tblGrid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23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 23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/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7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 2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276"/>
        <w:gridCol w:w="567"/>
        <w:gridCol w:w="1276"/>
        <w:gridCol w:w="1134"/>
        <w:gridCol w:w="1134"/>
      </w:tblGrid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7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276"/>
        <w:gridCol w:w="567"/>
        <w:gridCol w:w="1276"/>
        <w:gridCol w:w="1134"/>
        <w:gridCol w:w="1134"/>
      </w:tblGrid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276"/>
        <w:gridCol w:w="567"/>
        <w:gridCol w:w="1276"/>
        <w:gridCol w:w="1134"/>
        <w:gridCol w:w="1134"/>
      </w:tblGrid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1 10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1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/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276"/>
        <w:gridCol w:w="567"/>
        <w:gridCol w:w="1276"/>
        <w:gridCol w:w="1134"/>
        <w:gridCol w:w="1134"/>
      </w:tblGrid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276"/>
        <w:gridCol w:w="567"/>
        <w:gridCol w:w="1276"/>
        <w:gridCol w:w="1134"/>
        <w:gridCol w:w="1134"/>
      </w:tblGrid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7 57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06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 06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276"/>
        <w:gridCol w:w="567"/>
        <w:gridCol w:w="1276"/>
        <w:gridCol w:w="1134"/>
        <w:gridCol w:w="1134"/>
      </w:tblGrid>
      <w:tr>
        <w:trPr>
          <w:trHeight w:val="2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200002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567"/>
        <w:gridCol w:w="1275"/>
        <w:gridCol w:w="426"/>
        <w:gridCol w:w="1134"/>
        <w:gridCol w:w="1134"/>
        <w:gridCol w:w="992"/>
      </w:tblGrid>
      <w:tr>
        <w:trPr>
          <w:trHeight w:val="2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567"/>
        <w:gridCol w:w="1275"/>
        <w:gridCol w:w="426"/>
        <w:gridCol w:w="1134"/>
        <w:gridCol w:w="1134"/>
        <w:gridCol w:w="992"/>
      </w:tblGrid>
      <w:tr>
        <w:trPr>
          <w:trHeight w:val="2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7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/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/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567"/>
        <w:gridCol w:w="1275"/>
        <w:gridCol w:w="426"/>
        <w:gridCol w:w="1134"/>
        <w:gridCol w:w="1134"/>
        <w:gridCol w:w="992"/>
      </w:tblGrid>
      <w:tr>
        <w:trPr>
          <w:trHeight w:val="2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9390029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78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 93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 93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3500013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567"/>
        <w:gridCol w:w="1275"/>
        <w:gridCol w:w="426"/>
        <w:gridCol w:w="1134"/>
        <w:gridCol w:w="1134"/>
        <w:gridCol w:w="992"/>
      </w:tblGrid>
      <w:tr>
        <w:trPr>
          <w:trHeight w:val="2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3500013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/>
            </w:pPr>
            <w:r>
              <w:rPr>
                <w:color w:val="000000"/>
              </w:rPr>
              <w:t>3500013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5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567"/>
        <w:gridCol w:w="1275"/>
        <w:gridCol w:w="426"/>
        <w:gridCol w:w="1134"/>
        <w:gridCol w:w="1134"/>
        <w:gridCol w:w="992"/>
      </w:tblGrid>
      <w:tr>
        <w:trPr>
          <w:trHeight w:val="2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2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2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567"/>
        <w:gridCol w:w="1275"/>
        <w:gridCol w:w="426"/>
        <w:gridCol w:w="1134"/>
        <w:gridCol w:w="1134"/>
        <w:gridCol w:w="992"/>
      </w:tblGrid>
      <w:tr>
        <w:trPr>
          <w:trHeight w:val="2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/>
            </w:pPr>
            <w:r>
              <w:rPr>
                <w:color w:val="000000"/>
              </w:rPr>
              <w:t>14 67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/>
            </w:pPr>
            <w:r>
              <w:rPr>
                <w:color w:val="000000"/>
              </w:rPr>
              <w:t>1 7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7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7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7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567"/>
        <w:gridCol w:w="1275"/>
        <w:gridCol w:w="426"/>
        <w:gridCol w:w="1134"/>
        <w:gridCol w:w="1134"/>
        <w:gridCol w:w="992"/>
      </w:tblGrid>
      <w:tr>
        <w:trPr>
          <w:trHeight w:val="2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5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/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567"/>
        <w:gridCol w:w="1275"/>
        <w:gridCol w:w="426"/>
        <w:gridCol w:w="1134"/>
        <w:gridCol w:w="1134"/>
        <w:gridCol w:w="992"/>
      </w:tblGrid>
      <w:tr>
        <w:trPr>
          <w:trHeight w:val="2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/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3" w:right="-113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62 49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3 4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8399,90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25.12.2020 № 25 </w:t>
      </w:r>
    </w:p>
    <w:p>
      <w:pPr>
        <w:pStyle w:val="Normal"/>
        <w:spacing w:lineRule="exact" w:line="240"/>
        <w:ind w:left="49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21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одгруппам видов расходов классификации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5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2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2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70,23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/>
            </w:pPr>
            <w:r>
              <w:rPr>
                <w:color w:val="000000"/>
              </w:rPr>
              <w:t>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870,23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05,5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4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5 99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 6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90,72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0,22</w:t>
            </w:r>
          </w:p>
        </w:tc>
      </w:tr>
      <w:tr>
        <w:trPr>
          <w:trHeight w:val="1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1 70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500,5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23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 23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8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 2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8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1 10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31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 688,75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545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45,0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11757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6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6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-вичи, в границах кадастровых кварталов 53:22:0010921; 53:22:0010915"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8,8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78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 93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 93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85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85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5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2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2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 1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2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7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7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7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5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418"/>
        <w:gridCol w:w="567"/>
        <w:gridCol w:w="1134"/>
        <w:gridCol w:w="1134"/>
        <w:gridCol w:w="1134"/>
      </w:tblGrid>
      <w:tr>
        <w:trPr>
          <w:trHeight w:val="1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8" w:hRule="atLeast"/>
        </w:trPr>
        <w:tc>
          <w:tcPr>
            <w:tcW w:w="596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62499,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3428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20 № 25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и расходов бюджета города Боровичи на 2021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16"/>
        <w:gridCol w:w="649"/>
        <w:gridCol w:w="1134"/>
        <w:gridCol w:w="1134"/>
        <w:gridCol w:w="1176"/>
      </w:tblGrid>
      <w:tr>
        <w:trPr>
          <w:trHeight w:val="5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77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5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26,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800,2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153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2,1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99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31,2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библиоте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16"/>
        <w:gridCol w:w="649"/>
        <w:gridCol w:w="1134"/>
        <w:gridCol w:w="1134"/>
        <w:gridCol w:w="1176"/>
      </w:tblGrid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49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76,9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14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87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16"/>
        <w:gridCol w:w="649"/>
        <w:gridCol w:w="1134"/>
        <w:gridCol w:w="1134"/>
        <w:gridCol w:w="1176"/>
      </w:tblGrid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23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102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 23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580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00,5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5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19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41,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20,15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14,00</w:t>
            </w:r>
          </w:p>
        </w:tc>
      </w:tr>
      <w:tr>
        <w:trPr>
          <w:trHeight w:val="156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 2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16"/>
        <w:gridCol w:w="649"/>
        <w:gridCol w:w="1134"/>
        <w:gridCol w:w="1134"/>
        <w:gridCol w:w="1176"/>
      </w:tblGrid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2,85</w:t>
            </w:r>
          </w:p>
        </w:tc>
      </w:tr>
      <w:tr>
        <w:trPr>
          <w:trHeight w:val="15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 93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 93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наружных сетей водоснабжения и водоотвед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94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Реконструкция улично-дорожной сети для индустриального парка "Преображение", расположенного в производственной зоне на территории города Боровичи (за счет средств субсид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87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(за счет средств субсид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16"/>
        <w:gridCol w:w="649"/>
        <w:gridCol w:w="1134"/>
        <w:gridCol w:w="1134"/>
        <w:gridCol w:w="1176"/>
      </w:tblGrid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1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(за счет средств субсид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3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7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(за счет средств субсид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7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3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9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Строительство локально-очистных сооружений и сети наружной ливневой канализации для индустриального парка "Преображение", расположенного в производственной зоне на территории города Боровичи Новгородской области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Наружные сети водоснабжения и водоотведения к границам земельного участка по адресу: "Новгородская область. г.Боровичи, местечко Перевалка, Индустриальный парк "Преображение"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16"/>
        <w:gridCol w:w="649"/>
        <w:gridCol w:w="1134"/>
        <w:gridCol w:w="1134"/>
        <w:gridCol w:w="1176"/>
      </w:tblGrid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: Газопровод среднего давления к объекту "Индустриальный парк "Преображение" местоположение: Новгородская область, г.Боровичи, в границах кадастровых кварталов 53:22:0010921; 53:22:0010915"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S20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16"/>
        <w:gridCol w:w="649"/>
        <w:gridCol w:w="1134"/>
        <w:gridCol w:w="1134"/>
        <w:gridCol w:w="1176"/>
      </w:tblGrid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16"/>
        <w:gridCol w:w="649"/>
        <w:gridCol w:w="1134"/>
        <w:gridCol w:w="1134"/>
        <w:gridCol w:w="1176"/>
      </w:tblGrid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7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16"/>
        <w:gridCol w:w="649"/>
        <w:gridCol w:w="1134"/>
        <w:gridCol w:w="1134"/>
        <w:gridCol w:w="1176"/>
      </w:tblGrid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93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 93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 8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16"/>
        <w:gridCol w:w="649"/>
        <w:gridCol w:w="1134"/>
        <w:gridCol w:w="1134"/>
        <w:gridCol w:w="1176"/>
      </w:tblGrid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а "Наш город нам дорог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16"/>
        <w:gridCol w:w="649"/>
        <w:gridCol w:w="1134"/>
        <w:gridCol w:w="1134"/>
        <w:gridCol w:w="1176"/>
      </w:tblGrid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85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5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85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2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2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2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2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56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722,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56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 722,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634,47</w:t>
            </w:r>
          </w:p>
        </w:tc>
      </w:tr>
      <w:tr>
        <w:trPr>
          <w:trHeight w:val="59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1,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94,95</w:t>
            </w:r>
          </w:p>
        </w:tc>
      </w:tr>
      <w:tr>
        <w:trPr>
          <w:trHeight w:val="1234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2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68,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74,95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16"/>
        <w:gridCol w:w="649"/>
        <w:gridCol w:w="1134"/>
        <w:gridCol w:w="1134"/>
        <w:gridCol w:w="1176"/>
      </w:tblGrid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3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69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2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98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77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02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56,50</w:t>
            </w:r>
          </w:p>
        </w:tc>
      </w:tr>
      <w:tr>
        <w:trPr>
          <w:trHeight w:val="130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93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963,60</w:t>
            </w:r>
          </w:p>
        </w:tc>
      </w:tr>
      <w:tr>
        <w:trPr>
          <w:trHeight w:val="65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2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3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65,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16"/>
        <w:gridCol w:w="649"/>
        <w:gridCol w:w="1134"/>
        <w:gridCol w:w="1134"/>
        <w:gridCol w:w="1176"/>
      </w:tblGrid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3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62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63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</w:tr>
      <w:tr>
        <w:trPr>
          <w:trHeight w:val="6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16"/>
        <w:gridCol w:w="649"/>
        <w:gridCol w:w="1134"/>
        <w:gridCol w:w="1134"/>
        <w:gridCol w:w="1176"/>
      </w:tblGrid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22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6,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1,80</w:t>
            </w:r>
          </w:p>
        </w:tc>
      </w:tr>
      <w:tr>
        <w:trPr>
          <w:trHeight w:val="131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7,8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16"/>
        <w:gridCol w:w="649"/>
        <w:gridCol w:w="1134"/>
        <w:gridCol w:w="1134"/>
        <w:gridCol w:w="1176"/>
      </w:tblGrid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52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и Новгород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16"/>
        <w:gridCol w:w="649"/>
        <w:gridCol w:w="1134"/>
        <w:gridCol w:w="1134"/>
        <w:gridCol w:w="1176"/>
      </w:tblGrid>
      <w:tr>
        <w:trPr>
          <w:trHeight w:val="2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19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19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464,73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19,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4,73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57" w:right="-57" w:hanging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6249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3428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399,9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 25.12.2020 № 2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1559"/>
        <w:gridCol w:w="1701"/>
      </w:tblGrid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утренние заимствования              (привлечение/погаш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заимств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Кредиты, полученные поселением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2 500,0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 w:before="120" w:after="12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от  25.12.2020 № 25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я доходов в бюджет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  <w:r>
        <w:rPr>
          <w:b/>
          <w:bCs/>
          <w:color w:val="000000"/>
          <w:sz w:val="28"/>
          <w:szCs w:val="28"/>
        </w:rPr>
        <w:t xml:space="preserve"> на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38"/>
        <w:gridCol w:w="970"/>
        <w:gridCol w:w="65"/>
        <w:gridCol w:w="73"/>
        <w:gridCol w:w="832"/>
        <w:gridCol w:w="46"/>
        <w:gridCol w:w="94"/>
        <w:gridCol w:w="856"/>
      </w:tblGrid>
      <w:tr>
        <w:trPr>
          <w:trHeight w:val="57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рмативы отчисления доходов в бюджет города Боровичи (%)</w:t>
            </w:r>
          </w:p>
        </w:tc>
      </w:tr>
      <w:tr>
        <w:trPr>
          <w:trHeight w:val="46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1 го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1 02033 13 00001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ДОХОДОВ ОТ ОКАЗАНИЯ ПЛАТНЫХ УСЛУГ (РАБОТ)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И КОМПЕНСАЦИИ ЗАТРАТ ГОСУДАРСТВА</w:t>
            </w:r>
          </w:p>
        </w:tc>
      </w:tr>
      <w:tr>
        <w:trPr>
          <w:trHeight w:val="98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3 02065 13 000013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ЧАСТИ АДМИНИСТРАТИВНЫХ ПЛАТЕЖЕЙ И СБОРОВ</w:t>
            </w:r>
          </w:p>
        </w:tc>
      </w:tr>
      <w:tr>
        <w:trPr>
          <w:trHeight w:val="3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5 02050 13 0000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153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38"/>
        <w:gridCol w:w="1035"/>
        <w:gridCol w:w="951"/>
        <w:gridCol w:w="950"/>
      </w:tblGrid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62 13 0000 140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38"/>
        <w:gridCol w:w="1035"/>
        <w:gridCol w:w="951"/>
        <w:gridCol w:w="950"/>
      </w:tblGrid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6 10100 13 0000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2020 13 0000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14030 13 00001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30 13 0000 1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bsa</dc:creator>
  <dc:description/>
  <cp:keywords/>
  <dc:language>en-US</dc:language>
  <cp:lastModifiedBy>Зорина Татьяна Анатольевна</cp:lastModifiedBy>
  <cp:lastPrinted>2020-12-26T09:15:00Z</cp:lastPrinted>
  <dcterms:modified xsi:type="dcterms:W3CDTF">2020-12-26T06:16:00Z</dcterms:modified>
  <cp:revision>95</cp:revision>
  <dc:subject/>
  <dc:title>Новгородская область</dc:title>
</cp:coreProperties>
</file>