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ассмотрев проект внесения изменений в Правила землепользования и застройки Боровичского городского поселения, утвержденные решением Совета депутатов Боровичского городского поселения от 25.10.2011 № 86 (в редакции, утвержденной решением Совета депутатов города Боровичи                  от 29.05.2018 № 187), с учетом протокола публичных слушаний и заключения о результатах публичных слушаний по рассмотрению проекта внесения изменений в Правила землепользования и застройки Боровичского городского поселения от 25.12.2019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несение изменений в Правила землепользования и застройки Боровичского городского поселения, утвержденные решением Совета депутатов Боровичского городского поселения от 25.10.2011 № 86 (в редакции, утвержденной решением Совета депутатов города Боровичи                от 29.05.2018 № 187), изложив их в новой редакции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ых сайтах Администрации города Боровичи,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7:00Z</dcterms:created>
  <dc:creator>bsa</dc:creator>
  <dc:description/>
  <dc:language>en-US</dc:language>
  <cp:lastModifiedBy>Крюкова Наталья Владимировна</cp:lastModifiedBy>
  <cp:lastPrinted>2020-01-29T08:53:00Z</cp:lastPrinted>
  <dcterms:modified xsi:type="dcterms:W3CDTF">2020-01-29T05:53:00Z</dcterms:modified>
  <cp:revision>3</cp:revision>
  <dc:subject/>
  <dc:title>Российская Федерация</dc:title>
</cp:coreProperties>
</file>