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ний по проекту решения Совета депутатов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убличных слушаниях в Боровичском городском поселении, утвержденным решением Совета депутатов Боровичского городского поселения от 03.11.2005 № 18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итоговый документ (протокол) публичных слушаний по проекту решения Совета депутатов города Боровичи о внесении изменений и дополнений в Устав городского поселения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Боровичи от 28.01.2020 № 269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ДОКУМЕНТ (ПРОТОКОЛ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о внесении изменений и дополнений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города Борович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4 января 2020 года, 17 часов 30 мину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ыгин О.А., Глава города Боровичи, председатель Совета депутатов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лексеев В.Ф., заместитель председателя Совета депутатов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л публичные слушания Прохоров С.В., заведующий отделом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ьствующий слушаний: Стрыгин О.А., Глава города Боровичи, председателя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(для ведения протокола и оформления): Хамецкая Т.Н., главный специалист отдела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ыгин О.А. предоставил слово Прохорову С.В. по проекту изменений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С.В. доложил о вносимых изменениях и дополнениях в Устав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 замечаний по проекту изменений и дополнений в Устав городского поселения города Боровичи от присутствующих в зале не поступал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объявил об окончании публичных слушаний по проекту изменений и дополнений в Устав городского поселения города Борович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4:00Z</dcterms:created>
  <dc:creator>bsa</dc:creator>
  <dc:description/>
  <dc:language>en-US</dc:language>
  <cp:lastModifiedBy>Крюкова Наталья Владимировна</cp:lastModifiedBy>
  <cp:lastPrinted>2020-01-29T09:01:00Z</cp:lastPrinted>
  <dcterms:modified xsi:type="dcterms:W3CDTF">2020-01-29T06:01:00Z</dcterms:modified>
  <cp:revision>3</cp:revision>
  <dc:subject/>
  <dc:title>Российская Федерация</dc:title>
</cp:coreProperties>
</file>