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чете Главы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отчет Главы города Боровичи Стрыгина О.А. о результатах его деятельности за 2019 год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деятельность Главы города Боровичи Стрыгина О.А. в 2019 году удовлетворительной.</w:t>
      </w:r>
    </w:p>
    <w:p>
      <w:pPr>
        <w:pStyle w:val="Style22"/>
        <w:spacing w:lineRule="atLeast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, отчет –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  О.А. Стрыгин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02.2020 № 27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Главы города Боровичи Стрыгина О. А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его деятельности за 2019 год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се присутствующие в этом зал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ьте мне представить отчет о деятельности Совета депутатов города Боровичи з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мню, что Совет депутатов города Борови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начал свою работу в сентябре 2015 года. Таким образом, 2019 год был четвертым годом нашей совмест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на выборах 13 сентября 2015 года были избраны двадцать депутатов по четырем городским округ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 прошедшего года в составе Совета продолжили работу четыре постоянные комиссии: по экономике и финансам; по социальным вопросам; по городскому и коммунальному хозяйству, архитектуре и землепользованию;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из состава Совета в избирательном округе № 4 по уважительным причинам выбыли сразу два депутата Гершкович Т.П. и Кузяков С.А., мы вынуждены были провести довыборы депутатов в данном округе. В результате этих довыборов в состав Совета депутатов города Боровичи вошли Протихин Максим Викторович и Иванов Роман Борисович. В итоге сегодня работают 19 депу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ва вновь избранных депутата вошли в состав фракции КПРФ.</w:t>
      </w:r>
      <w:r>
        <w:rPr>
          <w:color w:val="000000"/>
          <w:sz w:val="28"/>
          <w:szCs w:val="28"/>
        </w:rPr>
        <w:t xml:space="preserve"> Таким образом, в составе Совета депутатов организованы две партийные группы: 13 депутатов от «Единой России» и 6 депутатов от КПРФ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2019 года деятельность Совета осуществлялась в соответствии с планом работы, который формировался с учётом предложений депутатов, структурных подразделений Администрации района, Контрольно-счетной палаты, граждан города Боровичи. Все рассматриваемые вопросы предварительно обсуждались на заседаниях постоянных комиссий и только потом принимались окончательные реш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проведено 12 заседаний Совета, из которых 1 внеочередное. Состоялось 12 совместных заседаний постоянных комисс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нормотворческой деятельности депутатов в 2019 году, отмечу, что всего на пленарных заседаниях рассмотрено более 170 вопросов, принято 58 решений. Из них: по бюджетной и налоговой политике – 24 решения, по имущественным и земельным отношениям – 19, по социальным вопросам – 8, по организации местного самоуправления – 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еш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я в Порядок формирования и использования  бюджетных ассигнований дорожного фонда города Борович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«Об утверждении прогнозного плана (программы) приватизации муниципального имущества города Боровичи на 2019 год»;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продажи долей жилых помещений муниципального жилищного фонда города Борови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территории города Борович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 также были внесены изменения </w:t>
      </w:r>
      <w:r>
        <w:rPr>
          <w:sz w:val="28"/>
          <w:szCs w:val="28"/>
        </w:rPr>
        <w:t xml:space="preserve">в Генеральный план Боровичского городского поселе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онно не оставались без внимания и наиболее актуальные вопросы жизнедеятельности гор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ах по ремонту дорог в городе Борович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имаемых мерах по незаконно размещённым на территории города рекламным конструкциям, объявлениям, афиш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и планах по ремонту тепловых, водопроводных, канализационных и ливневых сетей на текущи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мероприятий муниципальной программы «Благоустройство территории города Борови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работе по косметическому ремонту зданий в исторической част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итуации по сбору твёрдых коммунальных отходов в городе Борович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программ по формированию современной городской сре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программ в сфере ЖК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чистоты и порядка, создания благоприятных условий жизни населения, усиления контроля за санитарным содержанием территории города Боровичи, в соответствии с внесенными в федеральное законодательство изменениями в ноябре 2018 года Советом депутатов утверждены новые Правила благоустройства территории города Боровичи. Они установили требования к благоустройству города Борови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юне 2019 года в связи с принятыми нормативами и методикой регулирования градостроительной деятельности областным законом от 14.03.2019 № 57-ОЗ Советом депутатов были внесены дополнительные изменения в Правила благоустройства, определившие понятие «прилегающих территорий» их границы и правила содержания. Одним словом, у нас сегодня есть полноценный, соответствующий всем нормам федерального и областного законодательства нормативный документ, обеспечить исполнение которого наша обязанность. И хотелось бы в вопросах соблюдения Правил благоустройства более активной,</w:t>
        <w:b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ательной работы Администрации, в первую очередь в лице контрольно-административного отдела, да и всей общественности и депутатов тож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начала работы Совета депутатов мы обобщили перечень вопросов, высказанных гражданами на встречах в период предвыборной компании, и приняли к исполнению 62 вопроса, оформив их в декабре 2015 года как наказы избирателей. Весь период нашей деятельности мы держали их исполнение на контроле, и хочу отметить, что к 2019 году не выполненных оставалось 6 наказов. Это междворовые проезды в районе ул.Сушанской, С.Перовской, тротуары по ул.Подбельского, ул.Ленинградской у дома № 93, детская площадка в Полыно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ожно сказать, что 5 из них выполнены. А проект тротуара по ул.Подбельского находится на государственной экспертиз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ое внимание депутатами было уделено вопросам, касающимся </w:t>
      </w:r>
      <w:r>
        <w:rPr>
          <w:rStyle w:val="FontStyle11"/>
          <w:bCs/>
          <w:color w:val="000000"/>
          <w:sz w:val="28"/>
          <w:szCs w:val="28"/>
        </w:rPr>
        <w:t>формирования современной городской среды, ремонта дворовых территорий, реконструкции ул.Коммунарной, парка 30-летия Октября, скверов на улицах Пушкинской, Ленинградской и Подбельского.</w:t>
      </w:r>
    </w:p>
    <w:p>
      <w:pPr>
        <w:pStyle w:val="Normal"/>
        <w:ind w:firstLine="709"/>
        <w:jc w:val="both"/>
        <w:rPr>
          <w:rStyle w:val="FontStyle11"/>
          <w:b/>
          <w:b/>
          <w:bCs/>
          <w:color w:val="000000"/>
          <w:sz w:val="28"/>
          <w:szCs w:val="28"/>
        </w:rPr>
      </w:pPr>
      <w:r>
        <w:rPr>
          <w:rStyle w:val="FontStyle11"/>
          <w:bCs/>
          <w:color w:val="000000"/>
          <w:sz w:val="28"/>
          <w:szCs w:val="28"/>
        </w:rPr>
        <w:t xml:space="preserve">Регулярно заслушивалась информация о подготовке к празднованию 250-летия города Боровичи, о приведении в надлежащее состояние его исторической части, о работе по упорядочиванию размещения рекламных конструкций и переноса незаконно размещенных киосков. </w:t>
      </w:r>
    </w:p>
    <w:p>
      <w:pPr>
        <w:pStyle w:val="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В отчетный период городской Совет тесно взаимодействовал с Администрацией Боровичского муниципального района, Кон</w:t>
      </w:r>
      <w:r>
        <w:rPr>
          <w:color w:val="000000"/>
          <w:sz w:val="28"/>
          <w:szCs w:val="28"/>
        </w:rPr>
        <w:t>трольно-счетной палатой (в части муниципального финансового контроля), с Новгородской областной Думой, полицией, прокуратурой, общественными и ветеранскими организациями, предприятиями и учреждениями города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избирателями – это важнейшая часть работы депутата. </w:t>
      </w:r>
      <w:r>
        <w:rPr>
          <w:rStyle w:val="FontStyle13"/>
          <w:b w:val="false"/>
          <w:bCs/>
          <w:color w:val="000000"/>
          <w:sz w:val="28"/>
          <w:szCs w:val="28"/>
        </w:rPr>
        <w:t xml:space="preserve">В течение отчетного периода депутатами проведено более сорока приемов граждан. К нам поступали обращения по вопросам ремонта дорожной сети, ливневых канализаций, тротуаров, оборудования детских и спортивных площадок, ремонта памятников, ликвидации мусорных завалов, спиливания аварийных деревьев и другие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b w:val="false"/>
          <w:bCs/>
          <w:color w:val="000000"/>
          <w:sz w:val="28"/>
          <w:szCs w:val="28"/>
        </w:rPr>
        <w:t>Ни одно обращение не оставлено без внимания. Всем заявителям даны ответы и разъяснения.</w:t>
      </w:r>
    </w:p>
    <w:p>
      <w:pPr>
        <w:pStyle w:val="Style71"/>
        <w:widowControl/>
        <w:tabs>
          <w:tab w:val="clear" w:pos="708"/>
          <w:tab w:val="left" w:pos="317" w:leader="none"/>
          <w:tab w:val="left" w:pos="4939" w:leader="underscore"/>
          <w:tab w:val="left" w:pos="5170" w:leader="none"/>
        </w:tabs>
        <w:spacing w:lineRule="auto" w:line="24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Традиционно депутаты были активными участниками мероприятий городских и районных мероприятий: Днях воинской славы, Дня города, в тематических мероприятиях для молодёжи, отраслевых праздниках, днях пожилых людей, благотворительном марафоне и ряде других мероприятий. </w:t>
      </w:r>
    </w:p>
    <w:p>
      <w:pPr>
        <w:pStyle w:val="Style61"/>
        <w:widowControl/>
        <w:tabs>
          <w:tab w:val="clear" w:pos="708"/>
          <w:tab w:val="left" w:pos="149" w:leader="none"/>
        </w:tabs>
        <w:spacing w:lineRule="auto" w:line="240"/>
        <w:ind w:firstLine="709"/>
        <w:rPr>
          <w:rStyle w:val="FontStyle14"/>
          <w:rFonts w:cs="Times New Roman"/>
          <w:color w:val="000000"/>
          <w:sz w:val="28"/>
          <w:szCs w:val="28"/>
        </w:rPr>
      </w:pPr>
      <w:r>
        <w:rPr>
          <w:rStyle w:val="FontStyle14"/>
          <w:rFonts w:cs="Times New Roman"/>
          <w:color w:val="000000"/>
          <w:sz w:val="28"/>
          <w:szCs w:val="28"/>
        </w:rPr>
        <w:t>Депутаты Совета активно работали и в Думе Боровичского муниципального района, общественном Совете при Главе муниципального района, комиссии по противодействию коррупции, комиссии по землепользованию и застройке, комиссии по приватизации, комиссии по конфликту интересов, комиссии по безопасности дорожного движения.</w:t>
      </w:r>
      <w:r>
        <w:br w:type="page"/>
      </w:r>
    </w:p>
    <w:p>
      <w:pPr>
        <w:pStyle w:val="Style61"/>
        <w:widowControl/>
        <w:tabs>
          <w:tab w:val="clear" w:pos="708"/>
          <w:tab w:val="left" w:pos="149" w:leader="none"/>
        </w:tabs>
        <w:spacing w:lineRule="auto" w:line="240"/>
        <w:jc w:val="center"/>
        <w:rPr>
          <w:rStyle w:val="FontStyle14"/>
          <w:rFonts w:cs="Times New Roman"/>
          <w:color w:val="000000"/>
        </w:rPr>
      </w:pPr>
      <w:r>
        <w:rPr>
          <w:rStyle w:val="FontStyle14"/>
          <w:rFonts w:cs="Times New Roman"/>
          <w:color w:val="000000"/>
        </w:rPr>
        <w:t>4</w:t>
      </w:r>
    </w:p>
    <w:p>
      <w:pPr>
        <w:pStyle w:val="Style61"/>
        <w:widowControl/>
        <w:tabs>
          <w:tab w:val="clear" w:pos="708"/>
          <w:tab w:val="left" w:pos="149" w:leader="none"/>
        </w:tabs>
        <w:spacing w:lineRule="auto" w:line="240"/>
        <w:jc w:val="center"/>
        <w:rPr>
          <w:rStyle w:val="FontStyle14"/>
          <w:rFonts w:cs="Times New Roman"/>
          <w:color w:val="000000"/>
        </w:rPr>
      </w:pPr>
      <w:r>
        <w:rPr/>
      </w:r>
    </w:p>
    <w:p>
      <w:pPr>
        <w:pStyle w:val="Style61"/>
        <w:widowControl/>
        <w:tabs>
          <w:tab w:val="clear" w:pos="708"/>
          <w:tab w:val="left" w:pos="149" w:leader="none"/>
        </w:tabs>
        <w:spacing w:lineRule="auto" w:line="240"/>
        <w:ind w:firstLine="709"/>
        <w:rPr>
          <w:rStyle w:val="FontStyle14"/>
          <w:rFonts w:cs="Times New Roman"/>
          <w:color w:val="000000"/>
          <w:sz w:val="28"/>
          <w:szCs w:val="28"/>
        </w:rPr>
      </w:pPr>
      <w:r>
        <w:rPr>
          <w:rStyle w:val="FontStyle14"/>
          <w:rFonts w:cs="Times New Roman"/>
          <w:color w:val="000000"/>
          <w:sz w:val="28"/>
          <w:szCs w:val="28"/>
        </w:rPr>
        <w:t>Принимали участие в работе комиссий по приемке дорог после ремонта, оценке состояния дворовых территорий, приемке объектов после капитального ремонта. Активно участвовали в проводимых общественных слушаниях, высказывая свою точку зрения. Работа в этих комиссиях позволяет народным избранникам лучше владеть ситуацией в различных сферах городского хозяйства и отстаивать интересы боровичан.</w:t>
      </w:r>
    </w:p>
    <w:p>
      <w:pPr>
        <w:pStyle w:val="Style61"/>
        <w:widowControl/>
        <w:tabs>
          <w:tab w:val="clear" w:pos="708"/>
          <w:tab w:val="left" w:pos="149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  <w:rFonts w:cs="Times New Roman"/>
          <w:color w:val="000000"/>
          <w:sz w:val="28"/>
          <w:szCs w:val="28"/>
        </w:rPr>
        <w:t xml:space="preserve">Деятельность депутатов всегда открыта, вся работа Совета освещалась средствами массовой информации. Все нормативные документы представлены в газете «Красная искра» и на официальном сайте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 Подводя итоги деятельности Совета в 2019 году, хочу искренне поблагодарить всех вас за совместную работу, поддержку и понимание! Отдельная благодарность за чёткую и оперативную работу с нашими обращениями, за своевременное предоставление информации - директору Центра по работе с населением Ерониной Евгении Вячеслав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упивший 2020 год ставит перед нами новые задачи по социально-экономическому развитию города, на решении которых мы должны сконцентрировать совместные усилия в интересах жителей. С учётом количества и объёма проектов, которые мы начали в 2019 году, не сомневаюсь, что и впереди нам предстоит большая работа. В непростых экономических условиях наша главная задача – сохранить правильный подход в решении вопросов местного значения и умение расставить приоритеты в бюджетной политике. Мы не будем останавливаться на достигнутых результатах и продолжим двигаться курсом положительных изменений, которые активно поддерживаются горожанами.</w:t>
      </w:r>
    </w:p>
    <w:p>
      <w:pPr>
        <w:pStyle w:val="12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ю, что в сентябре 2020 года состоятся выборы депутатов Совета депутатов города Боровичи. Хочу отметить, что только объединив усилия горожан и власти всех уровней, мы сумеем добиться многого и сможем уверенно смотреть вперёд, чётко и хорошо понимая цели. Убеждён, что у Боровичей прекрасные перспективы. Уверен, что вместе мы можем сделать его ещё лучше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.</w:t>
      </w:r>
    </w:p>
    <w:p>
      <w:pPr>
        <w:pStyle w:val="Style61"/>
        <w:widowControl/>
        <w:spacing w:lineRule="auto" w:line="240"/>
        <w:ind w:firstLine="709"/>
        <w:rPr>
          <w:rStyle w:val="FontStyle11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FontStyle11"/>
          <w:b/>
          <w:b/>
          <w:bCs/>
          <w:color w:val="1F497D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города Борович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О.А. Стры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exact" w:line="686"/>
      <w:jc w:val="both"/>
    </w:pPr>
    <w:rPr>
      <w:spacing w:val="-5"/>
      <w:sz w:val="38"/>
      <w:szCs w:val="3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9:00Z</dcterms:created>
  <dc:creator>bsa</dc:creator>
  <dc:description/>
  <cp:keywords/>
  <dc:language>en-US</dc:language>
  <cp:lastModifiedBy>Крюкова Наталья Владимировна</cp:lastModifiedBy>
  <cp:lastPrinted>2020-03-02T10:38:00Z</cp:lastPrinted>
  <dcterms:modified xsi:type="dcterms:W3CDTF">2020-03-02T07:38:00Z</dcterms:modified>
  <cp:revision>6</cp:revision>
  <dc:subject/>
  <dc:title>Российская Федерация</dc:title>
</cp:coreProperties>
</file>