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-33147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20"/>
          <w:szCs w:val="20"/>
        </w:rPr>
      </w:pPr>
      <w:r>
        <w:rPr>
          <w:spacing w:val="120"/>
          <w:sz w:val="20"/>
          <w:szCs w:val="20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02.2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2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оровичи от 24.12.2019 № 263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40" w:before="0" w:after="12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В соответствии с частью 10 статьи 35 Федерального закона от                            6 октября 2003 года № 131-ФЗ «Об общих принципах организации местного самоуправления в Российской Федерации» Совет депутатов города Боровичи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 Внести изменения в решение Совета депутатов города Боровичи от 24.12.2019 № 263 «Об утверждении бюджета города Боровичи на 2020 год и на плановый период 2021 и 2022 годов»: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1. Изложить пункты 1, 26 решения в редакции: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«1. Утвердить основные характеристики бюджета города Боровичи на 2020 год: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огнозируемый общий объем доходов бюджета города Боровичи в сумме 261261,88 тыс.рублей;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2. Общий объем расходов бюджета города Боровичи в сумме 278773,8 тыс.рублей;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Дефицит бюджета города Боровичи в сумме 17511,92 тыс.рублей.»;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«26. Установить объём расходов на обслуживание муниципального долга в 2020 году в сумме 4453,0 тыс.рублей, в 2021 году – 3500,0 тыс.рублей, в 2022 году – 3500,0 тыс.рублей.»;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2. Изложить приложения №№ 2, 5, 6, 7 в редакции:</w:t>
      </w:r>
    </w:p>
    <w:p>
      <w:pPr>
        <w:pStyle w:val="Normal"/>
        <w:spacing w:lineRule="exact" w:line="240" w:before="120" w:after="120"/>
        <w:ind w:left="4820" w:hanging="0"/>
        <w:jc w:val="center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4.12.2019 № 263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  <w:br/>
        <w:t>города Боровичи на 2020 год и на плановый период 2021 и 2022 годов</w:t>
      </w:r>
    </w:p>
    <w:p>
      <w:pPr>
        <w:pStyle w:val="Normal"/>
        <w:numPr>
          <w:ilvl w:val="0"/>
          <w:numId w:val="0"/>
        </w:numPr>
        <w:spacing w:lineRule="atLeast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4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835"/>
        <w:gridCol w:w="1134"/>
        <w:gridCol w:w="1097"/>
        <w:gridCol w:w="1097"/>
      </w:tblGrid>
      <w:tr>
        <w:trPr>
          <w:tblHeader w:val="true"/>
          <w:trHeight w:val="45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од источника финансирования по КИВФ, КИВн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Сумма на 2020год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Сумма на 2021 год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Сумма на 2022 год</w:t>
            </w:r>
          </w:p>
        </w:tc>
      </w:tr>
      <w:tr>
        <w:trPr>
          <w:trHeight w:val="61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Источники финансирования дефицита бюджета – 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511,9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90,8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00,00</w:t>
            </w:r>
          </w:p>
        </w:tc>
      </w:tr>
      <w:tr>
        <w:trPr>
          <w:trHeight w:val="51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6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00,00</w:t>
            </w:r>
          </w:p>
        </w:tc>
      </w:tr>
      <w:tr>
        <w:trPr>
          <w:trHeight w:val="51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476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472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46 800,00</w:t>
            </w:r>
          </w:p>
        </w:tc>
      </w:tr>
      <w:tr>
        <w:trPr>
          <w:trHeight w:val="7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00 01 02 00 00 13 0000 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476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472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46 800,00</w:t>
            </w:r>
          </w:p>
        </w:tc>
      </w:tr>
      <w:tr>
        <w:trPr>
          <w:trHeight w:val="51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40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476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47200,00</w:t>
            </w:r>
          </w:p>
        </w:tc>
      </w:tr>
      <w:tr>
        <w:trPr>
          <w:trHeight w:val="7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00 01 02 00 00 13 0000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40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476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47200,00</w:t>
            </w:r>
          </w:p>
        </w:tc>
      </w:tr>
      <w:tr>
        <w:trPr>
          <w:trHeight w:val="51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Бюджетные кредиты от других бюджетов бюджетной систем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09,1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гашение бюджетных кредитов от других бюджетов бюджетной системы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609,1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3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гашение бюджетных кредитов от других бюджетов бюджетной системы Российской Федерации  бюджетами городских поселен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00 01 03 01 00 13 0000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609,1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21,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400,00</w:t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4820" w:hanging="0"/>
        <w:jc w:val="center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4.12.2019 № 263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бюджета города Боровичи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2020 год </w:t>
      </w:r>
      <w:r>
        <w:rPr>
          <w:b/>
          <w:bCs/>
          <w:sz w:val="28"/>
          <w:szCs w:val="28"/>
        </w:rPr>
        <w:t>и на плановый период 2021 и 2022 годов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68"/>
        <w:gridCol w:w="604"/>
        <w:gridCol w:w="1301"/>
        <w:gridCol w:w="646"/>
        <w:gridCol w:w="1134"/>
        <w:gridCol w:w="1134"/>
        <w:gridCol w:w="1134"/>
      </w:tblGrid>
      <w:tr>
        <w:trPr>
          <w:tblHeader w:val="true"/>
          <w:trHeight w:val="51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51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36" w:hanging="0"/>
              <w:rPr/>
            </w:pPr>
            <w:r>
              <w:rPr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877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05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4203,80</w:t>
            </w:r>
          </w:p>
        </w:tc>
      </w:tr>
      <w:tr>
        <w:trPr>
          <w:trHeight w:val="3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19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178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838,98</w:t>
            </w:r>
          </w:p>
        </w:tc>
      </w:tr>
      <w:tr>
        <w:trPr>
          <w:trHeight w:val="102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1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/>
            </w:pPr>
            <w:r>
              <w:rPr>
                <w:color w:val="000000"/>
              </w:rPr>
              <w:t>93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1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2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3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4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5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6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1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4"/>
              <w:rPr/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1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116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878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538,98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/>
            </w:pPr>
            <w:r>
              <w:rPr>
                <w:color w:val="000000"/>
              </w:rPr>
              <w:t>29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3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4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4"/>
              <w:rPr/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/>
            </w:pPr>
            <w:r>
              <w:rPr>
                <w:color w:val="000000"/>
              </w:rPr>
              <w:t>29000236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69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07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269,40</w:t>
            </w:r>
          </w:p>
        </w:tc>
      </w:tr>
      <w:tr>
        <w:trPr>
          <w:trHeight w:val="51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69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/>
            </w:pPr>
            <w:r>
              <w:rPr>
                <w:color w:val="000000"/>
              </w:rPr>
              <w:t>11 07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269,40</w:t>
            </w:r>
          </w:p>
        </w:tc>
      </w:tr>
      <w:tr>
        <w:trPr>
          <w:trHeight w:val="16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4"/>
              <w:rPr/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7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70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895,80</w:t>
            </w:r>
          </w:p>
        </w:tc>
      </w:tr>
      <w:tr>
        <w:trPr>
          <w:trHeight w:val="153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7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935,00</w:t>
            </w:r>
          </w:p>
        </w:tc>
      </w:tr>
      <w:tr>
        <w:trPr>
          <w:trHeight w:val="51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5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7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935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48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93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934,1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 48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93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934,10</w:t>
            </w:r>
          </w:p>
        </w:tc>
      </w:tr>
      <w:tr>
        <w:trPr>
          <w:trHeight w:val="3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3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4"/>
              <w:rPr/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4"/>
              <w:rPr/>
            </w:pPr>
            <w:r>
              <w:rPr>
                <w:color w:val="00000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/>
            </w:pPr>
            <w:r>
              <w:rPr>
                <w:color w:val="000000"/>
              </w:rPr>
              <w:t>9390023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4"/>
              <w:rPr/>
            </w:pPr>
            <w:r>
              <w:rPr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3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12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4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6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5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5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</w:tr>
      <w:tr>
        <w:trPr>
          <w:trHeight w:val="3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7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</w:tr>
      <w:tr>
        <w:trPr>
          <w:trHeight w:val="3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7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</w:tr>
      <w:tr>
        <w:trPr>
          <w:trHeight w:val="3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4"/>
              <w:rPr/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47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</w:tr>
      <w:tr>
        <w:trPr>
          <w:trHeight w:val="3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47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</w:tr>
      <w:tr>
        <w:trPr>
          <w:trHeight w:val="3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47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</w:tr>
      <w:tr>
        <w:trPr>
          <w:trHeight w:val="51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16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49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1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6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2"/>
              <w:rPr/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3"/>
              <w:rPr/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4"/>
              <w:rPr/>
            </w:pPr>
            <w:r>
              <w:rPr>
                <w:color w:val="000000"/>
              </w:rPr>
              <w:t>Проведение мероприятий по созданию системы оповещ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4"/>
              <w:rPr/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1"/>
              <w:rPr/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28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8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8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102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4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4"/>
              <w:rPr/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7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12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4"/>
              <w:rPr/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/>
            </w:pPr>
            <w:r>
              <w:rPr>
                <w:color w:val="000000"/>
              </w:rPr>
              <w:t>24000236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/>
            </w:pPr>
            <w:r>
              <w:rPr>
                <w:color w:val="000000"/>
              </w:rPr>
              <w:t>24000236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3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4413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416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580,12</w:t>
            </w:r>
          </w:p>
        </w:tc>
      </w:tr>
      <w:tr>
        <w:trPr>
          <w:trHeight w:val="3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75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53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 на 2018-2020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 на 2018-2020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4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2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4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02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/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4"/>
              <w:rPr/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1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 685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 966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 580,12</w:t>
            </w:r>
          </w:p>
        </w:tc>
      </w:tr>
      <w:tr>
        <w:trPr>
          <w:trHeight w:val="12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8-2020 годы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 28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3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8-2020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 28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4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757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8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8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538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538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4"/>
              <w:rPr/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 9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 9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 9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4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4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4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5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5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4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2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8-2020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0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3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8-2020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0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40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40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40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 966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 580,12</w:t>
            </w:r>
          </w:p>
        </w:tc>
      </w:tr>
      <w:tr>
        <w:trPr>
          <w:trHeight w:val="51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 966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 580,12</w:t>
            </w:r>
          </w:p>
        </w:tc>
      </w:tr>
      <w:tr>
        <w:trPr>
          <w:trHeight w:val="51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4"/>
              <w:rPr/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 91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 027,16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 91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 027,16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5 91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 027,16</w:t>
            </w:r>
          </w:p>
        </w:tc>
      </w:tr>
      <w:tr>
        <w:trPr>
          <w:trHeight w:val="51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4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</w:tr>
      <w:tr>
        <w:trPr>
          <w:trHeight w:val="102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4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/>
            </w:pPr>
            <w:r>
              <w:rPr>
                <w:color w:val="000000"/>
              </w:rPr>
              <w:t>93900S15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</w:tr>
      <w:tr>
        <w:trPr>
          <w:trHeight w:val="51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65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 на 2018-2020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3"/>
              <w:rPr/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4"/>
              <w:rPr/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4"/>
              <w:rPr/>
            </w:pPr>
            <w:r>
              <w:rPr>
                <w:color w:val="000000"/>
              </w:rPr>
              <w:t>Подготовка документации по инженерно-геодезическим и инженерно-геологическим изыска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3"/>
              <w:rPr/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4"/>
              <w:rPr/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3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4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/>
            </w:pPr>
            <w:r>
              <w:rPr>
                <w:color w:val="000000"/>
              </w:rPr>
              <w:t>04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994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994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4"/>
              <w:rPr/>
            </w:pPr>
            <w:r>
              <w:rPr>
                <w:color w:val="000000"/>
              </w:rPr>
              <w:t>Расходы, связанные с изъятием земельного участка по адресу г.Боровичи, пл.1Ма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4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994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4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994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/>
            </w:pPr>
            <w:r>
              <w:rPr>
                <w:color w:val="000000"/>
              </w:rPr>
              <w:t>93900234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994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538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821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308,70</w:t>
            </w:r>
          </w:p>
        </w:tc>
      </w:tr>
      <w:tr>
        <w:trPr>
          <w:trHeight w:val="3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9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6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561,70</w:t>
            </w:r>
          </w:p>
        </w:tc>
      </w:tr>
      <w:tr>
        <w:trPr>
          <w:trHeight w:val="102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2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3"/>
              <w:rPr/>
            </w:pPr>
            <w:r>
              <w:rPr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4"/>
              <w:rPr/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3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4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4"/>
              <w:rPr/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7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6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561,70</w:t>
            </w:r>
          </w:p>
        </w:tc>
      </w:tr>
      <w:tr>
        <w:trPr>
          <w:trHeight w:val="51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7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6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561,70</w:t>
            </w:r>
          </w:p>
        </w:tc>
      </w:tr>
      <w:tr>
        <w:trPr>
          <w:trHeight w:val="102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4"/>
              <w:rPr/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7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24,00</w:t>
            </w:r>
          </w:p>
        </w:tc>
      </w:tr>
      <w:tr>
        <w:trPr>
          <w:trHeight w:val="1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7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924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5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7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924,00</w:t>
            </w:r>
          </w:p>
        </w:tc>
      </w:tr>
      <w:tr>
        <w:trPr>
          <w:trHeight w:val="12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4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2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2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2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4"/>
              <w:rPr/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51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4"/>
              <w:rPr/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7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5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210,7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7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5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210,70</w:t>
            </w:r>
          </w:p>
        </w:tc>
      </w:tr>
      <w:tr>
        <w:trPr>
          <w:trHeight w:val="3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7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 5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210,70</w:t>
            </w:r>
          </w:p>
        </w:tc>
      </w:tr>
      <w:tr>
        <w:trPr>
          <w:trHeight w:val="3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549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149,00</w:t>
            </w:r>
          </w:p>
        </w:tc>
      </w:tr>
      <w:tr>
        <w:trPr>
          <w:trHeight w:val="153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4"/>
              <w:rPr/>
            </w:pPr>
            <w:r>
              <w:rPr>
                <w:color w:val="000000"/>
              </w:rPr>
              <w:t>Строительство систем водоснабжения и водоотведения, электроснабжения, газораспределительной и дорожной сети для обеспечения инфраструктурного обустройства земельных участков, предоставленных для жилищного строительства семьям, имеющим трех и более дет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/>
            </w:pPr>
            <w:r>
              <w:rPr>
                <w:color w:val="000000"/>
              </w:rPr>
              <w:t>28000238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49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149,00</w:t>
            </w:r>
          </w:p>
        </w:tc>
      </w:tr>
      <w:tr>
        <w:trPr>
          <w:trHeight w:val="51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49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149,00</w:t>
            </w:r>
          </w:p>
        </w:tc>
      </w:tr>
      <w:tr>
        <w:trPr>
          <w:trHeight w:val="102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 к индустриальному парку "Преображение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2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2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3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2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51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4"/>
              <w:rPr/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/>
            </w:pPr>
            <w:r>
              <w:rPr>
                <w:color w:val="000000"/>
              </w:rPr>
              <w:t>66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3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3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51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4"/>
              <w:rPr/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12,00</w:t>
            </w:r>
          </w:p>
        </w:tc>
      </w:tr>
      <w:tr>
        <w:trPr>
          <w:trHeight w:val="30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7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/>
            </w:pPr>
            <w:r>
              <w:rPr>
                <w:color w:val="000000"/>
              </w:rPr>
              <w:t>69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6,70</w:t>
            </w:r>
          </w:p>
        </w:tc>
      </w:tr>
      <w:tr>
        <w:trPr>
          <w:trHeight w:val="51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7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9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6,7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5,3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5,3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4"/>
              <w:rPr/>
            </w:pPr>
            <w:r>
              <w:rPr>
                <w:color w:val="000000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/>
            </w:pPr>
            <w:r>
              <w:rPr>
                <w:color w:val="00000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3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102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/>
            </w:pPr>
            <w:r>
              <w:rPr>
                <w:color w:val="00000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3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5 258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 7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 090,00</w:t>
            </w:r>
          </w:p>
        </w:tc>
      </w:tr>
      <w:tr>
        <w:trPr>
          <w:trHeight w:val="51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2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8 56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/>
            </w:pPr>
            <w:r>
              <w:rPr>
                <w:color w:val="000000"/>
              </w:rPr>
              <w:t>57 7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90,00</w:t>
            </w:r>
          </w:p>
        </w:tc>
      </w:tr>
      <w:tr>
        <w:trPr>
          <w:trHeight w:val="51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3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8 56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 7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90,00</w:t>
            </w:r>
          </w:p>
        </w:tc>
      </w:tr>
      <w:tr>
        <w:trPr>
          <w:trHeight w:val="3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 26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1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 49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 16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0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 39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6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 0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 390,00</w:t>
            </w:r>
          </w:p>
        </w:tc>
      </w:tr>
      <w:tr>
        <w:trPr>
          <w:trHeight w:val="3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4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3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4"/>
              <w:rPr/>
            </w:pPr>
            <w:r>
              <w:rPr>
                <w:color w:val="000000"/>
              </w:rPr>
              <w:t>Реализация проекта "Наш город нам дорог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2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2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 69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3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2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 69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4"/>
              <w:rPr/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 69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 29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 29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03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03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1"/>
              <w:rPr/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614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508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/>
            </w:pPr>
            <w:r>
              <w:rPr>
                <w:color w:val="000000"/>
              </w:rPr>
              <w:t>93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614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508,00</w:t>
            </w:r>
          </w:p>
        </w:tc>
      </w:tr>
      <w:tr>
        <w:trPr>
          <w:trHeight w:val="51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614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508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4"/>
              <w:rPr/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/>
            </w:pPr>
            <w:r>
              <w:rPr>
                <w:color w:val="000000"/>
              </w:rPr>
              <w:t>93900133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414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508,00</w:t>
            </w:r>
          </w:p>
        </w:tc>
      </w:tr>
      <w:tr>
        <w:trPr>
          <w:trHeight w:val="153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548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06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554,62</w:t>
            </w:r>
          </w:p>
        </w:tc>
      </w:tr>
      <w:tr>
        <w:trPr>
          <w:trHeight w:val="51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 548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6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554,62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4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/>
            </w:pPr>
            <w:r>
              <w:rPr>
                <w:color w:val="000000"/>
              </w:rPr>
              <w:t>1 87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35,88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84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935,88</w:t>
            </w:r>
          </w:p>
        </w:tc>
      </w:tr>
      <w:tr>
        <w:trPr>
          <w:trHeight w:val="3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</w:tr>
      <w:tr>
        <w:trPr>
          <w:trHeight w:val="3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</w:tr>
      <w:tr>
        <w:trPr>
          <w:trHeight w:val="3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4"/>
              <w:rPr/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0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0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58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90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186,00</w:t>
            </w:r>
          </w:p>
        </w:tc>
      </w:tr>
      <w:tr>
        <w:trPr>
          <w:trHeight w:val="3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58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 90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186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(2014-2020 годы)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58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3"/>
              <w:rPr/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40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4"/>
              <w:rPr/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9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69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69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4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3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3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 3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4"/>
              <w:rPr/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в городе Борович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4"/>
              <w:rPr/>
            </w:pPr>
            <w:r>
              <w:rPr>
                <w:color w:val="000000"/>
              </w:rPr>
              <w:t>Проведение ремонтов в учреждениях культуры города Борович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4"/>
              <w:rPr/>
            </w:pPr>
            <w:r>
              <w:rPr>
                <w:color w:val="000000"/>
              </w:rPr>
              <w:t>Проведение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4"/>
              <w:rPr/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4"/>
              <w:rPr/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7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7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7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4"/>
              <w:rPr/>
            </w:pPr>
            <w:r>
              <w:rPr>
                <w:color w:val="000000"/>
              </w:rPr>
              <w:t>Организация и проведение праздничных мероприятий, посвященных 250-летию г. Борович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/>
            </w:pPr>
            <w:r>
              <w:rPr>
                <w:color w:val="000000"/>
              </w:rPr>
              <w:t>03100231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4"/>
              <w:rPr/>
            </w:pPr>
            <w:r>
              <w:rPr>
                <w:color w:val="000000"/>
              </w:rPr>
              <w:t>Предоставление субсидии НКО на реализацию проекта, направленного на популяризацию истории Боровичского края и краеведческую деятельность на территории города Борович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6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4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3"/>
              <w:rPr/>
            </w:pPr>
            <w:r>
              <w:rPr>
                <w:color w:val="000000"/>
              </w:rPr>
              <w:t>Подпрограмма "Наследие и современность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Фестиваля искусств им. А.К.Лядо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 90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186,00</w:t>
            </w:r>
          </w:p>
        </w:tc>
      </w:tr>
      <w:tr>
        <w:trPr>
          <w:trHeight w:val="51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 90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186,00</w:t>
            </w:r>
          </w:p>
        </w:tc>
      </w:tr>
      <w:tr>
        <w:trPr>
          <w:trHeight w:val="51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4"/>
              <w:rPr/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9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153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79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51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51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4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38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 380,00</w:t>
            </w:r>
          </w:p>
        </w:tc>
      </w:tr>
      <w:tr>
        <w:trPr>
          <w:trHeight w:val="3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 380,00</w:t>
            </w:r>
          </w:p>
        </w:tc>
      </w:tr>
      <w:tr>
        <w:trPr>
          <w:trHeight w:val="51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4"/>
              <w:rPr/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3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895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3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895,00</w:t>
            </w:r>
          </w:p>
        </w:tc>
      </w:tr>
      <w:tr>
        <w:trPr>
          <w:trHeight w:val="3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/>
            </w:pPr>
            <w:r>
              <w:rPr>
                <w:color w:val="000000"/>
              </w:rPr>
              <w:t>9390023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3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895,00</w:t>
            </w:r>
          </w:p>
        </w:tc>
      </w:tr>
      <w:tr>
        <w:trPr>
          <w:trHeight w:val="3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4"/>
              <w:rPr/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/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0"/>
              <w:rPr/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51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1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51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2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51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3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3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4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51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5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3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outlineLvl w:val="6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302" w:hRule="atLeast"/>
        </w:trPr>
        <w:tc>
          <w:tcPr>
            <w:tcW w:w="596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8773,8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059,7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4203,80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»</w:t>
      </w:r>
    </w:p>
    <w:p>
      <w:pPr>
        <w:pStyle w:val="Normal"/>
        <w:spacing w:before="120" w:after="120"/>
        <w:ind w:left="4820" w:hanging="0"/>
        <w:jc w:val="center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4.12.2019 № 263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спределение ассигнований из бюджета на 2020 год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и на плановый период 2021 и 2022 год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разделам и подразделам, целевым статьям, </w:t>
      </w:r>
      <w:r>
        <w:rPr>
          <w:sz w:val="28"/>
          <w:szCs w:val="28"/>
        </w:rPr>
        <w:t>группам и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руппам видов расходов классификации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3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50"/>
        <w:gridCol w:w="1276"/>
        <w:gridCol w:w="589"/>
        <w:gridCol w:w="1141"/>
        <w:gridCol w:w="1141"/>
        <w:gridCol w:w="1141"/>
      </w:tblGrid>
      <w:tr>
        <w:trPr>
          <w:tblHeader w:val="true"/>
          <w:trHeight w:val="5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rPr/>
            </w:pPr>
            <w:r>
              <w:rPr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8773,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059,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4203,8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/>
            </w:pPr>
            <w:r>
              <w:rPr>
                <w:color w:val="000000"/>
              </w:rPr>
              <w:t>17 196,9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178,4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838,98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6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116,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878,4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538,98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4,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9,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4,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9,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6,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,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6,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,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6,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,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691,9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079,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269,4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691,9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079,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269,4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/>
            </w:pPr>
            <w:r>
              <w:rPr>
                <w:color w:val="000000"/>
              </w:rPr>
              <w:t>13 074,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705,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895,80</w:t>
            </w:r>
          </w:p>
        </w:tc>
      </w:tr>
      <w:tr>
        <w:trPr>
          <w:trHeight w:val="1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62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/>
            </w:pPr>
            <w:r>
              <w:rPr>
                <w:color w:val="000000"/>
              </w:rPr>
              <w:t>4 745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935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562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745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935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486,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934,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934,1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 486,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934,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934,1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Выплата гражданам,имеющим звание "Почетный гражданин города Борович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12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6,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5,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5,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/>
            </w:pPr>
            <w:r>
              <w:rPr>
                <w:color w:val="000000"/>
              </w:rPr>
              <w:t>222,6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79,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/>
            </w:pPr>
            <w:r>
              <w:rPr>
                <w:color w:val="000000"/>
              </w:rPr>
              <w:t>4 479,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479,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479,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479,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168,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492,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68,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Проведение мероприятий по созданию системы оповещ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283,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83,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83,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/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/>
            </w:pPr>
            <w:r>
              <w:rPr>
                <w:color w:val="000000"/>
              </w:rPr>
              <w:t>24000235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78,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8,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/>
            </w:pPr>
            <w:r>
              <w:rPr>
                <w:color w:val="000000"/>
              </w:rPr>
              <w:t>24000235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8,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12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4413,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 416,4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 580,12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75,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 на 2018-2020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 на 2018-2020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2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 685,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 966,4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 580,12</w:t>
            </w:r>
          </w:p>
        </w:tc>
      </w:tr>
      <w:tr>
        <w:trPr>
          <w:trHeight w:val="12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8-2020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/>
            </w:pPr>
            <w:r>
              <w:rPr>
                <w:color w:val="000000"/>
              </w:rPr>
              <w:t>11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 284,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8-2020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 284,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757,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8,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8,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538,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/>
            </w:pPr>
            <w:r>
              <w:rPr>
                <w:color w:val="000000"/>
              </w:rPr>
              <w:t>11000235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538,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 97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 97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 97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/>
            </w:pPr>
            <w:r>
              <w:rPr>
                <w:color w:val="000000"/>
              </w:rPr>
              <w:t>11000715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/>
            </w:pPr>
            <w:r>
              <w:rPr>
                <w:color w:val="000000"/>
              </w:rPr>
              <w:t>11000715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9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2,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52,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52,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9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5,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5,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5,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8-2020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00,4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8-2020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/>
            </w:pPr>
            <w:r>
              <w:rPr>
                <w:color w:val="000000"/>
              </w:rPr>
              <w:t>21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00,4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400,4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400,4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400,4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 966,4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 580,12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 966,4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 580,12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 913,4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 027,16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 913,4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 027,16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5 913,4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 027,16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</w:tr>
      <w:tr>
        <w:trPr>
          <w:trHeight w:val="1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653,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 на 2018-2020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69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9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19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9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9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Подготовка документации по инженерно-геодезическим и инженерно-геологическим изыска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994,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994,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Расходы, связанные с изъятием земельного участка по адресу г.Боровичи, пл. 1Ма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4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994,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4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994,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4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994,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5380,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8 214,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 308,7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958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677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561,70</w:t>
            </w:r>
          </w:p>
        </w:tc>
      </w:tr>
      <w:tr>
        <w:trPr>
          <w:trHeight w:val="1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3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3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6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6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6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7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7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47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705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677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561,7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705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677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561,70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52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732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24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52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732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924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552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732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924,00</w:t>
            </w:r>
          </w:p>
        </w:tc>
      </w:tr>
      <w:tr>
        <w:trPr>
          <w:trHeight w:val="12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2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2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2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8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8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737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53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210,7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737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53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210,7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737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 53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210,7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549,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66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149,00</w:t>
            </w:r>
          </w:p>
        </w:tc>
      </w:tr>
      <w:tr>
        <w:trPr>
          <w:trHeight w:val="1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9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Строительство систем водоснабжения и водоотведения, электроснабжения, газораспределительной и дорожной сети для обеспечения инфраструктурного обустройства земельных участков, предоставленных для жилищного строительства семьям, имеющим трех и более дет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49,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6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149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49,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66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149,00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 к индустриальному парку "Преображени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2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2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2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68,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8,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8,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,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9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12,00</w:t>
            </w:r>
          </w:p>
        </w:tc>
      </w:tr>
      <w:tr>
        <w:trPr>
          <w:trHeight w:val="1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71,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98,4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6,7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71,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98,4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6,7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9,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,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5,3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,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5,3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5 258,5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 721,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 09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8 562,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 721,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9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8 562,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 721,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9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 262,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121,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 49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 162,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021,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 39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62,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 021,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 39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Реализация проекта "Наш город нам доро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5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2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 695,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2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 695,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 695,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 292,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 292,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03,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03,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614,4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95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508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614,4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95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508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614,4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95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508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414,4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95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508,00</w:t>
            </w:r>
          </w:p>
        </w:tc>
      </w:tr>
      <w:tr>
        <w:trPr>
          <w:trHeight w:val="1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548,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060,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554,62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 548,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60,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554,62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48,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2,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35,88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848,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2,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935,88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2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2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2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2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2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2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2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589,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908,5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186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589,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 908,5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186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(2014-2020 годы)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589,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409,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90,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690,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690,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33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33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 33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в городе Борович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Проведение ремонтов в учреждениях культуры города Борович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Проведение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72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72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72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Организация и проведение праздничных мероприятий, посвященных 250-летию г. Борович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1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Предоставление субсидии НКО на реализацию проекта, направленного на популяризацию истории Боровичского края и краеведческую деятельность на территории города Борович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6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1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7,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7,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7,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Подпрограмма "Наследие и современность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Организация и проведение Фестиваля искусств им. А.К.Лядо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 908,5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186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 908,5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186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98,5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1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798,5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8,5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75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38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75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 38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 75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 38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36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895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36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895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36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895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0"/>
              <w:rPr/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5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1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6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302" w:hRule="atLeast"/>
        </w:trPr>
        <w:tc>
          <w:tcPr>
            <w:tcW w:w="5932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141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71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8773,80</w:t>
            </w:r>
          </w:p>
        </w:tc>
        <w:tc>
          <w:tcPr>
            <w:tcW w:w="1141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71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059,70</w:t>
            </w:r>
          </w:p>
        </w:tc>
        <w:tc>
          <w:tcPr>
            <w:tcW w:w="1141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71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4203,80</w:t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»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4820" w:hanging="0"/>
        <w:jc w:val="center"/>
        <w:rPr/>
      </w:pPr>
      <w:r>
        <w:rPr>
          <w:sz w:val="28"/>
          <w:szCs w:val="28"/>
        </w:rPr>
        <w:t>«Приложение № 7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4.12.2019 № 263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(муниципальным программ города Боровичи </w:t>
      </w:r>
      <w:r>
        <w:rPr>
          <w:b/>
          <w:bCs/>
          <w:color w:val="000000"/>
          <w:sz w:val="28"/>
          <w:szCs w:val="28"/>
        </w:rPr>
        <w:t xml:space="preserve">и непрограммным направлениям деятельности), группам и подгруппам видов расходов классификации расходов бюджета города Боровичи на 2020 год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и на плановый период 2021 и 2022 годов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3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276"/>
        <w:gridCol w:w="649"/>
        <w:gridCol w:w="1240"/>
        <w:gridCol w:w="1240"/>
        <w:gridCol w:w="1126"/>
      </w:tblGrid>
      <w:tr>
        <w:trPr>
          <w:tblHeader w:val="true"/>
          <w:trHeight w:val="21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61" w:hanging="0"/>
              <w:rPr/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(2014-2020 годы)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58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0"/>
              <w:rPr/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40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90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90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90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90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3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3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3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3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в городе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Проведение ремонтов в учреждениях культуры города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Проведение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7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7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7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7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Организация и проведение праздничных мероприятий, посвященных 250-летию г.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Предоставление субсидии НКО на реализацию проекта, направленного на популяризацию истории Боровичского края и краеведческую деятельность на территории города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7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7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7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7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0"/>
              <w:rPr/>
            </w:pPr>
            <w:r>
              <w:rPr>
                <w:color w:val="000000"/>
              </w:rPr>
              <w:t>Подпрограмма "Наследие и современность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Организация и проведение Фестиваля искусств им. А.К.Ляд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61" w:hanging="0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 на 2018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 на 2018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61" w:hanging="0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0"/>
              <w:rPr/>
            </w:pPr>
            <w:r>
              <w:rPr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61" w:hanging="0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8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284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0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8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 284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757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8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8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8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538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538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538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 9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 9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9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 9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52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2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2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2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61" w:hanging="0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8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400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0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8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400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400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00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00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400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61" w:hanging="0"/>
              <w:rPr/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0"/>
              <w:rPr/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Проведение мероприятий по созданию системы опов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61" w:hanging="0"/>
              <w:rPr/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 на 2018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6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0"/>
              <w:rPr/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16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1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1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1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1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Подготовка документации по инженерно-геодезическим и инженерно-геологическим изыска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61" w:hanging="0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283,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283,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78,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78,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78,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78,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61" w:hanging="0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Строительство систем водоснабжения и водоотведения, электроснабжения, газораспределительной и дорожной сети для обеспечения инфраструктурного обустройства земельных участков, предоставленных для жилищного строительства семьям, имеющим трех и боле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61" w:hanging="0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67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9,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0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67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9,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9,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,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9,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,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61" w:hanging="0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61" w:hanging="0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 562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721,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 09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0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8 562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7 721,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 09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 262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121,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49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 162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021,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39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162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021,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39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 162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021,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 39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оекта "Наш город нам дорог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61" w:hanging="0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2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695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0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2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 695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 695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292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292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292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03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03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03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61" w:hanging="0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 801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 797,3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454,23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0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 801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8 797,3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0454,23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414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9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508,01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548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060,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554,63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548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060,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554,63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548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060,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554,63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48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72,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35,88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48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72,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35,8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48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72,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35,8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074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705,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895,8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6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4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935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6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4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35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6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74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935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486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934,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934,1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486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934,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934,1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486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934,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934,1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 к индустриальному парку "Преображе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2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2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2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2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98,5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98,5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98,5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98,5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7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38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7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38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7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38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7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38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36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895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36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895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36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895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36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895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Расходы, связанные с изъятием земельного участка по адресу г.Боровичи, пл.1 М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4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994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4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994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4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994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4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994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913,4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 027,16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913,4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 027,16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913,4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 027,1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 913,4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 027,1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5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732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24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5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732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24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5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32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24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5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732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24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68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8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8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8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9,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12,00</w:t>
            </w:r>
          </w:p>
        </w:tc>
      </w:tr>
      <w:tr>
        <w:trPr>
          <w:trHeight w:val="13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71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98,4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6,7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71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8,4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6,7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71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98,4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6,7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9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,5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5,3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9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,5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5,3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9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,5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5,3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2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2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2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2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73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53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210,70</w:t>
            </w:r>
          </w:p>
        </w:tc>
      </w:tr>
      <w:tr>
        <w:trPr>
          <w:trHeight w:val="48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3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53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10,7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3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53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10,7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73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53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210,7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76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26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25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5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5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61" w:hanging="0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0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61" w:hanging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779,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569,5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779,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569,5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479,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79,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79,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479,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61" w:hanging="0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0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4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57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49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8773,8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49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059,70</w:t>
            </w:r>
          </w:p>
        </w:tc>
        <w:tc>
          <w:tcPr>
            <w:tcW w:w="1126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49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4203,80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».</w:t>
      </w:r>
    </w:p>
    <w:p>
      <w:pPr>
        <w:pStyle w:val="Normal"/>
        <w:numPr>
          <w:ilvl w:val="0"/>
          <w:numId w:val="0"/>
        </w:numPr>
        <w:spacing w:lineRule="atLeast" w:line="340" w:before="120" w:after="0"/>
        <w:ind w:firstLine="709"/>
        <w:jc w:val="both"/>
        <w:outlineLvl w:val="0"/>
        <w:rPr/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городского              поселения город Борович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 Боровичи    О.А. Стрыгин</w:t>
      </w:r>
    </w:p>
    <w:sectPr>
      <w:headerReference w:type="default" r:id="rId3"/>
      <w:type w:val="nextPage"/>
      <w:pgSz w:w="11906" w:h="16838"/>
      <w:pgMar w:left="1985" w:right="567" w:gutter="0" w:header="454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Текст концевой сноски Знак"/>
    <w:qFormat/>
    <w:rPr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basedOn w:val="Style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3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5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47:00Z</dcterms:created>
  <dc:creator>bsa</dc:creator>
  <dc:description/>
  <cp:keywords/>
  <dc:language>en-US</dc:language>
  <cp:lastModifiedBy>Крюкова Наталья Владимировна</cp:lastModifiedBy>
  <cp:lastPrinted>2020-02-28T13:55:00Z</cp:lastPrinted>
  <dcterms:modified xsi:type="dcterms:W3CDTF">2020-02-28T10:58:00Z</dcterms:modified>
  <cp:revision>106</cp:revision>
  <dc:subject/>
  <dc:title>Новгородская область</dc:title>
</cp:coreProperties>
</file>