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убличных слушаний по годовому отчету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полнении бюджета города Боровичи за 2019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    2003 года № 131-ФЗ «Об общих принципах организации местного самоуправления в Российской Федерации», Положением о бюджетном процессе в городе Боровичи, утвержденным решением Совета депутатов города Боровичи от 27.12.2016 № 90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годовому отчету об исполнении бюджета города Боровичи за 2019 год 16 апреля 2020 года в 17 часов                  30 минут в зале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3. Опубликовать решение в газете «Красная искра», годовой отчет об исполнении бюджета города Боровичи за 2019 год –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Боровичи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3:00Z</dcterms:created>
  <dc:creator>bsa</dc:creator>
  <dc:description/>
  <dc:language>en-US</dc:language>
  <cp:lastModifiedBy>Крюкова Наталья Владимировна</cp:lastModifiedBy>
  <cp:lastPrinted>2020-02-28T12:58:00Z</cp:lastPrinted>
  <dcterms:modified xsi:type="dcterms:W3CDTF">2020-02-28T09:58:00Z</dcterms:modified>
  <cp:revision>4</cp:revision>
  <dc:subject/>
  <dc:title>Российская Федерация</dc:title>
</cp:coreProperties>
</file>