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городского поселения город Боровичи в 2019 году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отчет о результатах приватизации муниципального имущества городского поселения город Боровичи в 2019 году, представленный в соответствии с Федеральным законом от 21 декабря      2001 года № 178-ФЗ «О приватизации государственного и муниципального имущества», пунктом 3.3 Порядка разработки прогнозного плана (программы) приватизации муниципального имущества города Боровичи, утвержденного решением Совета депутатов города Боровичи от 29.11.2016   № 83,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прилагаемый отчет о результатах приватизации муниципального имущества городского поселения город Боровичи в               2019 году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.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О.А. Стрыгин</w:t>
      </w:r>
    </w:p>
    <w:p>
      <w:pPr>
        <w:pStyle w:val="Normal"/>
        <w:autoSpaceDE w:val="false"/>
        <w:spacing w:lineRule="exact" w:line="240" w:before="0" w:after="12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7.02.2020 № 27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ПРИВАТИЗАЦИИ МУНИЦИПАЛЬНОГО ИМУЩЕСТВА 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городского поселения город Боровичи в 2019 ГОДУ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еречень объектов муниципальной собственности городского поселения город Боровичи, подлежащих приватизации  в 2019 году (далее Перечень), утвержден решением Совета депутатов города Боровичи от </w:t>
      </w:r>
      <w:r>
        <w:rPr>
          <w:bCs/>
          <w:color w:val="000000"/>
          <w:sz w:val="28"/>
          <w:szCs w:val="28"/>
        </w:rPr>
        <w:t>30.10.2019 № 199</w:t>
      </w:r>
      <w:r>
        <w:rPr>
          <w:color w:val="000000"/>
          <w:sz w:val="28"/>
          <w:szCs w:val="28"/>
        </w:rPr>
        <w:t xml:space="preserve"> «Об утверждении прогнозного плана (программы) приватизации муниципального имущества города Боровичи на 2019 год» (с внесенными изменениями). В соответствии с прогнозным планом (программой) приватизации предполагалось осуществить продажу 12 объектов недвижимости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2019 году осуществлена приватизация 4 объектов муниципальной собственности, из ни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650"/>
        <w:gridCol w:w="1752"/>
        <w:gridCol w:w="2268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 Продажа посредством проведения аукцион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помещение площадью 18,3 кв.метра с кадастровым номером 53:22:0011549:267, расположенное на первом этаже здания по адресу: Новгородская обл., г.Боровичи, ул.Ленинградская, д.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площадью 292,3 кв.метра с кадастровым номером 53:22:0020666:309, расположенное по адресу: Новгородская обл., г.Боровичи, ул.9 Января, д.34/43, пом.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 .20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 Продажа посредством публичного предложени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88,5 кв.метра с кадастровым номером 53:22:0020904:105, расположенное по адресу: Новгородская обл., г.Боровичи, ул.Коммунарная, д.22, пом.1, являющееся объектом культурного наслед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83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650"/>
        <w:gridCol w:w="1752"/>
        <w:gridCol w:w="2268"/>
      </w:tblGrid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жилое здание площадью 59,1 кв.метра с кадастровым номером 53:22:0021401:5  с земельным участком площадью 706 кв.метра с кадастровым номером 53:22:0021401:2, расположенные по адресу: Новгородская обл., г.Боровичи, ул.Загородная, д.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ход от приватизации муниципального имущества составил – </w:t>
      </w:r>
      <w:r>
        <w:rPr>
          <w:rFonts w:eastAsia="Calibri"/>
          <w:sz w:val="28"/>
          <w:szCs w:val="28"/>
          <w:lang w:eastAsia="en-US"/>
        </w:rPr>
        <w:t xml:space="preserve">41219 46,20 </w:t>
      </w:r>
      <w:r>
        <w:rPr>
          <w:sz w:val="28"/>
          <w:szCs w:val="28"/>
        </w:rPr>
        <w:t>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9:00Z</dcterms:created>
  <dc:creator>bsa</dc:creator>
  <dc:description/>
  <cp:keywords/>
  <dc:language>en-US</dc:language>
  <cp:lastModifiedBy>Крюкова Наталья Владимировна</cp:lastModifiedBy>
  <cp:lastPrinted>2020-02-28T15:35:00Z</cp:lastPrinted>
  <dcterms:modified xsi:type="dcterms:W3CDTF">2020-02-28T12:35:00Z</dcterms:modified>
  <cp:revision>5</cp:revision>
  <dc:subject/>
  <dc:title>Российская Федерация</dc:title>
</cp:coreProperties>
</file>