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нятия реше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муниципа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Борович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части 10 статьи 35 Федерального закона от 6 октября 2003 года № 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принятия решений об установлении тарифов на услуги муниципальных учреждений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решение в приложении к газете «Красная искра» - «Официальный вестник» и разместить на официальном сайте города Борович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67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02.2020 № 27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й об установлении тариф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слуги муниципальных учреждений города Боровичи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инятия решений об установлении тарифов на услуги муниципальных учреждений города Боровичи (далее Положение) определяет правовые, экономические и организационные основы принятия решений об установлении тарифов на услуги, оказываемые муниципальными учреждениям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йствие настоящего Положения не распространяется на установление тарифов на </w:t>
      </w:r>
      <w:r>
        <w:rPr>
          <w:color w:val="000000"/>
          <w:sz w:val="28"/>
          <w:szCs w:val="28"/>
        </w:rPr>
        <w:t>услуги, в отношении которых действующим  законодательством Российской Федерации установлен иной порядок регулир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тариф на услугу </w:t>
      </w:r>
      <w:r>
        <w:rPr>
          <w:sz w:val="28"/>
          <w:szCs w:val="28"/>
        </w:rPr>
        <w:t>– денежное выражение платежа за единицу оказываем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становление тарифа </w:t>
      </w:r>
      <w:r>
        <w:rPr>
          <w:b/>
          <w:sz w:val="28"/>
          <w:szCs w:val="28"/>
        </w:rPr>
        <w:t xml:space="preserve">на услугу </w:t>
      </w:r>
      <w:r>
        <w:rPr>
          <w:color w:val="000000"/>
          <w:sz w:val="28"/>
          <w:szCs w:val="28"/>
        </w:rPr>
        <w:t>– утверждение фиксированной величины тарифа на единицу оказываемой услуги на основании  экономически обоснованных расче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униципальные учреждения оказывают услуги на платной основе в пределах полномочий, определенных их учредительными документами, в соответствии с требованиями действующего законода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0" w:name="sub_25"/>
      <w:bookmarkStart w:id="1" w:name="P55"/>
      <w:bookmarkEnd w:id="0"/>
      <w:bookmarkEnd w:id="1"/>
      <w:r>
        <w:rPr>
          <w:sz w:val="28"/>
          <w:szCs w:val="28"/>
        </w:rPr>
        <w:t xml:space="preserve">1.5. Муниципальные учреждения в соответствии с уставной деятельностью определяют возможность оказания платных услуг в зависимости от материальной базы, численного состава и квалификации персонала, а также спроса на услуг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бюджетные и автономные учреждения самостоятельно производят расчет тарифов на платные услуги и применяют их после согласования с руководителем отраслевого структурного подразделения Администрации</w:t>
      </w:r>
      <w:r>
        <w:rPr>
          <w:color w:val="000000"/>
          <w:sz w:val="28"/>
          <w:szCs w:val="28"/>
          <w:shd w:fill="FFFFFF" w:val="clear"/>
        </w:rPr>
        <w:t xml:space="preserve"> Боровичского муниципального района, на которое возложена координация деятельности муниципального учреждения, оказывающего данные услуги, и утвер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казенные учреждения самостоятельно производят расчет тарифов на платные услуги, </w:t>
      </w:r>
      <w:r>
        <w:rPr>
          <w:color w:val="000000"/>
          <w:sz w:val="28"/>
          <w:szCs w:val="28"/>
          <w:shd w:fill="FFFFFF" w:val="clear"/>
        </w:rPr>
        <w:t>их экономическое обоснование</w:t>
      </w:r>
      <w:r>
        <w:rPr>
          <w:color w:val="000000"/>
          <w:sz w:val="28"/>
          <w:szCs w:val="28"/>
        </w:rPr>
        <w:t xml:space="preserve"> и направляют его на утверждение в Администрацию муниципального района в соответствии с разделом 3 настоящего Положения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ветственность за </w:t>
      </w:r>
      <w:r>
        <w:rPr>
          <w:color w:val="000000"/>
          <w:sz w:val="28"/>
          <w:szCs w:val="28"/>
        </w:rPr>
        <w:t>достоверность представленных документов</w:t>
      </w:r>
      <w:r>
        <w:rPr>
          <w:color w:val="000000"/>
          <w:sz w:val="28"/>
          <w:szCs w:val="28"/>
          <w:shd w:fill="FFFFFF" w:val="clear"/>
        </w:rPr>
        <w:t xml:space="preserve"> возлагается на руководителей муниципа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bookmarkStart w:id="2" w:name="sub_25"/>
      <w:bookmarkEnd w:id="2"/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>Тарифы на услуги, оказываемые муниципальными учреждениями, утверждаются правовым акто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униципальные учреждения, оказывающие платные услуги, обязаны своевременно и в доступном месте размещать для потребителей достоверную информацию об оказываемых услугах и их стоим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Основания для установления или пересмотра тарифов на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Установление тарифов осуществляется по заявлению муниципального учреждения, сроком на один год. В случае отсутствия заявления об изменении тарифов, ранее установленные тарифы продолжают действова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снованиями для установления тарифов на услуг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</w:t>
      </w:r>
      <w:r>
        <w:rPr>
          <w:color w:val="000000"/>
          <w:sz w:val="28"/>
          <w:szCs w:val="28"/>
        </w:rPr>
        <w:t>зменение суммарных расходов муниципальных учреждений на оказание услуги более чем на 5 процентов по сравнению с расходами, принятыми при расчете тарифов на предыдущий расчетный период регулир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С</w:t>
      </w:r>
      <w:r>
        <w:rPr>
          <w:color w:val="000000"/>
          <w:sz w:val="28"/>
          <w:szCs w:val="28"/>
        </w:rPr>
        <w:t>оздание</w:t>
      </w:r>
      <w:r>
        <w:rPr>
          <w:sz w:val="28"/>
          <w:szCs w:val="28"/>
        </w:rPr>
        <w:t xml:space="preserve"> новых муниципальных учреждений, оказывающих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казание новой, ранее не предоставляем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Предписания контрольных органов муниципального образования по результатам проверки деятельности муниципальных учреждений, а также вступившие в законную силу решения су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3. Принятие решений о досрочном пересмотре тарифов на услуги осуществляется по следующим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объективное изменение условий деятельности муниципального учреждения, влияющее на стоимость услуг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предписания контрольных органов муниципального образования или вступившие в законную силу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/>
      </w:pPr>
      <w:r>
        <w:rPr>
          <w:b/>
          <w:sz w:val="28"/>
        </w:rPr>
        <w:t xml:space="preserve">3. Порядок </w:t>
      </w:r>
      <w:r>
        <w:rPr>
          <w:b/>
          <w:sz w:val="28"/>
          <w:szCs w:val="28"/>
        </w:rPr>
        <w:t>установления тарифов на услуги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установления (пересмотра) тарифа на платные услуги руководитель муниципального казенного учреждения представляет в Администрацию муниципального района следующие документы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– ходатайство об утверждении тарифов на оказываемые платные услуги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) пояснительную записку, содержащую экономическое обоснование предлагаемого уровня тарифа на услуг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копии учредительных документ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4) отчет о результатах действия утвержденных тарифов за период с начала утверждения тарифа на платную услугу по форме согласно Приложению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калькуляцию затрат с полной расшифровкой статей затрат, а также планируемые показатели количества предоставляемых услуг на год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расчет накладных рас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2. Указанные документы должны содержать полную и достоверную информацию и соответствовать требованиям бухгалтерского учета и отчетност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щий срок рассмотрения представленных документов составляет не более тридцати календарных дней с момента поступления в Администрацию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Комитет экономики Администрации муниципального района в течение 20 календарных дней проводит предварительную проверку представленных документов на предмет обоснованности расчетов и наличия оснований для установления или пересмотра ранее действовавших тариф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 заявителя могут запрашиваться дополнительные обосновывающие докумен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необходимых для утверждения тарифов, и (или) отсутствия обоснования предлагаемых к утверждению тарифов, заявление с комплектом документов возвращается заявителю для доработки. При этом срок принятия решения об утверждении тарифа может быть увеличен, но не более чем на 10 календарных д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После рассмотрения представленных документов комитет экономики Администрации муниципального района готовит заключение о целесообразности установления (пересмотра) тарифов и направляет его </w:t>
      </w:r>
      <w:r>
        <w:rPr>
          <w:color w:val="000000"/>
          <w:sz w:val="28"/>
          <w:szCs w:val="28"/>
        </w:rPr>
        <w:t>заместителю Главы администрации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 В течение 3 (трех) рабочих дней после </w:t>
      </w:r>
      <w:r>
        <w:rPr>
          <w:color w:val="000000"/>
          <w:sz w:val="28"/>
          <w:szCs w:val="28"/>
        </w:rPr>
        <w:t>утверждения заместителем Главы администрации района</w:t>
      </w:r>
      <w:r>
        <w:rPr>
          <w:sz w:val="28"/>
          <w:szCs w:val="28"/>
        </w:rPr>
        <w:t xml:space="preserve"> тарифов на платные услуги, оказываемые муниципальным </w:t>
      </w:r>
      <w:r>
        <w:rPr>
          <w:color w:val="000000"/>
          <w:sz w:val="28"/>
          <w:szCs w:val="28"/>
        </w:rPr>
        <w:t>казенным</w:t>
      </w:r>
      <w:r>
        <w:rPr>
          <w:sz w:val="28"/>
          <w:szCs w:val="28"/>
        </w:rPr>
        <w:t xml:space="preserve"> учреждением, комитет экономики Администрации муниципального района готовит проект постановления Администрации муниципального райо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отказа в утверждении тарифа, в адрес заявителя направляется мотивированный отказ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и контрол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3" w:name="sub_1039"/>
      <w:r>
        <w:rPr>
          <w:color w:val="000000"/>
          <w:sz w:val="28"/>
          <w:szCs w:val="28"/>
          <w:shd w:fill="FFFFFF" w:val="clear"/>
        </w:rPr>
        <w:t>4.1. Ответственность за правильность применения установленных тарифов возлагается на руководителей соответствующих муниципальных учреждений.</w:t>
      </w:r>
      <w:bookmarkEnd w:id="3"/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Мониторинг применения установленных тарифов на услуги осуществляет структурное подразделение Администрации муниципального района, </w:t>
      </w:r>
      <w:r>
        <w:rPr>
          <w:color w:val="000000"/>
          <w:sz w:val="28"/>
          <w:szCs w:val="28"/>
          <w:shd w:fill="FFFFFF" w:val="clear"/>
        </w:rPr>
        <w:t>на которое возложена координация деятельности муниципального учреждения, оказывающего данные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 Муниципальные </w:t>
      </w:r>
      <w:r>
        <w:rPr>
          <w:color w:val="000000"/>
          <w:sz w:val="28"/>
          <w:szCs w:val="28"/>
        </w:rPr>
        <w:t>казенные</w:t>
      </w:r>
      <w:r>
        <w:rPr>
          <w:sz w:val="28"/>
          <w:szCs w:val="28"/>
        </w:rPr>
        <w:t xml:space="preserve"> учреждения ежегодно представляют </w:t>
      </w:r>
      <w:r>
        <w:rPr>
          <w:color w:val="000000"/>
          <w:sz w:val="28"/>
          <w:szCs w:val="28"/>
        </w:rPr>
        <w:t>в комитет экономики Администрации</w:t>
      </w:r>
      <w:r>
        <w:rPr>
          <w:sz w:val="28"/>
          <w:szCs w:val="28"/>
        </w:rPr>
        <w:t xml:space="preserve"> муниципального района отчет о результатах действия утвержденных тарифов на платные услуги по форме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ешений об установлении тарифов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а услуги муниципальных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чреждений города 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136"/>
      <w:bookmarkStart w:id="5" w:name="P136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йствия утвержденных тарифов на платные услу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латной услуги, на которую утвержден тариф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59"/>
        <w:gridCol w:w="1219"/>
        <w:gridCol w:w="1332"/>
        <w:gridCol w:w="1304"/>
        <w:gridCol w:w="1333"/>
      </w:tblGrid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при утвержден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с начал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. услуги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. услуги, руб.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в стоимостном выраже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правочно: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с начал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го года  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, тыс. руб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с начал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го года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лавный бухгалтер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</w:t>
      </w:r>
    </w:p>
    <w:p>
      <w:pPr>
        <w:pStyle w:val="Style22"/>
        <w:spacing w:lineRule="atLeast" w:line="340" w:before="0" w:after="0"/>
        <w:ind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3:00Z</dcterms:created>
  <dc:creator>bsa</dc:creator>
  <dc:description/>
  <cp:keywords/>
  <dc:language>en-US</dc:language>
  <cp:lastModifiedBy>Крюкова Наталья Владимировна</cp:lastModifiedBy>
  <cp:lastPrinted>2020-03-02T08:15:00Z</cp:lastPrinted>
  <dcterms:modified xsi:type="dcterms:W3CDTF">2020-03-02T05:15:00Z</dcterms:modified>
  <cp:revision>5</cp:revision>
  <dc:subject/>
  <dc:title>Российская Федерация</dc:title>
</cp:coreProperties>
</file>