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О предложении граждан Российской Федерации, трудовых коллективов, общественных объединений о присвоении городу Боровичи Новгородской области почетного звания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"Город трудовой доблести"</w:t>
      </w:r>
    </w:p>
    <w:p>
      <w:pPr>
        <w:pStyle w:val="Normal"/>
        <w:suppressAutoHyphens w:val="true"/>
        <w:spacing w:lineRule="exact" w:line="240"/>
        <w:ind w:firstLine="90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 марта 2020  года № 41-ФЗ "О почетном звании Российской Федерации "Город трудовой доблести " и на основании предложения граждан Российской Федерации, трудовых коллективов, общественных объединений о присвоении городу Боровичи Новгородской области почетного звания Российской Федерации "Город трудовой доблести"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оддержать предложение граждан Российской Федерации, трудовых коллективов, общественных объединений о присвоении городу Боровичи Новгородской области почетного звания Российской Федерации "Город           трудовой доблести"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 рассмотрение Губернатору Новгородской области, в Новгородскую областную Думу предложения о присвоении городу Боровичи Новгородской области почетного звания Российской Федерации "Город             трудовой доблести"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ить Губернатора Новгородской области, Новгородскую областную Думу принять решение об обращении к Президенту Российской Федерации с ходатайством о присвоении городу Боровичи Новгородской области почетного звания Российской Федерации "Город трудовой доблести""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  О.А. Стрыгин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1DB7FED5D34DE67AC1246F2A4352309B016F43F9C7ADD7F811A6E5A4542141FCC9FEE0E6A88A0F8166CA4FVB0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3:00Z</dcterms:created>
  <dc:creator>bsa</dc:creator>
  <dc:description/>
  <cp:keywords/>
  <dc:language>en-US</dc:language>
  <cp:lastModifiedBy>Зорина Татьяна Анатольевна</cp:lastModifiedBy>
  <cp:lastPrinted>2020-03-17T14:49:00Z</cp:lastPrinted>
  <dcterms:modified xsi:type="dcterms:W3CDTF">2020-03-17T11:50:00Z</dcterms:modified>
  <cp:revision>5</cp:revision>
  <dc:subject/>
  <dc:title>Российская Федерация</dc:title>
</cp:coreProperties>
</file>