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219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3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4.12.2019 № 263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4.12.2019 № 263 «Об утверждении бюджета города Боровичи на 2020 год и на плановый период 2021 и 2022 годов»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ы 1, 23 решения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20 год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гнозируемый общий объем доходов бюджета города Боровичи в сумме 261261,88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2. Общий объем расходов бюджета города Боровичи в сумме </w:t>
      </w:r>
      <w:r>
        <w:rPr>
          <w:sz w:val="28"/>
          <w:szCs w:val="28"/>
        </w:rPr>
        <w:t>282321,9</w:t>
      </w:r>
      <w:r>
        <w:rPr>
          <w:color w:val="000000"/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ефицит бюджета города Боровичи в сумме </w:t>
      </w:r>
      <w:r>
        <w:rPr>
          <w:sz w:val="28"/>
          <w:szCs w:val="28"/>
        </w:rPr>
        <w:t>21060,02</w:t>
      </w:r>
      <w:r>
        <w:rPr>
          <w:color w:val="000000"/>
          <w:sz w:val="28"/>
          <w:szCs w:val="28"/>
        </w:rPr>
        <w:t xml:space="preserve"> тыс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. Установить верхний предел муниципального внутреннего долга на      01 января 2021 года по долговым обязательствам города Боровичи в сумме 45,930 млн.рублей, на 01 января 2022 года – 45,530 млн.рублей, на 01 января 2023 года –45,130 млн.рублей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0 год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1306"/>
        <w:gridCol w:w="1097"/>
        <w:gridCol w:w="1097"/>
      </w:tblGrid>
      <w:tr>
        <w:trPr>
          <w:tblHeader w:val="true"/>
          <w:trHeight w:val="4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Сумма на 2020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1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60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35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4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5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5 20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5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45 200,0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35 155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4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45 60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35 155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4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45 600,00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/>
              <w:t>Погашение бюджетных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»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0 год </w:t>
      </w: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62"/>
        <w:gridCol w:w="691"/>
        <w:gridCol w:w="1243"/>
        <w:gridCol w:w="556"/>
        <w:gridCol w:w="12"/>
        <w:gridCol w:w="1107"/>
        <w:gridCol w:w="1107"/>
        <w:gridCol w:w="1107"/>
      </w:tblGrid>
      <w:tr>
        <w:trPr>
          <w:tblHeader w:val="true"/>
          <w:trHeight w:val="5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97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321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0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123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42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1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1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6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6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24000235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2400023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9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45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5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0400023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91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/>
            </w:pPr>
            <w:r>
              <w:rPr>
                <w:color w:val="000000"/>
              </w:rPr>
              <w:t>93 685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9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384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 384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7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93900237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97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9 057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214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7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7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3 55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9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9390029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7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49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5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/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6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631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/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91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 287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462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462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62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062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1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62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6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/>
            </w:pPr>
            <w:r>
              <w:rPr>
                <w:color w:val="000000"/>
              </w:rPr>
              <w:t>3500013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611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6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3500013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25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825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69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64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1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11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0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/>
            </w:pPr>
            <w:r>
              <w:rPr>
                <w:color w:val="000000"/>
              </w:rPr>
              <w:t>031002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/>
            </w:pPr>
            <w:r>
              <w:rPr>
                <w:color w:val="000000"/>
              </w:rPr>
              <w:t>31 908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5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0" w:right="-9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6" w:hRule="atLeast"/>
        </w:trPr>
        <w:tc>
          <w:tcPr>
            <w:tcW w:w="60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33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321,90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33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33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</w:t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и под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38"/>
        <w:gridCol w:w="1430"/>
        <w:gridCol w:w="743"/>
        <w:gridCol w:w="14"/>
        <w:gridCol w:w="1222"/>
        <w:gridCol w:w="14"/>
        <w:gridCol w:w="1222"/>
        <w:gridCol w:w="14"/>
        <w:gridCol w:w="1222"/>
        <w:gridCol w:w="14"/>
      </w:tblGrid>
      <w:tr>
        <w:trPr>
          <w:tblHeader w:val="true"/>
          <w:trHeight w:val="51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7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82321,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123,5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78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38,98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42,7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78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538,98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9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119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119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91,9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91,9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9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9,4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4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4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28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6,8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8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2,0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2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8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4457,8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416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580,12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7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8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 685,4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128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 384,9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 384,9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7,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 966,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580,12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30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97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38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9 057,6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 214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08,7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6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79,7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79,7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7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61,7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128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7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,6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,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49,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5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9,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49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5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 287,9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 462,8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462,8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62,8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062,8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62,8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25,0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825,0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14,4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709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908,5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186,00</w:t>
            </w:r>
          </w:p>
        </w:tc>
      </w:tr>
      <w:tr>
        <w:trPr>
          <w:trHeight w:val="30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9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4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27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2" w:hRule="atLeast"/>
        </w:trPr>
        <w:tc>
          <w:tcPr>
            <w:tcW w:w="57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7" w:right="-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3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2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321,90</w:t>
            </w:r>
          </w:p>
        </w:tc>
        <w:tc>
          <w:tcPr>
            <w:tcW w:w="123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2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2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»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0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61"/>
        <w:gridCol w:w="823"/>
        <w:gridCol w:w="9"/>
        <w:gridCol w:w="1231"/>
        <w:gridCol w:w="9"/>
        <w:gridCol w:w="1231"/>
        <w:gridCol w:w="9"/>
        <w:gridCol w:w="1231"/>
        <w:gridCol w:w="9"/>
      </w:tblGrid>
      <w:tr>
        <w:trPr>
          <w:tblHeader w:val="true"/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1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88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09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Предоставление субсидии НКО на реализацию проекта, направленного на популяризацию истории Боровичского края и краеведческую деятельность на территории города Борович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Организация и проведение Фестиваля искусств им. А.К.Лядо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1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1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 384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84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57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38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0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6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83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6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 462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62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9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62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062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62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21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9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 825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825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на реконструкцию набережной Октябрьской революции в г.Боровичи Новгород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137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9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9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92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3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 120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797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454,2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120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797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454,2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14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48,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60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4,6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5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0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95,8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4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2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8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1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8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9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11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, связанные с изъятием земельного участка по адресу г.Боровичи. пл. 1Ма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4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4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913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27,1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3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2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</w:tr>
      <w:tr>
        <w:trPr>
          <w:trHeight w:val="13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1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7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9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</w:tr>
      <w:tr>
        <w:trPr>
          <w:trHeight w:val="11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0,7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9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1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79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569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79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69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7" w:right="-1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579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37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321,90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ind w:lef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59,7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03,8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4.12.2019 № 26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1260"/>
        <w:gridCol w:w="1512"/>
      </w:tblGrid>
      <w:tr>
        <w:trPr>
          <w:tblHeader w:val="true"/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3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0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0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 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5 15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5 600,0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».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bsa</dc:creator>
  <dc:description/>
  <cp:keywords/>
  <dc:language>en-US</dc:language>
  <cp:lastModifiedBy>Крюкова Наталья Владимировна</cp:lastModifiedBy>
  <cp:lastPrinted>2020-03-25T09:24:00Z</cp:lastPrinted>
  <dcterms:modified xsi:type="dcterms:W3CDTF">2020-03-25T06:26:00Z</dcterms:modified>
  <cp:revision>111</cp:revision>
  <dc:subject/>
  <dc:title>Новгородская область</dc:title>
</cp:coreProperties>
</file>