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2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Style20"/>
        <w:spacing w:lineRule="exact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Боровичи от 22.09.2015 № 5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60-63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                 Федерации», статьей 19 Устава городского поселения города Боровичи                 Совет депутатов города Боровичи </w:t>
      </w: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Style20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ешение Совета депутатов города Боровичи               от 22.09.2015 № 5 «О ликвидации Администрации города Боровичи»: </w:t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1. Изложить пункт 3 в редакции:</w:t>
      </w:r>
    </w:p>
    <w:p>
      <w:pPr>
        <w:pStyle w:val="Style20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полномочить Рыбакову Ольгу Витальевну, заместителя Главы администрации Боровичского муниципального района, председателя ликвидационной комиссии, совершать без доверенности все действия по ликвидации Администрации города Боровичи в соответствии с действующим законодательством.»;</w:t>
      </w:r>
    </w:p>
    <w:p>
      <w:pPr>
        <w:pStyle w:val="Style20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1.2. Изложить состав ликвидационной комиссии, прилагаемый к вышеуказанному решению, в редакции:</w:t>
      </w:r>
    </w:p>
    <w:p>
      <w:pPr>
        <w:pStyle w:val="Style20"/>
        <w:spacing w:lineRule="exact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Style20"/>
        <w:spacing w:lineRule="exact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онной комиссии</w:t>
      </w:r>
    </w:p>
    <w:p>
      <w:pPr>
        <w:pStyle w:val="Style20"/>
        <w:spacing w:lineRule="exact" w:line="36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заведующего юридическим отделом </w:t>
              <w:br/>
              <w:t>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О.О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по бухгалтерскому учету и отчетност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архивным отделом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353"/>
        <w:gridCol w:w="567"/>
      </w:tblGrid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юридического отдела Администраци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Воронова О.С.</w:t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lineRule="exact" w:line="240" w:before="120" w:after="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решение Совета депутатов города Боровичи от 30.10.2018 № 198 «О внесении изменений в решение Совета депутатов города Боровичи от 22.09.2015 № 5».</w:t>
      </w:r>
    </w:p>
    <w:p>
      <w:pPr>
        <w:pStyle w:val="Style20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решение в приложении к газете «Красная искра» - «Официальный вестник» и разместить на официальном сайте города </w:t>
        <w:br/>
        <w:t>Боровичи.</w:t>
      </w:r>
    </w:p>
    <w:p>
      <w:pPr>
        <w:pStyle w:val="Style20"/>
        <w:spacing w:lineRule="exact" w:line="36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360"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36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Боровичи  О.А. Стрыг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bsa</dc:creator>
  <dc:description/>
  <cp:keywords/>
  <dc:language>en-US</dc:language>
  <cp:lastModifiedBy>Крюкова Наталья Владимировна</cp:lastModifiedBy>
  <cp:lastPrinted>2020-12-26T14:01:00Z</cp:lastPrinted>
  <dcterms:modified xsi:type="dcterms:W3CDTF">2020-12-26T11:01:00Z</dcterms:modified>
  <cp:revision>12</cp:revision>
  <dc:subject/>
  <dc:title>Новгородская область</dc:title>
</cp:coreProperties>
</file>