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города Боровичи за 2019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Бюджетным кодексом Российской Федерации, </w:t>
      </w:r>
      <w:r>
        <w:rPr>
          <w:color w:val="000000"/>
          <w:sz w:val="28"/>
          <w:szCs w:val="28"/>
        </w:rPr>
        <w:t xml:space="preserve">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2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color w:val="000000"/>
          <w:szCs w:val="28"/>
        </w:rPr>
        <w:t xml:space="preserve">1. Утвердить отчет об исполнении бюджета города Боровичи за                2019 год с общим объемом доходов в сумме 326424523,37 руб., общим      объемом расходов в сумме 326850734,92 руб., с дефицитом бюджета 426211,55 руб. </w:t>
      </w:r>
    </w:p>
    <w:p>
      <w:pPr>
        <w:pStyle w:val="2"/>
        <w:numPr>
          <w:ilvl w:val="0"/>
          <w:numId w:val="0"/>
        </w:numPr>
        <w:spacing w:lineRule="atLeast" w:line="36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 Утвердить показатели:</w:t>
      </w:r>
    </w:p>
    <w:p>
      <w:pPr>
        <w:pStyle w:val="2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color w:val="000000"/>
          <w:szCs w:val="28"/>
        </w:rPr>
        <w:t>доходов бюджета по кодам классификации доходов бюджета согласно Приложению № 1;</w:t>
      </w:r>
    </w:p>
    <w:p>
      <w:pPr>
        <w:pStyle w:val="2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color w:val="000000"/>
          <w:szCs w:val="28"/>
        </w:rPr>
        <w:t>расходов бюджета по ведомственной структуре расходов бюджета согласно Приложению № 2;</w:t>
      </w:r>
    </w:p>
    <w:p>
      <w:pPr>
        <w:pStyle w:val="2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color w:val="000000"/>
          <w:szCs w:val="28"/>
        </w:rPr>
        <w:t>расходов бюджета по разделам и подразделам классификации расходов бюджета согласно Приложению № 3;</w:t>
      </w:r>
    </w:p>
    <w:p>
      <w:pPr>
        <w:pStyle w:val="2"/>
        <w:numPr>
          <w:ilvl w:val="0"/>
          <w:numId w:val="0"/>
        </w:numPr>
        <w:spacing w:lineRule="atLeast" w:line="36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№ 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и отчет об исполнении бюджета города Боровичи за 2019 год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spacing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04.2020 № 28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орода Боровичи за 2019 год</w:t>
        <w:b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59"/>
        <w:gridCol w:w="1750"/>
        <w:gridCol w:w="1672"/>
      </w:tblGrid>
      <w:tr>
        <w:trPr>
          <w:trHeight w:val="27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  <w:br/>
              <w:t>в том числе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 767 194,8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 424 523,37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01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000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5 324 657,06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1001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00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32 497,34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, полученных от осуществления деятельности физическими лицими 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2001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 959,37</w:t>
            </w:r>
          </w:p>
        </w:tc>
      </w:tr>
      <w:tr>
        <w:trPr>
          <w:trHeight w:val="72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3001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342,37</w:t>
            </w:r>
          </w:p>
        </w:tc>
      </w:tr>
      <w:tr>
        <w:trPr>
          <w:trHeight w:val="72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5001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142,02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40 9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10 828,58</w:t>
            </w:r>
          </w:p>
        </w:tc>
      </w:tr>
      <w:tr>
        <w:trPr>
          <w:trHeight w:val="168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3101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 3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 247,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59"/>
        <w:gridCol w:w="1750"/>
        <w:gridCol w:w="1672"/>
      </w:tblGrid>
      <w:tr>
        <w:trPr>
          <w:trHeight w:val="27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4101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39</w:t>
            </w:r>
          </w:p>
        </w:tc>
      </w:tr>
      <w:tr>
        <w:trPr>
          <w:trHeight w:val="168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5101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0 2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5 094,11</w:t>
            </w:r>
          </w:p>
        </w:tc>
      </w:tr>
      <w:tr>
        <w:trPr>
          <w:trHeight w:val="1755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6101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4 4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 638,64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67,32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1050300001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67,3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06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812 45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89 182,04</w:t>
            </w:r>
          </w:p>
        </w:tc>
      </w:tr>
      <w:tr>
        <w:trPr>
          <w:trHeight w:val="72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1060103013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49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83 419,42</w:t>
            </w:r>
          </w:p>
        </w:tc>
      </w:tr>
      <w:tr>
        <w:trPr>
          <w:trHeight w:val="45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603313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5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7 880,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59"/>
        <w:gridCol w:w="1750"/>
        <w:gridCol w:w="1672"/>
      </w:tblGrid>
      <w:tr>
        <w:trPr>
          <w:trHeight w:val="27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604313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8 45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7 882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08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8071750100001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9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89 3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41 918,27</w:t>
            </w:r>
          </w:p>
        </w:tc>
      </w:tr>
      <w:tr>
        <w:trPr>
          <w:trHeight w:val="72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50131300001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2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6 150,36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50251300001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753,36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50751300001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3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3 377,68</w:t>
            </w:r>
          </w:p>
        </w:tc>
      </w:tr>
      <w:tr>
        <w:trPr>
          <w:trHeight w:val="96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90451300001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7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4 636,87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13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 249,5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3019951300001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54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3029951300001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59"/>
        <w:gridCol w:w="1750"/>
        <w:gridCol w:w="1672"/>
      </w:tblGrid>
      <w:tr>
        <w:trPr>
          <w:trHeight w:val="27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14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68 9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85 369,82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имущества, находящегося в собственности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4020531300004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1 9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1 946,20</w:t>
            </w:r>
          </w:p>
        </w:tc>
      </w:tr>
      <w:tr>
        <w:trPr>
          <w:trHeight w:val="72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4060131300004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47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3 423,6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16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76 655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5 470,53</w:t>
            </w:r>
          </w:p>
        </w:tc>
      </w:tr>
      <w:tr>
        <w:trPr>
          <w:trHeight w:val="72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6210501300001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88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6370401300001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2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006,47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6900501300001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5 805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 814,18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17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53,97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7050501300001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3,97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800 289,8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 542 026,28</w:t>
            </w:r>
          </w:p>
        </w:tc>
      </w:tr>
      <w:tr>
        <w:trPr>
          <w:trHeight w:val="9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202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800 289,8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 696 964,88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200771300001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5 4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7 794,27</w:t>
            </w:r>
          </w:p>
        </w:tc>
      </w:tr>
      <w:tr>
        <w:trPr>
          <w:trHeight w:val="9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202991300001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78 543,2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98 692,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59"/>
        <w:gridCol w:w="1750"/>
        <w:gridCol w:w="1672"/>
      </w:tblGrid>
      <w:tr>
        <w:trPr>
          <w:trHeight w:val="27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203021300001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438,6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355,88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255551300001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62 308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62 308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299991300001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605 6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42 814,61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300241300001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21900000000000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54 938,60</w:t>
            </w:r>
          </w:p>
        </w:tc>
      </w:tr>
      <w:tr>
        <w:trPr>
          <w:trHeight w:val="960" w:hRule="atLeast"/>
        </w:trPr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19600101300001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4 938,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br w:type="page"/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04.2020 № 28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ода Боровичи за 2019 год </w:t>
        <w:br/>
        <w:t>по ведомственной структуре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660"/>
        <w:gridCol w:w="1750"/>
        <w:gridCol w:w="1800"/>
      </w:tblGrid>
      <w:tr>
        <w:trPr>
          <w:trHeight w:val="7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862 795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850 734,9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862 795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850 734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04.2020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ода Боровичи за 2019 год </w:t>
        <w:br/>
        <w:t>по разделам и подразделам 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11 67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2 221,70</w:t>
            </w:r>
          </w:p>
        </w:tc>
      </w:tr>
      <w:tr>
        <w:trPr>
          <w:trHeight w:val="927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625,86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100,00</w:t>
            </w:r>
          </w:p>
        </w:tc>
      </w:tr>
      <w:tr>
        <w:trPr>
          <w:trHeight w:val="484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3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376,2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9 19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0 119,59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7 95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0 704,52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32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3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 6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404,5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417 761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192 117,19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 637,7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22 668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80 233,09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09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 246,37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047 073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845 020,3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9 218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0 676,0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 84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243,5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1 951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75 600,7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9 05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 500,0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3 9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1 368,3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 9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 368,3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04 382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22 748,5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04 382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2 748,5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655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655,0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6 899,25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 899,2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862 795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850 734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04.2020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  <w:br/>
        <w:t>города Боровичи за 2019 год</w:t>
        <w:br/>
        <w:t xml:space="preserve"> по кодам классификации источников </w:t>
        <w:br/>
        <w:t>финансирования дефицитов бюджет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779"/>
        <w:gridCol w:w="1623"/>
      </w:tblGrid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95 600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 211,55</w:t>
            </w:r>
          </w:p>
        </w:tc>
      </w:tr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/>
            </w:pPr>
            <w:r>
              <w:rPr>
                <w:sz w:val="24"/>
                <w:szCs w:val="24"/>
              </w:rPr>
              <w:t>в том числе:</w:t>
              <w:br/>
              <w:t>источники внутреннего финансирования 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 877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 9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 877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 90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7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515 122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515 10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 кредитов от кредитных организаций в валюте Российской 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515 122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515 10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 00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 000,0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3 0000 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 000,00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/>
            </w:pPr>
            <w:r>
              <w:rPr>
                <w:sz w:val="24"/>
                <w:szCs w:val="24"/>
              </w:rPr>
              <w:t>источники внешнего финансирования бюджета</w:t>
              <w:b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 722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52 688,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779"/>
        <w:gridCol w:w="1623"/>
      </w:tblGrid>
      <w:tr>
        <w:trPr>
          <w:trHeight w:val="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30000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6 767 194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504794,01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300005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6 767 194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504794,0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30000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783 917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52105,56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300006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783 917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52105,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vnv</dc:creator>
  <dc:description/>
  <cp:keywords/>
  <dc:language>en-US</dc:language>
  <cp:lastModifiedBy>Крюкова Наталья Владимировна</cp:lastModifiedBy>
  <cp:lastPrinted>2020-04-30T11:28:00Z</cp:lastPrinted>
  <dcterms:modified xsi:type="dcterms:W3CDTF">2020-04-30T08:31:00Z</dcterms:modified>
  <cp:revision>10</cp:revision>
  <dc:subject/>
  <dc:title>Проект вносит Глава</dc:title>
</cp:coreProperties>
</file>