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О присвоении звания</w:t>
      </w:r>
      <w:bookmarkEnd w:id="0"/>
      <w:r>
        <w:rPr>
          <w:b/>
          <w:bCs/>
          <w:color w:val="000000"/>
          <w:sz w:val="28"/>
          <w:szCs w:val="28"/>
        </w:rPr>
        <w:t xml:space="preserve"> Почетный гражданин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Алексееву В.Ф., Семёнову М.А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Положением о звании Почетный гражданин города Боровичи, утвержденным решением Совета депутатов города Боровичи                от 30.08.2011 № 72, за заслуги в научной и просветительской деятельности, направленные на развитие города Боровичи, Совет депутатов города                 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Алексееву Владимиру Федоровичу, Семёнову Михаилу Александровичу звание Почетный гражданин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Церемонию награждения провести в торжественной обстановке в рамках празднования Дня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 Опубликовать информацию о награждении в газете «Красная искра», решение разместить на сайте Администрации города Борови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1:00Z</dcterms:created>
  <dc:creator>bsa</dc:creator>
  <dc:description/>
  <cp:keywords/>
  <dc:language>en-US</dc:language>
  <cp:lastModifiedBy>Крюкова Наталья Владимировна</cp:lastModifiedBy>
  <cp:lastPrinted>2020-04-29T10:53:00Z</cp:lastPrinted>
  <dcterms:modified xsi:type="dcterms:W3CDTF">2020-04-29T08:14:00Z</dcterms:modified>
  <cp:revision>4</cp:revision>
  <dc:subject/>
  <dc:title>Российская Федерация</dc:title>
</cp:coreProperties>
</file>