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5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земельном налоге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е поселение город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 земельном налоге на территории муниципального образования городское поселение город Боровичи, утвержденное решением Совета депутатов города Боровичи от 23.08.2016                № 66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1. Изложить подпункт 3) пункта 3.1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малоимущие семьи и малоимущие одиноко проживающие граждане, которым назначена государственная социальная помощь;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 3.2.4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2.4. Для малоимущих семей и малоимущих одиноко проживающих граждан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назначении государственной социальной помощи, выданное отделом социальной защиты Боровичского района Управления по предоставлению социальных выплат ГОКУ «Центр социального обслуживания и выплат»;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Дополнить раздел 3 пунктом 3.3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 Льгота, предусмотренная подпунктом 3) пункта 3.1, распространяется на весь налоговый период, в котором была назначена государственная социальная поддержка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01 января 2019 год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Глава города Боровичи    О.А. Стрыгин</w:t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5:00Z</dcterms:created>
  <dc:creator>bsa</dc:creator>
  <dc:description/>
  <cp:keywords/>
  <dc:language>en-US</dc:language>
  <cp:lastModifiedBy>Крюкова Наталья Владимировна</cp:lastModifiedBy>
  <cp:lastPrinted>2020-05-27T15:58:00Z</cp:lastPrinted>
  <dcterms:modified xsi:type="dcterms:W3CDTF">2020-05-27T12:59:00Z</dcterms:modified>
  <cp:revision>3</cp:revision>
  <dc:subject/>
  <dc:title>Российская Федерация</dc:title>
</cp:coreProperties>
</file>