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2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города Боровичи на 2021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80" w:before="0" w:after="120"/>
        <w:ind w:firstLine="709"/>
        <w:jc w:val="both"/>
        <w:rPr/>
      </w:pPr>
      <w:r>
        <w:rPr>
          <w:sz w:val="28"/>
          <w:szCs w:val="28"/>
        </w:rPr>
        <w:t xml:space="preserve">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sz w:val="28"/>
          <w:szCs w:val="28"/>
        </w:rPr>
        <w:t>утвердить прилагаемый План работы Совета депутатов города Боровичи на 2021 год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                                                         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25.12.2020 № 28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боты Совета депутатов города Борович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опросы, внесенные на заседание Совета депутатов</w:t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города Боровичи</w:t>
      </w:r>
    </w:p>
    <w:p>
      <w:pPr>
        <w:pStyle w:val="Normal"/>
        <w:spacing w:lineRule="atLeast" w:line="340"/>
        <w:ind w:left="708" w:firstLine="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 утверждении протокола публичных слушаний по проекту решения Совета депутатов города Боровичи «О внесении изменения в Устав городского поселения города Борович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по административно – правовой и кадровой работе Администрации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 внесении изменения в Устав городского поселения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по административно – правовой и кадровой работе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 планах по ремонту дорог в городе Боровичи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КУ «Центр по работе с населением», комитет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 проведении публичных слушаний по годовому отчёту об исполнении бюджета Боровичского муниципального района за 2020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 проведении публичных слушаний по годовому отчёту об исполнении бюджета города Боровичи за 2020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тчёт о ходе реализации программы приватизации муниципального имущества города Боровичи в 2020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Готовит: комитет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Информация об итогах оперативно-служебной деятельности МОМВД России «Боровичский» за 2020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ОМВД России «Боровичский»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тчет Главы города Боровичи о результатах его деятельности и деятельности Совета депутатов города Боровичи за 2020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организационно – контрольный отдел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б исполнении полномочий в рамках муниципального земельного контроля за 2020 год и планы на 2021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по административно – правовой и кадровой работе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 реализации мероприятий муниципальной программы «Благоустройство территории города Боровичи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УП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2" w:name="bookmark0"/>
      <w:r>
        <w:rPr>
          <w:b/>
          <w:bCs/>
          <w:color w:val="000000"/>
          <w:sz w:val="28"/>
          <w:szCs w:val="28"/>
        </w:rPr>
        <w:t>Апрель</w:t>
      </w:r>
      <w:bookmarkEnd w:id="2"/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б утверждении итогового документа публичных слушаний по годовому отчёту об исполнении бюджета города Боровичи за 2020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б утверждении годового отчёта об исполнении бюджета города Боровичи за 2020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тчёт о реализации муниципальных программ в 2020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: структурные подразделени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содержании городских кладбищ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Готовит: МКУ «Служба заказчика Боровичского муниципального района».</w:t>
      </w:r>
      <w:bookmarkStart w:id="3" w:name="bookmark1"/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</w:t>
      </w:r>
      <w:bookmarkEnd w:id="3"/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Об организации летнего отдыха детей в городе Боровичи в 2021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Готовит: комитет образования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итогах прошедшего отопительного периода и о ходе подготовки к отопительному сезон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юнь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реализации программ в сфере ЖК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 состоянии и планах по ремонту тепловых, водопроводных, канализационных и ливневых сетей на текущий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КУ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густ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Информация об итогах оперативно-служебной деятельности МОМВД России «Боровичский» за первое полугодие 2021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ОМВД России «Боровичски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тчёт о реализации муниципальных программ в первом полугодии 2021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: структурные подразделени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 подготовке к отопительному периоду 2021-2022 гг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Информация Контрольно-счетной палаты Боровичского муниципального района о результатах проведенных провер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председатель Контрольно-счетной палаты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ходе реализации программ в сфере ЖК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утверждении прогнозного плана (программы) приватизации муниципального имущества города Боровичи, подлежащего приватизации в 2022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архитектуры и имущественных отношений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редаче к реализации и исполнению полномочий контрольно-счётной комиссии городского поселения по осуществлению внешнего муниципального финансового контроля на 2022 г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П</w:t>
      </w:r>
      <w:r>
        <w:rPr>
          <w:sz w:val="28"/>
          <w:szCs w:val="28"/>
        </w:rPr>
        <w:t>редседатель контрольно-счетной палаты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б исполнении полномочий по осуществлению контроля за исполнением Правил благоустройства территории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по административно – правовой работе и кадровой работе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 проведении публичных слушаний по проекту бюджета города Боровичи на 2022 год и на плановый период 2023-2024 г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ят: Комитет финансо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 проекте бюджета города Боровичи на 2022 год и плановый период 2023-2024 г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ят: Комитет финансо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б утверждении итогового документа публичных слушаний по проекту бюджета города Боровичи на 2022 год и плановый период 2023 -2024 г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б утверждении бюджета города Боровичи на 2022 год и плановый период 2023-2024 г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 плане работы Совета депутатов города Боровичи на 2021 год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Готовит: организационно контрольный отдел Администрации муниципального района.</w:t>
      </w:r>
    </w:p>
    <w:p>
      <w:pPr>
        <w:pStyle w:val="Normal"/>
        <w:spacing w:lineRule="exact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емесячн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ение изменений в бюджет города Боровичи (по мере необходимост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 программе подготовки к празднованию 250-летия города Боровичи (январь-апрель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культуры Администрации муниципального района.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 программе подготовки к празднованию 75-й годовщины Великой Победы (январь-апрель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культур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 Работа депутатов города Борович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Прием граждан депутатами города Боровичи в избирательном округ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отдельному график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депутатов города Боровичи с обращениями и предложениями граждан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отчетов депутатов города Боровичи перед избирателями своего округ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каждое полугод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Участие депутатов города Боровичи в работе собраний граждан, проводимых Главой города Боровичи и Администрацией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мере провед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ещение культурных и общественных мероприятий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4" w:name="bookmark2"/>
      <w:r>
        <w:rPr>
          <w:b/>
          <w:bCs/>
          <w:color w:val="000000"/>
          <w:sz w:val="28"/>
          <w:szCs w:val="28"/>
        </w:rPr>
        <w:t>3. Работа постоянных комиссий Совета депутатов</w:t>
      </w:r>
      <w:bookmarkEnd w:id="4"/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е депутатские комиссии работают по плану работы Совета депутатов города Боровичи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5" w:name="bookmark3"/>
      <w:bookmarkStart w:id="6" w:name="bookmark3"/>
    </w:p>
    <w:p>
      <w:pPr>
        <w:pStyle w:val="Normal"/>
        <w:spacing w:lineRule="atLeast" w:line="360"/>
        <w:ind w:firstLine="709"/>
        <w:jc w:val="both"/>
        <w:rPr/>
      </w:pPr>
      <w:bookmarkStart w:id="7" w:name="bookmark3"/>
      <w:r>
        <w:rPr>
          <w:b/>
          <w:bCs/>
          <w:color w:val="000000"/>
          <w:sz w:val="28"/>
          <w:szCs w:val="28"/>
        </w:rPr>
        <w:t>4 Работа с прессой</w:t>
      </w:r>
      <w:bookmarkEnd w:id="7"/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средств массовой информации о заседаниях Совета города Боровичи, заседаниях постоянных комиссий Совета города Боровичи, размещение материалов о деятельности Совета города Боровичи на официальном сайте города Боровичи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повестка дня заседания Совета города Боровичи в течение г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ожет дополняться и изменя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04:00Z</dcterms:created>
  <dc:creator>bsa</dc:creator>
  <dc:description/>
  <cp:keywords/>
  <dc:language>en-US</dc:language>
  <cp:lastModifiedBy>Зорина Татьяна Анатольевна</cp:lastModifiedBy>
  <cp:lastPrinted>2020-12-28T12:33:00Z</cp:lastPrinted>
  <dcterms:modified xsi:type="dcterms:W3CDTF">2020-12-28T09:34:00Z</dcterms:modified>
  <cp:revision>9</cp:revision>
  <dc:subject/>
  <dc:title>Российская Федерация</dc:title>
</cp:coreProperties>
</file>