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6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сообщения лицами,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щающими муниципальные должности, о возникновени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й заинтересованности при осуществлении ими полномочий,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.1 статьи 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                  25 декабря 2008 года № 273-ФЗ «О противодействии коррупции», Уставом города Боровичи Совет депутатов города Борови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осуществлении ими полномочий, которая приводит или может привести к конфликту интересов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оровичи 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0 № 29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ообщения лицами, замещающими муниципальные должности,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осуществлении им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ются правила сообщения Главой города Боровичи, лицами, замещающими муниципальные должности в Совете депутатов города Боровичи (далее лицо, замещающее муниципальную должность), о возникновении личной заинтересованности при осуществлении ими полномочий, которая приводит или может привести к конфликту интересов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о, замещающее муниципальную должность, направляет в Совет депутатов города Боровичи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и личной заинтересованности при осуществлении ими полномочий, которая приводит или может привести к конфликту интересов, составленное по форме согласно Приложению № 1 к настоящему Положению (уведомление)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е подается лицом, замещающим муниципальную должность, через отдел муниципальной службы Администрации Боровичского муниципального района (далее отдел муниципальной службы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едставить указанное уведомление лично, возможно представление уведомления посредством почтового отправления с уведомлением о вручении и описью вложения.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регистрируется отделом муниципальной службы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журнал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ведется по форме согласно Приложению № 2 к настоящему Положению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олжен быть прошит, пронумерован и заверен печатью Совета депутатов города Борович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зарегистрированного в установленном порядке уведомления выдается лицу, замещающему муниципальную должность, лично под подпись в журнале либо направляется по почте заказным письмом с уведомлением о вручени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упившие уведомления лиц, замещающих муниципальные должности, рассматриваются на ближайшем заседании Совета депутатов города Боровичи. По результатам рассмотрения принимается одно из следующих решений:</w:t>
      </w:r>
      <w:r>
        <w:br w:type="page"/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осуществлении полномочий, лицом, замещающим муниципальную должность, направившим уведомление, конфликт интересов отсутствует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полномочи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лицом, замещающим муниципальную должность, направившим уведомление, не соблюдались требования по урегулированию конфликта интересов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о, замещающее муниципальную должность, направившее уведомление, извещается о принятом решении в течение семи календарных дней со дня его принятия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left="4962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exact" w:line="24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 замещающими муници-пальные должности, о возникнове-нии личной заинтересованности при осуществлении ими полномочи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депутатов города Боровичи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осуществлении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мочий, которая приводит или может привест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осуществлении мною полномочи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ыв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обязанностей)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олномочий, на исполнение которых влияет или может повлиять личная заинтересованность: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(предлагаемые) меры по предотвращению или урегулированию конфликта интересов: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. ____________________ _______________________</w:t>
      </w:r>
    </w:p>
    <w:p>
      <w:pPr>
        <w:pStyle w:val="ConsPlusNonformat"/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направляющего (расшифровка подписи)</w:t>
      </w:r>
    </w:p>
    <w:p>
      <w:pPr>
        <w:pStyle w:val="ConsPlusNonformat"/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left="949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exact" w:line="240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сообщения лицами, замещающими муниципальные должности, </w:t>
      </w:r>
    </w:p>
    <w:p>
      <w:pPr>
        <w:pStyle w:val="ConsPlusNormal"/>
        <w:spacing w:lineRule="exact" w:line="240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осуществлении ими полномочи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в Совете депутатов города Боровичи уведомлений лиц,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, о возникновении личной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осуществлении ими полномочий,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1566"/>
        <w:gridCol w:w="1701"/>
        <w:gridCol w:w="2256"/>
        <w:gridCol w:w="1701"/>
        <w:gridCol w:w="26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редставившего уведомл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лица, представившего уведомление/отметка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правлении уведомления по почте (№ почтового уведом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37" w:before="180" w:after="6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06529D60FEBD3DE1FD48F65446402D96A2081BB4BACBFE6CD2D10036D53100C24C69391FB7EFC1A565CDECA743147D075A7F1FCE7854BsDc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41:00Z</dcterms:created>
  <dc:creator>bsa</dc:creator>
  <dc:description/>
  <cp:keywords/>
  <dc:language>en-US</dc:language>
  <cp:lastModifiedBy>Крюкова Наталья Владимировна</cp:lastModifiedBy>
  <cp:lastPrinted>2020-06-25T08:26:00Z</cp:lastPrinted>
  <dcterms:modified xsi:type="dcterms:W3CDTF">2020-06-25T05:27:00Z</dcterms:modified>
  <cp:revision>4</cp:revision>
  <dc:subject/>
  <dc:title>Российская Федерация</dc:title>
</cp:coreProperties>
</file>