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314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8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4.12.2019 № 263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4.12.2019 № 263 «Об утверждении бюджета города Боровичи на 2020 год и на плановый период 2021 и 2022 годов»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3, 18 в редакции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20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гнозируемый общий объем доходов бюджета города Боровичи в сумме 372142,33 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Общий объем расходов бюджета города Боровичи в сумме </w:t>
      </w:r>
      <w:r>
        <w:rPr>
          <w:sz w:val="28"/>
          <w:szCs w:val="28"/>
        </w:rPr>
        <w:t>393973,25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фицит бюджета города Боровичи в сумме </w:t>
      </w:r>
      <w:r>
        <w:rPr>
          <w:sz w:val="28"/>
          <w:szCs w:val="28"/>
        </w:rPr>
        <w:t>21830,92</w:t>
      </w:r>
      <w:r>
        <w:rPr>
          <w:color w:val="000000"/>
          <w:sz w:val="28"/>
          <w:szCs w:val="28"/>
        </w:rPr>
        <w:t xml:space="preserve">  тыс.рублей.»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0 год в сумме 194784,43 тыс. рублей, на 2021 год в сумме 12401,0 тыс. рублей и на 2022 год в сумме 12401,0 тыс. рублей.»;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8. Утвердить объем бюджетных ассигнований дорожного фонда города Боровичи на 2020 год в сумме 132685,21 тыс.рублей, на 2021 год в сумме 41966,42 тыс.рублей, на 2022 год в сумме 43580,12 тыс.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ополнить Приложение № 3 к решению после строки «456                 1 15 02050 13 0000140…» строкой следующего содержания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5103"/>
        <w:gridCol w:w="567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«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3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1.3. Изложить приложения №№ 1,5,6,7 в редакции:</w:t>
      </w:r>
    </w:p>
    <w:p>
      <w:pPr>
        <w:pStyle w:val="Normal"/>
        <w:spacing w:lineRule="exact" w:line="240" w:before="120" w:after="12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а Боровичи 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29"/>
        <w:gridCol w:w="1279"/>
        <w:gridCol w:w="567"/>
        <w:gridCol w:w="425"/>
        <w:gridCol w:w="1418"/>
        <w:gridCol w:w="1251"/>
        <w:gridCol w:w="1017"/>
      </w:tblGrid>
      <w:tr>
        <w:trPr>
          <w:tblHeader w:val="true"/>
          <w:trHeight w:val="52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1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57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65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181802,80</w:t>
            </w:r>
          </w:p>
        </w:tc>
      </w:tr>
      <w:tr>
        <w:trPr>
          <w:trHeight w:val="301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 784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0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rPr/>
            </w:pPr>
            <w:r>
              <w:rPr>
                <w:color w:val="000000"/>
              </w:rPr>
              <w:t>12401,00</w:t>
            </w:r>
          </w:p>
        </w:tc>
      </w:tr>
      <w:tr>
        <w:trPr>
          <w:trHeight w:val="7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4 784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0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0"/>
              <w:rPr/>
            </w:pPr>
            <w:r>
              <w:rPr>
                <w:color w:val="000000"/>
              </w:rPr>
              <w:t>12401,00</w:t>
            </w:r>
          </w:p>
        </w:tc>
      </w:tr>
      <w:tr>
        <w:trPr>
          <w:trHeight w:val="7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 525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1"/>
              <w:rPr/>
            </w:pPr>
            <w:r>
              <w:rPr>
                <w:color w:val="000000"/>
              </w:rPr>
              <w:t>12400,00</w:t>
            </w:r>
          </w:p>
        </w:tc>
      </w:tr>
      <w:tr>
        <w:trPr>
          <w:trHeight w:val="10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25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 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12400,00</w:t>
            </w:r>
          </w:p>
        </w:tc>
      </w:tr>
      <w:tr>
        <w:trPr>
          <w:trHeight w:val="511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258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9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8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 142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059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0 год </w:t>
      </w: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276"/>
        <w:gridCol w:w="567"/>
        <w:gridCol w:w="1134"/>
        <w:gridCol w:w="1134"/>
        <w:gridCol w:w="1134"/>
      </w:tblGrid>
      <w:tr>
        <w:trPr>
          <w:tblHeader w:val="true"/>
          <w:trHeight w:val="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97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8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838,98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5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5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-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 29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2 9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2 68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9 3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 3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5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3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3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-ким и инженерно-геологи-ческим изыск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1М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 9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2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3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/>
            </w:pPr>
            <w:r>
              <w:rPr>
                <w:color w:val="000000"/>
              </w:rPr>
              <w:t>3 44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-альному парку "Преобра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2 6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0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0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7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6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370001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/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и экономики, с профилактикой и устранением последствий распространения коронавирусной инфекци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4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/>
            </w:pPr>
            <w:r>
              <w:rPr>
                <w:color w:val="000000"/>
              </w:rPr>
              <w:t>16 54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4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11 5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/>
            </w:pPr>
            <w:r>
              <w:rPr>
                <w:color w:val="000000"/>
              </w:rPr>
              <w:t>31 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3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393 9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88 0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94 203,80</w:t>
            </w:r>
          </w:p>
        </w:tc>
      </w:tr>
    </w:tbl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0 год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и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19"/>
        <w:gridCol w:w="1316"/>
        <w:gridCol w:w="629"/>
        <w:gridCol w:w="1134"/>
        <w:gridCol w:w="1134"/>
        <w:gridCol w:w="1134"/>
      </w:tblGrid>
      <w:tr>
        <w:trPr>
          <w:tblHeader w:val="true"/>
          <w:trHeight w:val="5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9397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8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-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0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5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5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</w:rPr>
              <w:t>6 5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4329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3268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293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293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5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3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4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939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2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3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4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-альному парку "Преображе-ние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626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0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0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7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6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6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и экономики, с профилактикой и устранением последствий распространения коронавирусной инфекции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5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5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5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4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3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4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4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3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-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А.К.Лядо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3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939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62"/>
        <w:gridCol w:w="629"/>
        <w:gridCol w:w="1128"/>
        <w:gridCol w:w="1134"/>
        <w:gridCol w:w="1175"/>
      </w:tblGrid>
      <w:tr>
        <w:trPr>
          <w:tblHeader w:val="true"/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5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крепление материально-техничес-кой баз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93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293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5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за счет иных межбюджетных трансфертов из бюджета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2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0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0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7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9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 6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9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0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797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454,22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0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18797,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54,2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-ительству и (или) реконструкции объектов инфраструктуры к инду-стриальному парку "Преображени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5,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5,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5,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, пл. 1Ма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9,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8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8,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5002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и экономики, с профилактикой и устранением последствий распространения коронавирусной инфекци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5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5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52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Всего расходо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939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3:00Z</dcterms:created>
  <dc:creator>bsa</dc:creator>
  <dc:description/>
  <cp:keywords/>
  <dc:language>en-US</dc:language>
  <cp:lastModifiedBy>Зорина Татьяна Анатольевна</cp:lastModifiedBy>
  <cp:lastPrinted>2020-08-26T10:57:00Z</cp:lastPrinted>
  <dcterms:modified xsi:type="dcterms:W3CDTF">2020-08-26T07:57:00Z</dcterms:modified>
  <cp:revision>26</cp:revision>
  <dc:subject/>
  <dc:title>Новгородская область</dc:title>
</cp:coreProperties>
</file>