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8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Протихина М.В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7.1,  10.1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                       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на основании пункта 10 статьи 26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оровичи, обращения Администрации Губернатора Новгородской области Совет депутатов города Борови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кратить досрочно полномочия депутата Совета депутатов городского поселения города Боровичи Протихина Максима Викторовича, избранного по пяти мандатному избирательному округу № 4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 момента подписания и подлежит официальному опубликованию в приложении к газете «Красная искра» - «Официальный вестник» и размещению на официальном сайте города Борович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территориальную избирательную комиссию Боровичского район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654F9C4DD011A0C518E1CC7DCDCAF0D3AE194341F7726B5E731FEFCDAA8B7D9E732EC8003E814C887EBC4065430814266EB3ADA472DEH" TargetMode="External"/><Relationship Id="rId4" Type="http://schemas.openxmlformats.org/officeDocument/2006/relationships/hyperlink" Target="consultantplus://offline/ref=E4654F9C4DD011A0C518E1CC7DCDCAF0D3AE114442FB726B5E731FEFCDAA8B7D9E732ECF073A8B1CDC31BD1C23131B16206EB1AEBB25A4E570DAH" TargetMode="External"/><Relationship Id="rId5" Type="http://schemas.openxmlformats.org/officeDocument/2006/relationships/hyperlink" Target="consultantplus://offline/ref=E4654F9C4DD011A0C518FFC16BA195F8D5AC464C44FA7F3D022C44B29AA3812AD93C779F436F871ADC24E94E7944161572D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2:00Z</dcterms:created>
  <dc:creator>bsa</dc:creator>
  <dc:description/>
  <cp:keywords/>
  <dc:language>en-US</dc:language>
  <cp:lastModifiedBy>Зорина Татьяна Анатольевна</cp:lastModifiedBy>
  <cp:lastPrinted>2020-08-26T09:45:00Z</cp:lastPrinted>
  <dcterms:modified xsi:type="dcterms:W3CDTF">2020-08-26T06:45:00Z</dcterms:modified>
  <cp:revision>8</cp:revision>
  <dc:subject/>
  <dc:title>Российская Федерация</dc:title>
</cp:coreProperties>
</file>