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8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мене решения Совета депутатов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а Боровичи от 26.05.2020 № 289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реализацией на территории города Борович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</w:t>
      </w:r>
      <w:r>
        <w:rPr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COVID</w:t>
      </w:r>
      <w:r>
        <w:rPr>
          <w:color w:val="000000"/>
          <w:sz w:val="28"/>
          <w:szCs w:val="28"/>
          <w:lang w:eastAsia="en-US"/>
        </w:rPr>
        <w:t xml:space="preserve">-19), </w:t>
      </w: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а Боровичи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Отменить решение Совета депутатов города Боровичи  от  26.05.2020 № 289 «О дате празднования Дня города Боровичи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нести празднование Дня города Боровичи на 2021 год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решение в газете «Красная искра» и разместить на официальном сайте города Борович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b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а Боровичи     О.А. Стрыгин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  <w:ind w:firstLine="567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sz w:val="28"/>
      <w:szCs w:val="2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40" w:before="300" w:after="54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44:00Z</dcterms:created>
  <dc:creator>bsa</dc:creator>
  <dc:description/>
  <cp:keywords/>
  <dc:language>en-US</dc:language>
  <cp:lastModifiedBy>Зорина Татьяна Анатольевна</cp:lastModifiedBy>
  <cp:lastPrinted>2020-08-26T09:28:00Z</cp:lastPrinted>
  <dcterms:modified xsi:type="dcterms:W3CDTF">2020-08-26T06:41:00Z</dcterms:modified>
  <cp:revision>6</cp:revision>
  <dc:subject/>
  <dc:title>Российская Федерация</dc:title>
</cp:coreProperties>
</file>