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1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ращении в Избирательную комиссию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1.1 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в целях реализации статей 22-24 Федерального закона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братиться в Избирательную комиссию Новгородской области с ходатайством о возложении полномочий избирательной комиссии города Боровичи на Территориальную избирательную комиссию Борович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решение в Избирательную комиссию Новгородской област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0:00Z</dcterms:created>
  <dc:creator>bsa</dc:creator>
  <dc:description/>
  <dc:language>en-US</dc:language>
  <cp:lastModifiedBy>Крюкова Наталья Владимировна</cp:lastModifiedBy>
  <cp:lastPrinted>2019-01-30T10:23:00Z</cp:lastPrinted>
  <dcterms:modified xsi:type="dcterms:W3CDTF">2019-01-30T07:24:00Z</dcterms:modified>
  <cp:revision>3</cp:revision>
  <dc:subject/>
  <dc:title>Российская Федерация</dc:title>
</cp:coreProperties>
</file>