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рядок формирования и использова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ассигнований дорожного фонд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Бюджетного кодекса Российской Федераци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рядок формирования и использования бюджетных ассигнований дорожного фонда города Боровичи, утвержденный решением Совета депутатов города Боровичи от 28.11.2017 № 150, изложив третий абзац пункта 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налога на доходы с физических лиц, поступающего в бюджет города Боровичи, по нормативу 10%;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Решение вступает в силу после опубликования и распространяется на правоотношения, возникшие с 01 января 2019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8:00Z</dcterms:created>
  <dc:creator>bsa</dc:creator>
  <dc:description/>
  <cp:keywords/>
  <dc:language>en-US</dc:language>
  <cp:lastModifiedBy>Крюкова Наталья Владимировна</cp:lastModifiedBy>
  <cp:lastPrinted>2019-01-30T10:38:00Z</cp:lastPrinted>
  <dcterms:modified xsi:type="dcterms:W3CDTF">2019-01-30T10:22:00Z</dcterms:modified>
  <cp:revision>5</cp:revision>
  <dc:subject/>
  <dc:title>Российская Федерация</dc:title>
</cp:coreProperties>
</file>