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2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утверждении Положения о порядке определения размера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рендной платы, условиях и сроках внесения арендной платы за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использование земельных участков, находящихся в собственности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рода Боровичи, предоставленных в аренду без торг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областным законом от 25.04.2015 № 763-ОЗ «О предоставлении земельных участков на территории Новгородской области»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TextBodyIndent"/>
        <w:suppressAutoHyphens w:val="true"/>
        <w:spacing w:lineRule="atLeast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>1. Утвердить прилагаемое Положение о порядке определения размера арендной платы, условиях и сроках внесения арендной платы за использование земельных участков, находящихся в собственности города Боровичи, предоставленных в аренду без проведения торгов.</w:t>
      </w:r>
    </w:p>
    <w:p>
      <w:pPr>
        <w:pStyle w:val="TextBodyIndent"/>
        <w:suppressAutoHyphens w:val="true"/>
        <w:spacing w:lineRule="atLeast" w:line="360"/>
        <w:ind w:firstLine="709"/>
        <w:rPr/>
      </w:pPr>
      <w:r>
        <w:rPr>
          <w:color w:val="000000"/>
          <w:szCs w:val="28"/>
        </w:rPr>
        <w:t>2. Признать утратившим силу решение Совета депутатов города Боровичи от 24.11.2015 № 21 «Об утверждении Положения о порядке определения размера арендной платы, условиях и сроках внесения арендной платы за использование земельных участков, находящихся в собственности города Боровичи».</w:t>
      </w:r>
    </w:p>
    <w:p>
      <w:pPr>
        <w:pStyle w:val="TextBodyIndent"/>
        <w:tabs>
          <w:tab w:val="clear" w:pos="709"/>
          <w:tab w:val="left" w:pos="1560" w:leader="none"/>
        </w:tabs>
        <w:suppressAutoHyphens w:val="true"/>
        <w:spacing w:lineRule="atLeast" w:line="360"/>
        <w:ind w:firstLine="709"/>
        <w:rPr/>
      </w:pPr>
      <w:r>
        <w:rPr>
          <w:color w:val="000000"/>
          <w:szCs w:val="28"/>
        </w:rPr>
        <w:t>3. Опубликовать решение в приложение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Боровичи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8.02.2019 № 215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пределения размера арендной платы, условиях и срока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арендной платы за использование земельных участков,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 города Боровичи, предоставленных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12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рядок разработан в соответствии с Земель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октября 2001 года                № 137-ФЗ «О введении в действие Земельного кодекса Российской Федерации», областным законом от 27.04.2015 </w:t>
      </w:r>
      <w:hyperlink r:id="rId5">
        <w:r>
          <w:rPr>
            <w:rStyle w:val="InternetLink"/>
            <w:color w:val="000000"/>
            <w:sz w:val="28"/>
            <w:szCs w:val="28"/>
          </w:rPr>
          <w:t>№ 763-ОЗ</w:t>
        </w:r>
      </w:hyperlink>
      <w:r>
        <w:rPr>
          <w:color w:val="000000"/>
          <w:sz w:val="28"/>
          <w:szCs w:val="28"/>
        </w:rPr>
        <w:t xml:space="preserve"> «О предоставлении земельных участков на территории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0"/>
        <w:rPr>
          <w:b/>
          <w:b/>
          <w:color w:val="000000"/>
          <w:sz w:val="28"/>
          <w:szCs w:val="28"/>
        </w:rPr>
      </w:pPr>
      <w:bookmarkStart w:id="0" w:name="Par2"/>
      <w:bookmarkEnd w:id="0"/>
      <w:r>
        <w:rPr>
          <w:b/>
          <w:color w:val="000000"/>
          <w:sz w:val="28"/>
          <w:szCs w:val="28"/>
        </w:rPr>
        <w:t>2. Порядок определения размера арендной платы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 земельные участки, переданные в аренду, взимается арендная пла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Годовой размер арендной платы является существенным условием договора аренды и определяется по формуле:</w:t>
      </w:r>
    </w:p>
    <w:p>
      <w:pPr>
        <w:pStyle w:val="Normal"/>
        <w:autoSpaceDE w:val="false"/>
        <w:spacing w:lineRule="atLeast" w:line="36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 = УПКС x S x К, гд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360" w:before="0" w:after="0"/>
        <w:jc w:val="both"/>
        <w:outlineLvl w:val="2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АП</w:t>
        <w:tab/>
        <w:t>- годовой размер арендной платы (руб.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360" w:before="0" w:after="0"/>
        <w:jc w:val="both"/>
        <w:outlineLvl w:val="2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УПКС</w:t>
        <w:tab/>
        <w:t>- удельный показатель кадастровой стоимости земельного участка (руб.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360" w:before="0" w:after="0"/>
        <w:jc w:val="both"/>
        <w:outlineLvl w:val="2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S</w:t>
        <w:tab/>
        <w:t>- площадь земельного участка (доли) (кв.м.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К</w:t>
        <w:tab/>
        <w:t>- коэффициент, устанавливаемый решением Совета депутатов города Борович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 xml:space="preserve">  для расчета арендной платы за земельные </w:t>
      </w:r>
      <w:r>
        <w:rPr>
          <w:rFonts w:cs="Times New Roman"/>
          <w:b/>
          <w:bCs/>
          <w:color w:val="000000"/>
          <w:sz w:val="24"/>
          <w:szCs w:val="24"/>
        </w:rPr>
        <w:t xml:space="preserve">участки, </w:t>
      </w:r>
      <w:r>
        <w:rPr>
          <w:rFonts w:cs="Times New Roman"/>
          <w:b/>
          <w:color w:val="000000"/>
          <w:sz w:val="24"/>
          <w:szCs w:val="24"/>
        </w:rPr>
        <w:t xml:space="preserve">находящиеся в собственност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ab/>
        <w:t xml:space="preserve">  города Боровичи, и государственная собственность на которые не разграничен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ab/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(далее коэффициент)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кадастровая стоимость земельного участка не определена в порядке, установленном законодательством об оценочной деятельности, годовой размер арендной платы за него определяется по формуле:</w:t>
      </w:r>
    </w:p>
    <w:p>
      <w:pPr>
        <w:pStyle w:val="Normal"/>
        <w:autoSpaceDE w:val="false"/>
        <w:spacing w:lineRule="atLeast" w:line="360" w:before="120" w:after="120"/>
        <w:jc w:val="center"/>
        <w:rPr/>
      </w:pPr>
      <w:r>
        <w:rPr>
          <w:color w:val="000000"/>
          <w:sz w:val="28"/>
          <w:szCs w:val="28"/>
        </w:rPr>
        <w:t>АП = Ср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 xml:space="preserve"> x S x К,  где:</w:t>
      </w:r>
    </w:p>
    <w:p>
      <w:pPr>
        <w:pStyle w:val="Normal"/>
        <w:autoSpaceDE w:val="false"/>
        <w:spacing w:lineRule="atLeast" w:line="360"/>
        <w:rPr/>
      </w:pPr>
      <w:r>
        <w:rPr>
          <w:color w:val="000000"/>
          <w:sz w:val="24"/>
          <w:szCs w:val="24"/>
        </w:rPr>
        <w:t>П     - годовой размер арендной платы (руб.);</w:t>
      </w:r>
    </w:p>
    <w:p>
      <w:pPr>
        <w:pStyle w:val="Normal"/>
        <w:autoSpaceDE w:val="false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</w:t>
      </w:r>
      <w:r>
        <w:rPr>
          <w:color w:val="000000"/>
          <w:sz w:val="24"/>
          <w:szCs w:val="24"/>
          <w:vertAlign w:val="subscript"/>
        </w:rPr>
        <w:t xml:space="preserve">у  </w:t>
      </w:r>
      <w:r>
        <w:rPr>
          <w:color w:val="000000"/>
          <w:sz w:val="24"/>
          <w:szCs w:val="24"/>
        </w:rPr>
        <w:t xml:space="preserve">- средний уровень кадастровой стоимости одного квадратного метра земельных </w:t>
      </w:r>
    </w:p>
    <w:p>
      <w:pPr>
        <w:pStyle w:val="Normal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участков соответствующей категории и вида разрешенного использования по </w:t>
      </w:r>
    </w:p>
    <w:p>
      <w:pPr>
        <w:pStyle w:val="Normal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муниципальному району, утвержденный в соответствии со </w:t>
      </w:r>
      <w:hyperlink r:id="rId6">
        <w:r>
          <w:rPr>
            <w:rStyle w:val="InternetLink"/>
            <w:color w:val="000000"/>
            <w:sz w:val="24"/>
            <w:szCs w:val="24"/>
          </w:rPr>
          <w:t>статьей 66</w:t>
        </w:r>
      </w:hyperlink>
      <w:r>
        <w:rPr>
          <w:color w:val="000000"/>
          <w:sz w:val="24"/>
          <w:szCs w:val="24"/>
        </w:rPr>
        <w:t xml:space="preserve"> Земельного </w:t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кодекса Российской Федерации (руб.);</w:t>
      </w:r>
    </w:p>
    <w:p>
      <w:pPr>
        <w:pStyle w:val="Normal"/>
        <w:autoSpaceDE w:val="false"/>
        <w:spacing w:lineRule="atLeast" w:line="360"/>
        <w:rPr/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    - площадь земельного участка (кв. м);</w:t>
      </w:r>
    </w:p>
    <w:p>
      <w:pPr>
        <w:pStyle w:val="Normal"/>
        <w:autoSpaceDE w:val="false"/>
        <w:spacing w:lineRule="atLeast" w:line="36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   - </w:t>
      </w:r>
      <w:r>
        <w:rPr>
          <w:bCs/>
          <w:color w:val="000000"/>
          <w:sz w:val="24"/>
          <w:szCs w:val="24"/>
        </w:rPr>
        <w:t xml:space="preserve">коэффициент, устанавливаемый решением Совета депутатов города Боровичи для </w:t>
      </w:r>
    </w:p>
    <w:p>
      <w:pPr>
        <w:pStyle w:val="Normal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расчета арендной платы за земельные участки, </w:t>
      </w:r>
      <w:r>
        <w:rPr>
          <w:color w:val="000000"/>
          <w:sz w:val="24"/>
          <w:szCs w:val="24"/>
        </w:rPr>
        <w:t>находящиеся в собственности города</w:t>
      </w:r>
    </w:p>
    <w:p>
      <w:pPr>
        <w:pStyle w:val="Normal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Боровичи, и государственная собственность на которые не разграничена.</w:t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определении размера арендной платы за земельные участки в филиале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Новгородской области запрашиваются данные о кадастровой стоимости земельного участка, определяемой в соответствии с законодательством об оценочной деятельно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Если на стороне арендатора земельного участка выступают несколько лиц, являющихся правообладателями помещений в зданиях, сооружениях, расположенных на земельном участке, годовой размер арендной платы рассчитывается для каждого из них пропорционально размеру принадлежащей ему доли в праве аренды на земельный участок, определяемой как отношение площади соответствующего помещения к общей площади зданий или сооружений, и вносится каждым арендатором отдельно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ная плата при этом рассчитывается для каждого арендатора отдельно в зависимости от функционального использования принадлежащего ему объекта недвижимого имуще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5. В случае, если договор аренды земельного участка действует в течение неполного календарного года, размер арендной платы рассчитывается поквартально, исходя из количества дней в квартале текущего года, и определяется как отношение количества календарных дней квартала, в течение которых действовал договор аренды земельного участка, к числу календарных дней в год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Годовой размер арендной платы за земельный участок, предоставленный для размещения объектов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подпунктом 2 статьи 49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определяется в размере арендной платы, установле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Годовой размер арендной платы за земельный участок определяется в размере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лицом, которое в соответствии с Земельны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меет право на предоставление в собственность бесплатно земельного участка, находящегося в государственной собственности, без проведения торгов, в случае если такой земельный участок зарезервирован для государственных или муниципальных нужд либо ограничен в обороте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Новгородской областью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10">
        <w:r>
          <w:rPr>
            <w:rStyle w:val="InternetLink"/>
            <w:color w:val="000000"/>
            <w:sz w:val="28"/>
            <w:szCs w:val="28"/>
          </w:rPr>
          <w:t>4 статьи 39.20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Годовой размер арендной платы за земельный участок определяется в размере пятидесяти процентов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Годовой размер арендной платы за земельный участок, предоставленный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15 статьи 3</w:t>
        </w:r>
      </w:hyperlink>
      <w:r>
        <w:rPr>
          <w:color w:val="000000"/>
          <w:sz w:val="28"/>
          <w:szCs w:val="28"/>
        </w:rPr>
        <w:t xml:space="preserve"> Федерального закона от 25 октября 2001 года № 137-ФЗ "О введении в действие Земельного кодекса Российской Федерации" лицу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мере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мер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 случае если договор аренды земельного участка действует в течение неполного календарного года, размер арендной платы рассчитывается поквартально, исходя из количества дней в квартале текущего года,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, условия и сроки внесения арендной платы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анием для начисления арендной платы является договор аренды земельного участка, оформленный в соответствии с действующим законодательство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рендная плата вносится арендатором ежеквартально равными частями не позднее 10 (десятого) числа второго месяца каждого квартала текущего года согласно расчетам, указанным в приложении к договору аренд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рендная плата по договору аренды земельного участка, находящегося в муниципальной собственности, вносится в соответствии с реквизитами, установленными в договоре аренд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реквизитов администратор платежа доводит до арендатора земельного участка информацию об изменения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платежном документе на перечисление арендной платы в части обязательных реквизитов указываются: назначение платежа, дата и номер договора. Платеж вносится в счет арендной платы за следующий период только после погашения задолженности по платежам за предыдущий период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ветственность за нарушение условий и сроков внесения арендной платы устанавливается договором аренд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еиспользование арендатором земельного участка либо неиспользование арендатором земельного участка в соответствии с разрешенными видами использования, определенными в договоре, не может служить основанием невнесения или изменения арендной плат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азмер арендной платы изменяется арендодателем в одностороннем порядке не чаще одного раза в год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кадастровой стоимости земельного участ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нормативных правовых актов Российской Федерации, нормативных правовых актов Новгородской области, нормативных правовых актов органов местного самоуправления, определяющих исчисление размера арендной платы, порядок и условия ее внес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10649A28D83E0E7F62A482D2E13CBBE7DC6A3BB4B1D503193ADD396B0E5D125CDFEF8CDDA06E7E9F9590C129753F9A0986C1F0C8MAa7I" TargetMode="External"/><Relationship Id="rId4" Type="http://schemas.openxmlformats.org/officeDocument/2006/relationships/hyperlink" Target="consultantplus://offline/ref=8310649A28D83E0E7F62A482D2E13CBBE7DC6F3DB9B0D503193ADD396B0E5D124EDFB784DEA87B2BCFCFC7CC2AM7aDI" TargetMode="External"/><Relationship Id="rId5" Type="http://schemas.openxmlformats.org/officeDocument/2006/relationships/hyperlink" Target="consultantplus://offline/ref=8310649A28D83E0E7F62BA8FC48D63B3E0D73532B8B2DE52426586643C0757451B90B6CA98A5642ACED1C7C4202170DF5D95C1F0D7AE842BD91974MDaAI" TargetMode="External"/><Relationship Id="rId6" Type="http://schemas.openxmlformats.org/officeDocument/2006/relationships/hyperlink" Target="consultantplus://offline/ref=8310649A28D83E0E7F62A482D2E13CBBE7DC6A3BB4B1D503193ADD396B0E5D125CDFEF88DCA8602CC7DA919D6F202C990886C2F1D7AD8534MDa3I" TargetMode="External"/><Relationship Id="rId7" Type="http://schemas.openxmlformats.org/officeDocument/2006/relationships/hyperlink" Target="consultantplus://offline/ref=8310649A28D83E0E7F62A482D2E13CBBE7DC6A3BB4B1D503193ADD396B0E5D125CDFEF88DEAE62219A808199267721850999DDF2C9AEM8aDI" TargetMode="External"/><Relationship Id="rId8" Type="http://schemas.openxmlformats.org/officeDocument/2006/relationships/hyperlink" Target="consultantplus://offline/ref=8310649A28D83E0E7F62A482D2E13CBBE7DC6A3BB4B1D503193ADD396B0E5D124EDFB784DEA87B2BCFCFC7CC2AM7aDI" TargetMode="External"/><Relationship Id="rId9" Type="http://schemas.openxmlformats.org/officeDocument/2006/relationships/hyperlink" Target="consultantplus://offline/ref=8310649A28D83E0E7F62A482D2E13CBBE7DC6A3BB4B1D503193ADD396B0E5D125CDFEF81D4AF6E7E9F9590C129753F9A0986C1F0C8MAa7I" TargetMode="External"/><Relationship Id="rId10" Type="http://schemas.openxmlformats.org/officeDocument/2006/relationships/hyperlink" Target="consultantplus://offline/ref=8310649A28D83E0E7F62A482D2E13CBBE7DC6A3BB4B1D503193ADD396B0E5D125CDFEF81D4A06E7E9F9590C129753F9A0986C1F0C8MAa7I" TargetMode="External"/><Relationship Id="rId11" Type="http://schemas.openxmlformats.org/officeDocument/2006/relationships/hyperlink" Target="consultantplus://offline/ref=8310649A28D83E0E7F62A482D2E13CBBE7DC6F3DB9B0D503193ADD396B0E5D125CDFEF88DCA8652DCFDA919D6F202C990886C2F1D7AD8534MDa3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6:00Z</dcterms:created>
  <dc:creator>bsa</dc:creator>
  <dc:description/>
  <dc:language>en-US</dc:language>
  <cp:lastModifiedBy>Крюкова Наталья Владимировна</cp:lastModifiedBy>
  <cp:lastPrinted>2019-03-01T12:05:00Z</cp:lastPrinted>
  <dcterms:modified xsi:type="dcterms:W3CDTF">2019-03-01T09:05:00Z</dcterms:modified>
  <cp:revision>3</cp:revision>
  <dc:subject/>
  <dc:title>Российская Федерация</dc:title>
</cp:coreProperties>
</file>