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2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решение Совета депутатов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а Боровичи от </w:t>
      </w:r>
      <w:r>
        <w:rPr>
          <w:rFonts w:eastAsia="Calibri"/>
          <w:b/>
          <w:bCs/>
          <w:sz w:val="28"/>
          <w:szCs w:val="28"/>
        </w:rPr>
        <w:t>30.10.2018 № 19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города Боровичи, утвержденным решением Совета депутатов города Боровичи от 29.11.2016     № 83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решение Совета депутатов города Боровичи от 30.10.2018 № 199 «Об утверждении прогнозного плана (программы) приватизации муниципального имущества города Боровичи на 2019 год», включив в прогнозный план (программу) приватизации объект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здание, нежилое, гараж, площадью 23,9 кв.метра с кадастровым номером 53:22:0021507:294, расположенное по адресу: Новгородская обл., г.Боровичи, территория гаражный комплекс по ул.Загородной, гараж 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нежилое, гараж, площадью 27,6 кв.метра с кадастровым номером 53:22:0021507:295, расположенное по адресу: Новгородская обл., г.Боровичи, территория гаражный комплекс по ул.Загородной, гараж 5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города Борович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4C81A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5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7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7:00Z</dcterms:created>
  <dc:creator>bsa</dc:creator>
  <dc:description/>
  <cp:keywords/>
  <dc:language>en-US</dc:language>
  <cp:lastModifiedBy>Крюкова Наталья Владимировна</cp:lastModifiedBy>
  <cp:lastPrinted>2019-03-01T11:21:00Z</cp:lastPrinted>
  <dcterms:modified xsi:type="dcterms:W3CDTF">2019-03-01T08:23:00Z</dcterms:modified>
  <cp:revision>4</cp:revision>
  <dc:subject/>
  <dc:title>Российская Федерация</dc:title>
</cp:coreProperties>
</file>