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03.2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85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тмене решения Совета депутатов от 26.02.2014 № 255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6 октября 2003 года                   № 131-ФЗ «Об общих принципах организации местного самоуправления в Российской Федерации», от 25 декабря 2008 года № 273-ФЗ «О противодействии коррупции» Совет депутатов города Боровичи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менить решение Совета депутатов города Боровичи от 26.02.2014 № 255 «Об утверждении Положения о сообщении отдельными категориями лиц о получении подарка в связи с их должностным положением или испол</w:t>
        <w:softHyphen/>
        <w:t>нением ими служебных (должностных) обязанностей»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города                  Боровичи.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О.А. Стрыгин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5387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6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4C81AE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hanging="35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27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02:00Z</dcterms:created>
  <dc:creator>bsa</dc:creator>
  <dc:description/>
  <dc:language>en-US</dc:language>
  <cp:lastModifiedBy>Крюкова Наталья Владимировна</cp:lastModifiedBy>
  <cp:lastPrinted>2019-03-27T10:10:00Z</cp:lastPrinted>
  <dcterms:modified xsi:type="dcterms:W3CDTF">2019-03-27T07:10:00Z</dcterms:modified>
  <cp:revision>3</cp:revision>
  <dc:subject/>
  <dc:title>Российская Федерация</dc:title>
</cp:coreProperties>
</file>