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600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18 № 20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18 № 206 «Об утверждении бюджета города Боровичи на 2019 год и на плановый период 2020 и 2021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8, 2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9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96 591,51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08756,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2164,5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9 год в сумме 115043,77 тыс. рублей, на 2020 год в сумме 27840,0 тыс. рублей и на 2021 год в сумме 32886,4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«23. Установить предельный объём муниципального внутреннего долга города Боровичи на 2019 год 37,0 млн. руб., на  2020 год в сумме 32,0 млн. руб., на 2021 год в сумме 27,0 млн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становить верхний предел муниципального внутреннего долга на 01 января 2020 года по долговым обязательствам города Боровичи в сумме 36,763 млн.рублей, на 01 января 2021 года – 31,954 млн.рублей, на 01 января 2022 года –26,344 млн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Дополнить Приложение № 3 к решению </w:t>
      </w:r>
      <w:r>
        <w:rPr/>
        <w:t>после 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/>
              <w:t>1 17 05050 13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/>
              <w:t>2 02 20077 13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1, 2, 5, 6,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6"/>
        <w:gridCol w:w="1286"/>
        <w:gridCol w:w="616"/>
        <w:gridCol w:w="516"/>
        <w:gridCol w:w="1148"/>
        <w:gridCol w:w="1148"/>
        <w:gridCol w:w="1148"/>
      </w:tblGrid>
      <w:tr>
        <w:trPr>
          <w:trHeight w:val="5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/>
            </w:pPr>
            <w:r>
              <w:rPr>
                <w:color w:val="000000"/>
              </w:rPr>
              <w:t>174 337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3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 309,4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254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0"/>
              <w:rPr/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254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253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1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862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 39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/>
            </w:pPr>
            <w:r>
              <w:rPr>
                <w:color w:val="000000"/>
              </w:rPr>
              <w:t>296 591,51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333,5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5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505,4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9 год 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1176"/>
        <w:gridCol w:w="1234"/>
        <w:gridCol w:w="1134"/>
      </w:tblGrid>
      <w:tr>
        <w:trPr>
          <w:tblHeader w:val="true"/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90 00 00 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75,04</w:t>
            </w:r>
          </w:p>
        </w:tc>
      </w:tr>
      <w:tr>
        <w:trPr>
          <w:trHeight w:val="9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7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8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610,00</w:t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3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610,00</w:t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40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30 890,00</w:t>
            </w:r>
          </w:p>
        </w:tc>
      </w:tr>
      <w:tr>
        <w:trPr>
          <w:trHeight w:val="7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40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30 890,00</w:t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35 146,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36 500,00</w:t>
            </w:r>
          </w:p>
        </w:tc>
      </w:tr>
      <w:tr>
        <w:trPr>
          <w:trHeight w:val="7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35 146,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36 500,00</w:t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3 00 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pacing w:val="-20"/>
              </w:rPr>
              <w:t>000 01 03 01 00 00 0000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40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3 01 00 13 0000 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40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9" w:right="-4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16,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0"/>
        <w:gridCol w:w="695"/>
        <w:gridCol w:w="1228"/>
        <w:gridCol w:w="695"/>
        <w:gridCol w:w="1050"/>
        <w:gridCol w:w="1050"/>
        <w:gridCol w:w="1050"/>
      </w:tblGrid>
      <w:tr>
        <w:trPr>
          <w:tblHeader w:val="true"/>
          <w:trHeight w:val="5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56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44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730,36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880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03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90,75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24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3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5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1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1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58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83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183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0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0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/>
            </w:pPr>
            <w:r>
              <w:rPr>
                <w:color w:val="000000"/>
              </w:rPr>
              <w:t>1 3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2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641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2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36,4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43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86,4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94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94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/>
            </w:pPr>
            <w:r>
              <w:rPr>
                <w:color w:val="000000"/>
              </w:rPr>
              <w:t>22 2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9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1 36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1 6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98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98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6 19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13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313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86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86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9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9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6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6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902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161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920,3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9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72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2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2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3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6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6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94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38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69,84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7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7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29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93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941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941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рганизация конкурса "Лучший индивидуальный дом","Лучшая дворовая территория многоквартирного дом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16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12 562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2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939002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2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621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56,0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44,7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30,36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9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1"/>
        <w:gridCol w:w="1271"/>
        <w:gridCol w:w="584"/>
        <w:gridCol w:w="1118"/>
        <w:gridCol w:w="1118"/>
        <w:gridCol w:w="1118"/>
      </w:tblGrid>
      <w:tr>
        <w:trPr>
          <w:tblHeader w:val="true"/>
          <w:trHeight w:val="5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80,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0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75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2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80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1800021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5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1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1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58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83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83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0,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/>
            </w:pPr>
            <w:r>
              <w:rPr>
                <w:color w:val="000000"/>
              </w:rPr>
              <w:t>9390023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41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62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36,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043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86,4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94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94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9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98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98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313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13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86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86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32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9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86,4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6,4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902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61,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920,3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99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7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52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2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6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6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94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385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69,84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8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7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7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93,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941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941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рганизация конкурса "Лучший индивидуальный дом","Лучшая дворовая территория многоквартирного дом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1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1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8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56,01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44,77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730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9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95"/>
        <w:gridCol w:w="649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9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9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31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31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8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8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068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68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конкурса "Лучший индивидуальный дом","Лучшая дворовая территория многоквартирного дом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6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6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 699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6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699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5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8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8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40,4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3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56,0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44,7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730,3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80"/>
        <w:gridCol w:w="1260"/>
        <w:gridCol w:w="1240"/>
      </w:tblGrid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4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8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61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5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61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 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89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1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6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bsa</dc:creator>
  <dc:description/>
  <dc:language>en-US</dc:language>
  <cp:lastModifiedBy>Крюкова Наталья Владимировна</cp:lastModifiedBy>
  <cp:lastPrinted>2019-05-06T09:50:00Z</cp:lastPrinted>
  <dcterms:modified xsi:type="dcterms:W3CDTF">2019-05-06T06:51:00Z</dcterms:modified>
  <cp:revision>3</cp:revision>
  <dc:subject/>
  <dc:title>Новгородская область</dc:title>
</cp:coreProperties>
</file>