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й по проекту решения Совета депутатов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отчета об исполнении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 xml:space="preserve">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     от 27.12.2016 № 90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отокол и итоговый документ публичных слушаний по проекту отчета об исполнении бюджета города Боровичи за 2018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9 № 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отчет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города Боровичи за 2018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>16 апреля 2019 года 17 часов 30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конференц-за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лушаний: Стрыгин О.А., Глава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(для ведения протокола и оформления): Дедук Н.С., главный специалист бюджетного отдела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вичи Стрыгин О.А., председатель Думы Боровичского муниципального района Алексеев В.Ф., заместители Главы администрации муниципального района, руководители отделов Администрации Боровичского муниципального района, граждане. Всего 12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ову С.А., председателя Комитета финансов, по исполнению бюджета города Боровичи з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проекта по отчету об исполнении бюджета города Боровичи за 2018 год замечаний, предложений и вопросов не поступило.</w:t>
      </w:r>
    </w:p>
    <w:p>
      <w:pPr>
        <w:pStyle w:val="Normal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едседательствующий слушаний   </w:t>
        <w:tab/>
        <w:tab/>
        <w:tab/>
        <w:tab/>
        <w:t xml:space="preserve">    О.А. Стрыгин</w:t>
      </w:r>
    </w:p>
    <w:p>
      <w:pPr>
        <w:pStyle w:val="Normal"/>
        <w:spacing w:lineRule="exact" w:line="24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Секретарь слушаний  </w:t>
        <w:tab/>
        <w:tab/>
        <w:tab/>
        <w:tab/>
        <w:tab/>
        <w:tab/>
        <w:t xml:space="preserve">         Н.С. Дедук</w:t>
      </w:r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9 № 224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9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(заключение о результатах) публичных слушаний</w:t>
      </w:r>
    </w:p>
    <w:p>
      <w:pPr>
        <w:pStyle w:val="Style19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одовому отчету об исполнении бюджета города Боровичи </w:t>
      </w:r>
    </w:p>
    <w:p>
      <w:pPr>
        <w:pStyle w:val="Style19"/>
        <w:widowControl/>
        <w:spacing w:lineRule="exact" w:line="240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за 2018 год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убличные слушания назначены решением Совета депутатов города Боровичи от 28 февраля 2019 года № 214 «О проведении публичных слушаний по годовому отчету об исполнении бюджета города Боровичи за 2018 год».</w:t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>Дата проведения публичных слушаний: 16 апреля 2019  года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Администрации муниципального района.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12 человек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28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</w:p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102" w:hanging="0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ходе обсуждения проекта по отчету об исполнении бюджета города Боровичи за 2018 год замечаний, предложений и вопросов не поступил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Style w:val="FontStyle12"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FontStyle12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</w:t>
        <w:tab/>
        <w:tab/>
        <w:tab/>
        <w:tab/>
        <w:tab/>
        <w:tab/>
        <w:t xml:space="preserve"> 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6:00Z</dcterms:created>
  <dc:creator>bsa</dc:creator>
  <dc:description/>
  <dc:language>en-US</dc:language>
  <cp:lastModifiedBy>Крюкова Наталья Владимировна</cp:lastModifiedBy>
  <cp:lastPrinted>2019-05-06T08:29:00Z</cp:lastPrinted>
  <dcterms:modified xsi:type="dcterms:W3CDTF">2019-05-06T05:29:00Z</dcterms:modified>
  <cp:revision>3</cp:revision>
  <dc:subject/>
  <dc:title>Российская Федерация</dc:title>
</cp:coreProperties>
</file>