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за 2018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1. Утвердить отчет об исполнении бюджета города Боровичи за                   2018 год с общим объемом доходов в сумме 214171324,72 руб., общим            объемом расходов в сумме 218879703,40 руб., с дефицитом бюджета 4708378,68 руб. 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доходов бюджета по кодам классификации доходов бюджета согласно Приложению № 1;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расходов бюджета по ведомственной структуре расходов бюджета     согласно Приложению № 2;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а согласно Приложению № 3;</w:t>
      </w:r>
    </w:p>
    <w:p>
      <w:pPr>
        <w:pStyle w:val="25"/>
        <w:numPr>
          <w:ilvl w:val="0"/>
          <w:numId w:val="0"/>
        </w:numPr>
        <w:spacing w:lineRule="atLeast" w:line="36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№ 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и отчет об исполнении бюджета города Боровичи за 2018 год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</w:t>
        <w:tab/>
        <w:tab/>
        <w:tab/>
        <w:tab/>
        <w:tab/>
        <w:tab/>
        <w:t xml:space="preserve">     О.А. Стрыги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3.04.2019 № 225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а Боровичи за 2018 год</w:t>
        <w:b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818"/>
        <w:gridCol w:w="1726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  <w:br/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511775,8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71324,7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1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8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 640 065,8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08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44 863,1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 и друг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001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106,98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3001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95,6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242 4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5 492,8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 5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 735,1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73,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818"/>
        <w:gridCol w:w="1726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 1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8 406,04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6 2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9 422,1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05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54,8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54,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6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54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88 443,04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103013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 686,2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3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6 524 096,3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3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4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 660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8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108071750100001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818"/>
        <w:gridCol w:w="1726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111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15 4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15 596,9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13130000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8 9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 919,29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11105025130000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36,0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75130000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5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31,31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4513000012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 510,3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3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 2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34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199513000013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2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09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513000013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4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6 2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6 863,9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продажи имущества, находящегося в собственности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1300004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5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578 142,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818"/>
        <w:gridCol w:w="1726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1313000043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 7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 721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16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1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5 976,2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105013000014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2,5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3305013000014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30,64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3704013000014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6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191,9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3000014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401,1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38 075,8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36 191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02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53 137,6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53 136,7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207713715215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38,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38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13000015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6 251,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6 250,68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55513000015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 735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 734,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1"/>
        <w:gridCol w:w="1818"/>
        <w:gridCol w:w="1726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556013000015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 813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 813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413000015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3714215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 40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 400,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Ф ОТ ВОЗВРАТА БЮДЖЕТАМИ БЮДЖЕТНОЙ СИСТЕМЫ РФ 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8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938,2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 938,2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501013000018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938,2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938,23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219000000000000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401 884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96001013000015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01 884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3.04.2019 № 2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а Боровичи за 2018 год </w:t>
        <w:br/>
        <w:t>по ведомственной структуре расх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60"/>
        <w:gridCol w:w="1750"/>
        <w:gridCol w:w="1800"/>
      </w:tblGrid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/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Боровичского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193 822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879 703,4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193 822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879 703,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3.04.2019 № 22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а Боровичи за 2018 год </w:t>
        <w:br/>
        <w:t>по разделам и подразделам классификации расходов бюджет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94"/>
        <w:gridCol w:w="1843"/>
        <w:gridCol w:w="1984"/>
      </w:tblGrid>
      <w:tr>
        <w:trPr>
          <w:trHeight w:val="6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52 707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7 326,93</w:t>
            </w:r>
          </w:p>
        </w:tc>
      </w:tr>
      <w:tr>
        <w:trPr>
          <w:trHeight w:val="84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799,11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000,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 334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2 527,82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 8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 748,12</w:t>
            </w:r>
          </w:p>
        </w:tc>
      </w:tr>
      <w:tr>
        <w:trPr>
          <w:trHeight w:val="863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8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844,9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903,2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92 215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28 425,1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 785,01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94 826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46 155,94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 38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 484,2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178 922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608 502,0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7 959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2 397,7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413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 762,23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60 214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2 576,04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0 33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2 766,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 70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 211,4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 70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 211,4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30 626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33 801,6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31 426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4 601,62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 20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06,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9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06,00</w:t>
            </w:r>
          </w:p>
        </w:tc>
      </w:tr>
      <w:tr>
        <w:trPr>
          <w:trHeight w:val="378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8 982,09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 982,0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193 822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879 703,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4.2019 № 22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  <w:br/>
        <w:t>города Боровичи за 2018 год</w:t>
        <w:br/>
        <w:t xml:space="preserve"> по кодам классификации источников </w:t>
        <w:br/>
        <w:t>финансирования дефицитов бюдже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86"/>
        <w:gridCol w:w="1779"/>
        <w:gridCol w:w="1779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82 046,3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8 378,6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в том числе:</w:t>
              <w:br/>
              <w:t>источники внутреннего финансирования бюджета                                   из них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890,4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890,4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3 890,4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7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3 890,4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00000,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00000,00</w:t>
            </w:r>
          </w:p>
        </w:tc>
      </w:tr>
      <w:tr>
        <w:trPr>
          <w:trHeight w:val="732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Погашение бюджетами городских поселений  кредитов от кредитных организаций в валюте Российской  Феде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 000,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00000,00</w:t>
            </w:r>
          </w:p>
        </w:tc>
      </w:tr>
      <w:tr>
        <w:trPr>
          <w:trHeight w:val="578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источники внешнего финансирования бюджета</w:t>
              <w:br/>
              <w:t>    из них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8 155,9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8 378,6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увеличение остатков средств бюджетов, все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5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715666,2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187710,99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5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715666,2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187710,99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уменьшение остатков средств бюджетов, всег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6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93822,2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96089,67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3000061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93822,2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96089,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2:00Z</dcterms:created>
  <dc:creator>bsa</dc:creator>
  <dc:description/>
  <dc:language>en-US</dc:language>
  <cp:lastModifiedBy>Крюкова Наталья Владимировна</cp:lastModifiedBy>
  <cp:lastPrinted>2019-05-06T09:04:00Z</cp:lastPrinted>
  <dcterms:modified xsi:type="dcterms:W3CDTF">2019-05-06T06:52:00Z</dcterms:modified>
  <cp:revision>4</cp:revision>
  <dc:subject/>
  <dc:title>Российская Федерация</dc:title>
</cp:coreProperties>
</file>