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гласовании вступления Администрации Боровичского муниципального района в состав учредителей автономно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ммерческой организации от имени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12 января 1996 года № 7-ФЗ «О некоммерческих организациях», статьей 69 Федерального закона от 6 октября 2003 года               № 131-ФЗ «Об общих принципах организации местного самоуправления в Российской Федерации»,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, в целях создания и развития инновационного и технологического потенциала, внедрения передовых цифровых и инженерных решений на территории города Борович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Согласовать вступление Администрации Боровичского муниципального района в состав учредителей автономной некоммерческой организации «Центр цифровизации городского хозяйства, инфраструктуры, промышленности и строительства «Умный город» от имени муниципального образования город Борови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5:00Z</dcterms:created>
  <dc:creator>bsa</dc:creator>
  <dc:description/>
  <dc:language>en-US</dc:language>
  <cp:lastModifiedBy>Крюкова Наталья Владимировна</cp:lastModifiedBy>
  <cp:lastPrinted>2019-05-06T08:14:00Z</cp:lastPrinted>
  <dcterms:modified xsi:type="dcterms:W3CDTF">2019-05-06T05:15:00Z</dcterms:modified>
  <cp:revision>3</cp:revision>
  <dc:subject/>
  <dc:title>Российская Федерация</dc:title>
</cp:coreProperties>
</file>