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5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продажи долей жил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 муниципального жилищного фонда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bCs/>
          <w:color w:val="000000"/>
          <w:sz w:val="28"/>
          <w:szCs w:val="28"/>
        </w:rPr>
        <w:t xml:space="preserve">РЕШИЛ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прилагаемое Положение о порядке продажи долей жилых помещений муниципального жилищного фонда города Боровичи. 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  <w:r>
        <w:br w:type="page"/>
      </w:r>
    </w:p>
    <w:p>
      <w:pPr>
        <w:pStyle w:val="Normal"/>
        <w:spacing w:lineRule="exact" w:line="240" w:before="0" w:after="12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города Боровичи от 28.05.2019 № 23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орядке продажи </w:t>
      </w:r>
      <w:r>
        <w:rPr>
          <w:bCs/>
          <w:sz w:val="28"/>
          <w:szCs w:val="28"/>
        </w:rPr>
        <w:t>долей жилых помещений муниципального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жилищного фонда города Борович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ложение о порядке продажи долей жилых помещений муниципального жилищного фонда города Боровичи (далее Положение) разработано в соответствии </w:t>
      </w:r>
      <w:hyperlink r:id="rId3">
        <w:r>
          <w:rPr>
            <w:rStyle w:val="InternetLink"/>
            <w:color w:val="000000"/>
            <w:sz w:val="28"/>
            <w:szCs w:val="28"/>
          </w:rPr>
          <w:t>Гражданским кодексом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color w:val="000000"/>
          <w:sz w:val="28"/>
          <w:szCs w:val="28"/>
        </w:rPr>
        <w:t>, ф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едеральными законами  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от   29 июля 1998 года № 135-ФЗ «Об оценочной деятельности в Российской Федерации»</w:t>
        </w:r>
      </w:hyperlink>
      <w:r>
        <w:rPr>
          <w:color w:val="000000"/>
          <w:sz w:val="28"/>
          <w:szCs w:val="28"/>
        </w:rPr>
        <w:t xml:space="preserve">, от 6 октября 2003 года № 131-ФЗ «Об общих принципах организации местного самоуправления в Российской Федерации» и определяет порядок и условия продажи долей жилых помещений муниципального жилищного фонда города Борович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родаже подлежат доли жилых помещений, на которые зарегистрировано в установленном порядке право муниципальной собственности города Борович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дметом продажи не могут являться доли жилых помещени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оторые возможно без проведения перепланировки (переустройства) выделить в жилое изолированное помещение, являющееся недвижимым имуществом площадью не менее установленной нормы предоставления, пригодным для постоянного проживания граждан и отвечающим установленны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анитарны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техническим правилам и нормам, иным требованиям законодательств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оложенные в домах, подлежащих сносу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ные в установленном порядке непригодными для прожив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 условия продажи долей жилых помещений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муниципального жилищного фонда города Борович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даже подлежат доли в праве общей собственности на жилое помещение (квартиры, комнаты, индивидуальные жилые дома) (далее доли жилого помещения), находящееся в общей долевой собственности. Основанием для начала процедуры продажи доли жилого помещения является решение Совета депутатов города Борович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2. Продажа долей жилого помещения осуществляется участникам долевой собствен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цене, за которую она продается, и на прочих равных условиях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Продажа доли жилого помещения осуществляется по рыночной стоимости, определенной в установленном порядке независимым оценщиком по заявке Администрации Боровичского муниципального район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Администрация Боровичского муниципального района (далее Администрация) направляет одновременно всем участникам долевой собственности письменное предложение о приобретении отчуждаемой доли жилого помещения по рыночной стоимости (далее предложение).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ожение </w:t>
      </w:r>
      <w:r>
        <w:rPr>
          <w:rFonts w:eastAsia="Calibri"/>
          <w:color w:val="000000"/>
          <w:sz w:val="28"/>
          <w:szCs w:val="28"/>
          <w:lang w:eastAsia="en-US"/>
        </w:rPr>
        <w:t>должно быть направлено по адресу его регистрации по месту жительства или пребывания либо по адресу, который гражданин указал сам (например, в тексте договора), либо его представител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сли известен адрес фактического места жительства гражданина, сообщение может быть направлено по такому адрес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отсутствия сведений о регистрации участника долевой собственности по месту жительства или пребывания, в том числе в Едином государственном реестре прав на недвижимое имущество и сделок с ним, в Федеральной миграционной службе, допускается направление извещения по адресу места нахождения имуще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Участник долевой собственности, желающий приобрести долю жилого помещения (далее Покупатель), в течение 30 календарных дней с момента получения предложения, подает соответствующее заявление в Администрацию с приложением документов, подтверждающих право собственности (договор купли-продажи, дарения, мены, свидетельство о праве наследования, договор приватизации, судебное решение и прочее) на принадлежащую ему долю жилого помещения в случае, если такие документы невозможно получить в порядке межведомственного взаимодействия в органах обязательной государственной регистрации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 наличии нескольких претендентов продажа осуществляется в равных долях сособственникам, подавшим заявление и документы на покупку доли жилого помещения в срок, указанный в пункте 2.5 настоящего Полож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7. Ответ сособственника о согласии приобрести долю на иных условиях, чем указаны в предложении, или ответ сособственника с предъявлением каких-либо встречных требований признается отказом от покупк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сутствие ответа сособственника о намерении использовать свое преимущественное право признается отказом от покупк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ри продаже доли жилого помещения в индивидуальном жилом доме продажа земельного участка, приходящего на отчуждаемую долю жилого помещения, осуществляется в порядке, установленном законодательством Российской Федерации.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9. Решение о продаже или об отказе в продаже доли жилого помещения принимается Администрацией по результатам рассмотрения заявления Покупателя и документов, предусмотренных пунктом 2.5 настоящего Положения, в течение 30 календарных дней со дня их получ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тказ в продаже доли жилого помещения допускается в случаях, есл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ставлены документы, предусмотренные пунктом 2.5 настоящего Полож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ых документах выявлены не соответствующие действительности свед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Отказ в продаже доли жилого помещения может быть обжалован в судебном порядк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2. Решение о продаже доли жилого помещения оформляется постановлением Админ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3. Договор купли-продажи доли жилого помещения заключается в течение 10 рабочих дней со дня издания постановления Админ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оговор купли-продажи доли жилого помещения подлежит  нотариальному удостоверению и государственной регистрации в органе, осуществляющем государственную регистрацию прав на недвижимое имущество и сделок с ним, и считается заключенным с момента его рег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4. Оплата стоимости доли жилого помещения производится Покупателем в течение 45 календарных дней с момента подписания сторонами договора купли-продажи доли жилого помещения. Средства от продажи доли жилого помещения в полном объеме поступают в бюджет города Борович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каза всех остальных участников долевой собственности </w:t>
      </w:r>
      <w:r>
        <w:rPr>
          <w:color w:val="000000"/>
          <w:sz w:val="28"/>
          <w:szCs w:val="28"/>
        </w:rPr>
        <w:t>в покупке доли жилого помещения, указанного в предложени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дминистрация обращается в суд с исковым заявлением о выплате остальными участниками долевой собственности – городскому поселению город Боровичи стоимости доли </w:t>
      </w:r>
      <w:r>
        <w:rPr>
          <w:color w:val="000000"/>
          <w:sz w:val="28"/>
          <w:szCs w:val="28"/>
        </w:rPr>
        <w:t>жилого помещения</w:t>
      </w:r>
      <w:r>
        <w:rPr>
          <w:rFonts w:eastAsia="Calibri"/>
          <w:color w:val="000000"/>
          <w:sz w:val="28"/>
          <w:szCs w:val="28"/>
          <w:lang w:eastAsia="en-US"/>
        </w:rPr>
        <w:t>. С получением компенсации собственник – городское поселение город Боровичи утрачивает право на долю в общем имуществе.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713615" TargetMode="External"/><Relationship Id="rId7" Type="http://schemas.openxmlformats.org/officeDocument/2006/relationships/hyperlink" Target="consultantplus://offline/ref=79DD760201CB21444C42833A8173C85A3F4DCF0FD035783531F8803060C555E5550561D05A8B11DEBD658EA28AFA0ABB988EE90FA762A01251uB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8:00Z</dcterms:created>
  <dc:creator>Михайлина Елена Юрьевна</dc:creator>
  <dc:description/>
  <cp:keywords/>
  <dc:language>en-US</dc:language>
  <cp:lastModifiedBy>Крюкова Наталья Владимировна</cp:lastModifiedBy>
  <cp:lastPrinted>2019-05-29T08:01:00Z</cp:lastPrinted>
  <dcterms:modified xsi:type="dcterms:W3CDTF">2019-05-29T05:02:00Z</dcterms:modified>
  <cp:revision>6</cp:revision>
  <dc:subject/>
  <dc:title/>
</cp:coreProperties>
</file>