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409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6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5.12.2018 № 206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от 25.12.2018 № 206 «Об утверждении бюджета города Боровичи на 2019 год и на плановый период 2020 и 2021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2, 13, 18, 23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города Боровичи на 2019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317237,49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335929,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18691,89 тыс.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Боровичи на 2020 год и на 2021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20 год в сумме 188333,5 тыс. руб. и на 2021 год в сумме 198505,4 тыс. 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бщий объем расходов бюджета города Боровичи на 2020 год в сумме 194244,77 тыс. руб., в том числе условно утвержденные расходы в сумме 4737,68 тыс.рублей, на 2021 год в сумме 204240,36 тыс. руб., в том числе условно утвержденные расходы в сумме 9902,22 тыс.рубле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3. Прогнозируемый дефицит бюджета города Боровичи на 2020 год в сумме 5911,27 тыс.рублей и на 2021 год в сумме 5734,96 тыс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 на 2019 год в сумме 142900,28984 тыс. рублей, на 2020 год в сумме 6196,0 тыс. рублей и на 2021 год в сумме 6196,0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8. Утвердить объем бюджетных ассигнований дорожного фонда города Боровичи на 2019 год в сумме 119793,77 тыс. рублей, на 2020 год в сумме 37840,0 тыс. рублей и на 2021 год в сумме 43396,4 тыс. 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«23. Установить предельный объём муниципального внутреннего долга города Боровичи на 2019 год 44,0 млн. руб., на  2020 год в сумме 49,0 млн. руб., на 2021 год в сумме 54,0 млн. руб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на 01 января 2020 года по долговым обязательствам города Боровичи в сумме 43,291 млн.рублей, на 01 января 2021 года – 48,482 млн.рублей, на 01 января 2022 года –53,382 млн.рублей.»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Изложить приложения №№ 1, 2, 5, 6, 7, 8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18 № 20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6"/>
        <w:gridCol w:w="1417"/>
        <w:gridCol w:w="616"/>
        <w:gridCol w:w="516"/>
        <w:gridCol w:w="1165"/>
        <w:gridCol w:w="1165"/>
        <w:gridCol w:w="1165"/>
      </w:tblGrid>
      <w:tr>
        <w:trPr>
          <w:tblHeader w:val="true"/>
          <w:trHeight w:val="5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6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2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 337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2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37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2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 309,40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2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900,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2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9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12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96,00</w:t>
            </w:r>
          </w:p>
        </w:tc>
      </w:tr>
      <w:tr>
        <w:trPr>
          <w:trHeight w:val="7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2 900,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196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196,00</w:t>
            </w:r>
          </w:p>
        </w:tc>
      </w:tr>
      <w:tr>
        <w:trPr>
          <w:trHeight w:val="7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899,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18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78,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302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7,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862,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 39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2"/>
              <w:rPr/>
            </w:pPr>
            <w:r>
              <w:rPr>
                <w:color w:val="000000"/>
              </w:rPr>
              <w:t>6 19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5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2" w:right="-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57" w:hRule="atLeast"/>
        </w:trPr>
        <w:tc>
          <w:tcPr>
            <w:tcW w:w="582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165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2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237,49</w:t>
            </w:r>
          </w:p>
        </w:tc>
        <w:tc>
          <w:tcPr>
            <w:tcW w:w="1165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2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333,50</w:t>
            </w:r>
          </w:p>
        </w:tc>
        <w:tc>
          <w:tcPr>
            <w:tcW w:w="1165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2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505,40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18 № 20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19 год и на плановый период 2020 и 2021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6"/>
        <w:gridCol w:w="1134"/>
        <w:gridCol w:w="1134"/>
        <w:gridCol w:w="1134"/>
      </w:tblGrid>
      <w:tr>
        <w:trPr>
          <w:tblHeader w:val="true"/>
          <w:trHeight w:val="4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Сумма на 2019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6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4,96</w:t>
            </w:r>
          </w:p>
        </w:tc>
      </w:tr>
      <w:tr>
        <w:trPr>
          <w:trHeight w:val="9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,00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,00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4722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5302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57927,38</w:t>
            </w:r>
          </w:p>
        </w:tc>
      </w:tr>
      <w:tr>
        <w:trPr>
          <w:trHeight w:val="7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4722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5302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57927,38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-3514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-4722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-53027,38</w:t>
            </w:r>
          </w:p>
        </w:tc>
      </w:tr>
      <w:tr>
        <w:trPr>
          <w:trHeight w:val="7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-3514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-4722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-53027,38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rPr/>
            </w:pPr>
            <w:r>
              <w:rPr/>
              <w:t>Погаш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-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-60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rPr/>
            </w:pPr>
            <w:r>
              <w:rPr/>
              <w:t>Погашение бюджетных кредитов от других бюджетов бюджетной системы Российской Федерации  бюджетами городских поселен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-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/>
            </w:pPr>
            <w:r>
              <w:rPr/>
              <w:t>-60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29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1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9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5.12.2018 № 20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9 год </w:t>
      </w:r>
      <w:r>
        <w:rPr>
          <w:b/>
          <w:bCs/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689"/>
        <w:gridCol w:w="1296"/>
        <w:gridCol w:w="493"/>
        <w:gridCol w:w="1134"/>
        <w:gridCol w:w="1134"/>
        <w:gridCol w:w="1134"/>
      </w:tblGrid>
      <w:tr>
        <w:trPr>
          <w:tblHeader w:val="true"/>
          <w:trHeight w:val="5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92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/>
            </w:pPr>
            <w:r>
              <w:rPr>
                <w:color w:val="000000"/>
              </w:rPr>
              <w:t>1942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240,36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2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290,75</w:t>
            </w:r>
          </w:p>
        </w:tc>
      </w:tr>
      <w:tr>
        <w:trPr>
          <w:trHeight w:val="7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8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/>
            </w:pPr>
            <w:r>
              <w:rPr>
                <w:color w:val="000000"/>
              </w:rPr>
              <w:t>6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9390029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98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9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 390,75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6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/>
            </w:pPr>
            <w:r>
              <w:rPr>
                <w:color w:val="000000"/>
              </w:rPr>
              <w:t>29000236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1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6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6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6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6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16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9 7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76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83,23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7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6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183,23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12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22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34,6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03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90,6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03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8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090,6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93900216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1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6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5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8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0,32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7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8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1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</w:tr>
      <w:tr>
        <w:trPr>
          <w:trHeight w:val="10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8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</w:tr>
      <w:tr>
        <w:trPr>
          <w:trHeight w:val="8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0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 89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6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 846,4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04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04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9 79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396,40</w:t>
            </w:r>
          </w:p>
        </w:tc>
      </w:tr>
      <w:tr>
        <w:trPr>
          <w:trHeight w:val="11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 7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 7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53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6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3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23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3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 3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6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 6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/>
            </w:pPr>
            <w:r>
              <w:rPr>
                <w:color w:val="000000"/>
              </w:rPr>
              <w:t>11000S1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4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4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4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4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4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396,4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396,4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 050,4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 050,4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 050,4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8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/>
            </w:pPr>
            <w:r>
              <w:rPr>
                <w:color w:val="000000"/>
              </w:rPr>
              <w:t>7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1 68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 16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920,3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14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77,20</w:t>
            </w:r>
          </w:p>
        </w:tc>
      </w:tr>
      <w:tr>
        <w:trPr>
          <w:trHeight w:val="8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4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64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095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7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095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87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/>
            </w:pPr>
            <w:r>
              <w:rPr>
                <w:color w:val="000000"/>
              </w:rPr>
              <w:t>300F3095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87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096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096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F3096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5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77,20</w:t>
            </w:r>
          </w:p>
        </w:tc>
      </w:tr>
      <w:tr>
        <w:trPr>
          <w:trHeight w:val="1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5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4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77,20</w:t>
            </w:r>
          </w:p>
        </w:tc>
      </w:tr>
      <w:tr>
        <w:trPr>
          <w:trHeight w:val="10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5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9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38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769,84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0022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2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7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0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48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9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04,48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04,48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93900133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8,88</w:t>
            </w:r>
          </w:p>
        </w:tc>
      </w:tr>
      <w:tr>
        <w:trPr>
          <w:trHeight w:val="11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40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1,18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21,18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8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5,8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5,8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9390029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8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 29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292,8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9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9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рганизация конкурса "Лучший индивидуальный дом","Лучшая дворовая территория многоквартирного до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48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 48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6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86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292,8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9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 292,8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92,80</w:t>
            </w:r>
          </w:p>
        </w:tc>
      </w:tr>
      <w:tr>
        <w:trPr>
          <w:trHeight w:val="6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22,80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 022,8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</w:tr>
      <w:tr>
        <w:trPr>
          <w:trHeight w:val="6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9390013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/>
            </w:pPr>
            <w:r>
              <w:rPr>
                <w:color w:val="000000"/>
              </w:rPr>
              <w:t>11 24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1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0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10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10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6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56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1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02,06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1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02,06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9,9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9,9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/>
            </w:pPr>
            <w:r>
              <w:rPr>
                <w:color w:val="000000"/>
              </w:rPr>
              <w:t>2 99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1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/>
            </w:pPr>
            <w:r>
              <w:rPr>
                <w:color w:val="000000"/>
              </w:rPr>
              <w:t>2 0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5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7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463,23</w:t>
            </w:r>
          </w:p>
        </w:tc>
      </w:tr>
      <w:tr>
        <w:trPr>
          <w:trHeight w:val="12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3,13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183,13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1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1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8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58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48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48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5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15 49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5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85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/>
            </w:pPr>
            <w:r>
              <w:rPr>
                <w:color w:val="000000"/>
              </w:rPr>
              <w:t>0310023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6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6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56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/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10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3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4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5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6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2" w:hRule="atLeast"/>
        </w:trPr>
        <w:tc>
          <w:tcPr>
            <w:tcW w:w="603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76" w:right="-4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5929,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76" w:right="-4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4244,7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76" w:right="-4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4240,3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5.12.2018 № 206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на 2019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на плановый период 2020 и 2021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 подгруппам видов расходов классификаци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8"/>
        <w:gridCol w:w="1276"/>
        <w:gridCol w:w="523"/>
        <w:gridCol w:w="1137"/>
        <w:gridCol w:w="1137"/>
        <w:gridCol w:w="1137"/>
      </w:tblGrid>
      <w:tr>
        <w:trPr>
          <w:tblHeader w:val="true"/>
          <w:trHeight w:val="5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24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03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290,75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08" w:hanging="0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/>
            </w:pPr>
            <w:r>
              <w:rPr>
                <w:color w:val="000000"/>
              </w:rPr>
              <w:t>93900238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0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91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803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390,75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/>
            </w:pPr>
            <w:r>
              <w:rPr>
                <w:color w:val="000000"/>
              </w:rPr>
              <w:t>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2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2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5,3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62,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62,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/>
            </w:pPr>
            <w:r>
              <w:rPr>
                <w:color w:val="000000"/>
              </w:rPr>
              <w:t>4 162,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162,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162,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787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60,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83,23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787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760,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83,23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1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28,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96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34,6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38,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54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90,6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038,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54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90,6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50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0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0,32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8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0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42,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2,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2,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0,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0,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0,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/>
            </w:pPr>
            <w:r>
              <w:rPr>
                <w:color w:val="000000"/>
              </w:rPr>
              <w:t>2400023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/>
            </w:pPr>
            <w:r>
              <w:rPr>
                <w:color w:val="000000"/>
              </w:rPr>
              <w:t>1 3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,0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 891,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628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 846,4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/>
            </w:pPr>
            <w:r>
              <w:rPr>
                <w:color w:val="000000"/>
              </w:rPr>
              <w:t>9390023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9 793,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8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396,40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 75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2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/>
            </w:pPr>
            <w:r>
              <w:rPr>
                <w:color w:val="000000"/>
              </w:rPr>
              <w:t>114 75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2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34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0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0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7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7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,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6,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62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21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235,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21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235,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21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6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/>
            </w:pPr>
            <w:r>
              <w:rPr>
                <w:color w:val="000000"/>
              </w:rPr>
              <w:t>1100023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 314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 314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685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 685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9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9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43,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43,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43,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43,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43,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396,4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396,4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050,4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 050,4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 050,4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97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8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6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 681,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 161,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920,3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148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72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977,2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,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9,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645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645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095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78,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095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78,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095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878,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096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7,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096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7,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096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7,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252,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472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77,2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52,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72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77,2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7,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11,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1,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6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94,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385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769,84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0022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7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8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8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8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8,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8,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9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6,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04,48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97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6,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04,48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3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8,88</w:t>
            </w:r>
          </w:p>
        </w:tc>
      </w:tr>
      <w:tr>
        <w:trPr>
          <w:trHeight w:val="1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9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21,18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9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21,18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8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5,8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7,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5,8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0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0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 293,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292,8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941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941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9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9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3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рганизация конкурса "Лучший индивидуальный дом", "Лучшая дворовая территория многоквартирного дом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486,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 486,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865,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865,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292,8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 7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292,8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1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92,8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9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022,8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9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22,8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46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1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01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101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69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69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4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4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1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16,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02,06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16,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02,06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9,9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9,9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94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4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6,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6,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6,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7,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7,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9,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9,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5,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43,23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7,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3,23</w:t>
            </w:r>
          </w:p>
        </w:tc>
      </w:tr>
      <w:tr>
        <w:trPr>
          <w:trHeight w:val="13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7,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3,13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7,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3,13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1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1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586,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86,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486,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486,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8,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8,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8,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55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855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855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2,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62,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62,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219,36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1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1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4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59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592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65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929,38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68"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 44,77</w:t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71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240,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2.2018 № 206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19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87"/>
        <w:gridCol w:w="567"/>
        <w:gridCol w:w="1240"/>
        <w:gridCol w:w="1240"/>
        <w:gridCol w:w="1064"/>
      </w:tblGrid>
      <w:tr>
        <w:trPr>
          <w:tblHeader w:val="true"/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(2014-2020 годы)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48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486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436,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8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8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8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8,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55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55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55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93,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в городе Борович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6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6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6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74,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троительство центра культурного развития города Борович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2014-2018 годы и на период до 2020 года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 7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24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 на 2018-2020 годы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4 75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24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4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0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6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362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21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235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21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235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21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3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 31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31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68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68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9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9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эффективности бюджетных расходов города Боровичи на 2017-2019 годы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овышение уровня профессиональной подготовки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2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Муниципальная программа "Экономическое развитие города Борович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еализация мероприятий по строительству и (или) реконструкции объектов инфраструктуры к индустриальному парку "Преображение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43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 на 2018-2020 годы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43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43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43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43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Муниципальная программа "Создание местной системы оповещения населения городского поселения город Борович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оведение мероприятий по созданию системы оповещ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 на 2018-2020 годы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42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 на 2017-2019 годы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42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80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0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0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4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17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троительство 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6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00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19,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665,3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0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0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3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645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5 годах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645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87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7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7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7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7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7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города Борович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Улучшение качества питьевой воды, очистка сточных в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1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068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068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8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8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8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6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9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9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16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16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16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1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69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69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4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13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9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 на 2017-2019 годы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94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рганизация конкурса "Лучший индивидуальный дом", "Лучшая дворовая территория многоквартирного дома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Муниципальная программа «Доступная среда в городе Боровичи на 2017-2019 годы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001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2 годы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351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486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486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865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865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138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649,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209,1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138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 649,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5209,1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3,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8,88</w:t>
            </w:r>
          </w:p>
        </w:tc>
      </w:tr>
      <w:tr>
        <w:trPr>
          <w:trHeight w:val="14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,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1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,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1,1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77,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63,23</w:t>
            </w:r>
          </w:p>
        </w:tc>
      </w:tr>
      <w:tr>
        <w:trPr>
          <w:trHeight w:val="13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7,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3,1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7,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3,1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1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1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условий по безопасности и уходу за здания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14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4,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69,8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592,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80,46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16,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02,0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16,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02,0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9,9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11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192,8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4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22,8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4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22,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9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4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22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96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34,6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38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54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90,6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38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54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90,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6,1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63,4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оведение ремонтов в учреждениях культуры города Борович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Комплектование книжных фонд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азвитие межрегиональных и международных культурных связ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40,8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«За заслуги перед городом Борович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 050,4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 050,4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 050,4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24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7,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8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7,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5,8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7,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5,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19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0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9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9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1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1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 местного знач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 финансовому контролю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37,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402,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237,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02,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7,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902,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83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9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929,38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9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244,77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19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240,3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города Боровичи от 25.12.2018 № 20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80"/>
        <w:gridCol w:w="1260"/>
        <w:gridCol w:w="1240"/>
      </w:tblGrid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имств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75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90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09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09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Кредиты, полученные поселением от кредит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81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227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027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927,3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5146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7227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3027,3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О.А. Стрыгин</w:t>
      </w:r>
    </w:p>
    <w:sectPr>
      <w:headerReference w:type="default" r:id="rId3"/>
      <w:type w:val="nextPage"/>
      <w:pgSz w:w="11906" w:h="16838"/>
      <w:pgMar w:left="1985" w:right="567" w:gutter="0" w:header="454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6:00Z</dcterms:created>
  <dc:creator>bsa</dc:creator>
  <dc:description/>
  <dc:language>en-US</dc:language>
  <cp:lastModifiedBy>Крюкова Наталья Владимировна</cp:lastModifiedBy>
  <cp:lastPrinted>2019-06-27T13:51:00Z</cp:lastPrinted>
  <dcterms:modified xsi:type="dcterms:W3CDTF">2019-06-27T10:53:00Z</dcterms:modified>
  <cp:revision>4</cp:revision>
  <dc:subject/>
  <dc:title>Новгородская область</dc:title>
</cp:coreProperties>
</file>