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ротокола публичных слуша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ссмотрению проекта решения Совета депутатов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города Боровичи «О внесении изменений в Правил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а территории города Боровичи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ложением о публичных слушаниях в Боровичском городском поселении, утвержденным решением Совета депутатов      Боровичского городского поселения от 03.11.2005 № 18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ротокол публичных слушаний по рассмотрению проекта решения Совета депутатов города Боровичи «О внесении изменений в Правила благоустройства территории города 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widowControl w:val="fals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5.06.2019 № 23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убличных слушаний по проекту решения Совета депутатов города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авила благоустройств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оровичи»</w:t>
      </w:r>
    </w:p>
    <w:p>
      <w:pPr>
        <w:pStyle w:val="Normal"/>
        <w:jc w:val="center"/>
        <w:rPr/>
      </w:pPr>
      <w:r>
        <w:rPr>
          <w:sz w:val="28"/>
          <w:szCs w:val="28"/>
        </w:rPr>
        <w:t>10.06.2019                                                                                      город Боров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роведения публичных слушаний:</w:t>
      </w:r>
      <w:r>
        <w:rPr>
          <w:sz w:val="28"/>
          <w:szCs w:val="28"/>
        </w:rPr>
        <w:t xml:space="preserve"> Совет депутатов города Борови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рассмотрение проекта решения Совета депутатов города Боровичи «О внесении изменений в Правила благоустройства территории города Борович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 р</w:t>
      </w:r>
      <w:r>
        <w:rPr>
          <w:sz w:val="28"/>
          <w:szCs w:val="28"/>
        </w:rPr>
        <w:t>ешение Совета депутатов города Боровичи от 28.05.2019 № 229 «О назначении публичных слушаний по проекту решения Совета депутатов города Боровичи «О внесении изменений в Правила благоустройства территории города Борович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оповещения о проведении публичных слушаний:</w:t>
      </w:r>
      <w:r>
        <w:rPr>
          <w:sz w:val="28"/>
          <w:szCs w:val="28"/>
        </w:rPr>
        <w:t xml:space="preserve"> газета «Красная искра» № 22 от 30 ма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фициальный сайт Администрации Боровичского муниципального района, официальный сайт Администрации города Борович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Боровичи, ул.Коммунарная, д.48, каб. №52 – зал заседания Администрации Борови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ичество поступивших предложений по проекту правового акта, в том числе предложений об изменении проекта правового акта, рекомендаций о принятии данного правового акта или об его отклонении:</w:t>
      </w:r>
      <w:r>
        <w:rPr>
          <w:sz w:val="28"/>
          <w:szCs w:val="28"/>
        </w:rPr>
        <w:t xml:space="preserve"> поступал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0 июня 2019 год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ремя начала публичных слушаний:</w:t>
      </w:r>
      <w:r>
        <w:rPr>
          <w:sz w:val="28"/>
          <w:szCs w:val="28"/>
        </w:rPr>
        <w:t xml:space="preserve"> 17 часов 30 мину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ремя окончания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часов 45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ыгин О.А., Глава города Борови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 В.Ф., председатель Думы Боровичского муниципального район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рлов А.А., </w:t>
      </w:r>
      <w:r>
        <w:rPr>
          <w:sz w:val="28"/>
          <w:szCs w:val="28"/>
        </w:rPr>
        <w:t>депутат Совета депутатов города Борови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феев А.А., заведующий отделом жилищно-коммунального, дорожного хозяйства, транспорта и охраны окружающей среды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а О.Г., заместитель заведующего отделом жилищно-коммунального, дорожного хозяйства, транспорта и охраны окружающей среды Администрации муниципального района;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офеева Е.В., заведующая отделом архитектуры и градостроительства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– 6 человек </w:t>
      </w:r>
      <w:r>
        <w:rPr>
          <w:sz w:val="28"/>
          <w:szCs w:val="28"/>
          <w:lang w:eastAsia="ar-SA"/>
        </w:rPr>
        <w:t>(регистрационный лист прилагается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по проекту решения Совета депутатов города Боровичи «О внесении изменений в Правила благоустройства территории города Борович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Правил благоустройства территории города Борович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чания и предложения по проекту решения Совета депутатов города Боровичи «О внесении изменений в Правила благоустройства территории города Борович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тог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ступительным словом публичные слушания открыл Дорофеев А.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Докладывал  Дорофеев А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города Боровичи действуют Правила благоустройства территории города Боровичи, утвержденные Советом депутатов города Боровичи от 27.11.2018 № 201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вязи с изменением федерального и областного законодательства возникла необходимость привести Правила благоустройства территории г.Боровичи в соответствие с действующими нормативными правовыми акт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атьей 55-25 Градостроительного кодекса РФ, областным законом от 14.03.2007 № 57-ОЗ «О регулировании градостроительной деятельности на территории Новгородской области» в Правила благоустройства территории города Боровичи от 27.11.2018 № 201 внесены измен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изменений, внесенных в областной закон от 14.03.2007 №57-ОЗ «О регулировании градостроительной деятельности на территории Новгородской области» (редакция от 29.01.2019), введена статья 13-3 «Порядок определения прилегающих территорий», в рамках которой в Правилах благоустройства предусмотрено участие собственников и иных законных владельцев зданий, строений, сооружений, земельных участков в содержании прилегающих территорий. Границы прилегающей территории определены путем установления расстояния в метрах индивидуально для различных категор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ы 4, 5, 6, 12, 13, 20 Правил благоустройства территории города Боровичи изложены в новой редакции </w:t>
      </w:r>
      <w:r>
        <w:rPr>
          <w:sz w:val="28"/>
          <w:szCs w:val="28"/>
        </w:rPr>
        <w:t xml:space="preserve">в связи с внесением изменений в областной закон от 01.02.2016 № 914-ОЗ «Об административных правонарушениях», а также в соответствии с рекомендациями Правительства 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3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городской области об обеспечении ежегодной актуализации Правил благоустройства с учетом методических рекомендаций, утвержденных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Изменение названия разделов 4, 5, 6, 12 Правил благоустройства территории города Боровичи связано с их идентичностью названиям статей областного закона «Об административных правонарушениях» и тем самым возможностью привлечения к административной ответственности лиц, нарушивших те или иные требования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делом 5 Правил благоустройства предусмотрены требования только к содержанию фасадов зданий, строений, сооружений, но нет требований к содержанию ограждающих конструкций данных объектов. Вместе с тем ответственность за их содержание областным законом «Об административных правонарушениях» предусматривается. В связи с этим в Правила благоустройства вносятся соответствующие изменения. Также в пункты 5.7-5.11 данного раздела вносятся изменения, расширяющие перечень нестационарных объектов и требования к ним. Кроме того, не допускается размещение </w:t>
      </w:r>
      <w:r>
        <w:rPr>
          <w:rFonts w:eastAsia="Calibri"/>
          <w:sz w:val="28"/>
          <w:szCs w:val="28"/>
        </w:rPr>
        <w:t>нестационарных торговых и иных нестационарных объектов общественного питания и бытового обслуживания на земельных участках, находящихся в собственности жильцов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 11.2.1 раздела 11 Правил благоустройства вносятся изменения, предусматривающие более четкие требования к благоустройству и содержанию территорий и объектов незавершенного строительства. В последующем за нарушение данных требований станет возможным применять меры административного характ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ебования, которые предполагаются внести в пункты 13.1, 13.5, 13.7 раздела 13 Правил благоустройства обусловлены внесением в апреле 2019 года изменений в областной закон «Об административных правонарушениях», предусматривающих административное наказание за размещение транспортных средств на газоне или иной территории, занятой зелеными насажд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раздел 20 Правил благоустройства определяют более четкие требования к размещению средств наружной информации на территории города, в том числе учитывают разъяснения Федеральной антимонопольной службы от 27 декабря 2017 горда № АК/92163/17 «О разграничении понятий вывеска и реклама».  </w:t>
      </w:r>
      <w:r>
        <w:br w:type="page"/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бсуждение по проекту решения Совета депутатов города Боровичи «О внесении изменений в Правила благоустройства территории города Боровичи». Мнения и предлож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Дорофеев А.А.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ожения по проекту решения Совета депутатов города Боровичи «О внесении изменений в Правил благоустройства территории города Боровичи» принимались до 07 июня 2019 года.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До начала проведения публичных слушаний Администрацией муниципального района принято решение</w:t>
      </w:r>
      <w:r>
        <w:rPr>
          <w:spacing w:val="2"/>
          <w:sz w:val="28"/>
          <w:szCs w:val="28"/>
          <w:shd w:fill="FFFFFF" w:val="clear"/>
        </w:rPr>
        <w:t xml:space="preserve"> закрепить г</w:t>
      </w:r>
      <w:r>
        <w:rPr>
          <w:rFonts w:eastAsia="Calibri"/>
          <w:sz w:val="28"/>
          <w:szCs w:val="28"/>
        </w:rPr>
        <w:t xml:space="preserve">раницы прилегающей территории </w:t>
      </w:r>
      <w:r>
        <w:rPr>
          <w:spacing w:val="2"/>
          <w:sz w:val="28"/>
          <w:szCs w:val="28"/>
          <w:shd w:fill="FFFFFF" w:val="clear"/>
        </w:rPr>
        <w:t>для многоквартирных домов не только в границах земельного участка, входящего в соответствии с жилищным законодательством в состав общего имущества в многоквартирном доме, но на расстоянии 3-х метров от границы образованного земельного участка (</w:t>
      </w:r>
      <w:r>
        <w:rPr>
          <w:rFonts w:eastAsia="Calibri"/>
          <w:sz w:val="28"/>
          <w:szCs w:val="28"/>
        </w:rPr>
        <w:t>за исключением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Нетужилов В.С.: </w:t>
      </w:r>
      <w:r>
        <w:rPr>
          <w:rFonts w:eastAsia="Calibri"/>
          <w:sz w:val="28"/>
          <w:szCs w:val="28"/>
        </w:rPr>
        <w:t>огласил ряд замечаний и предлож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1) всем собственникам необходимо установить одинаковые обязательства по уборке прилегающих территор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2) в пункте 1.2 заменить ограничения на те, которые указаны в № 57-ОЗ «О регулировании градостроительной деятельности на территории Новгородской области»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3) в соответствии с вносимыми изменениями в пункт 2.2 Правил, а именно «на территориях объектов размещения отходов – региональный оператор по обращению с твердыми коммунальными отходами», необходимо прописать обязательства на тот случай, если отсутствует региональный оператор или собственником этого объекта является другое юридические лиц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</w:rPr>
        <w:t>4) к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онкретизировать ширину земельного участка, который надо убирать организациям и должностным лицам организаций, в собственности, владении, пользовании, на обслуживании которых находятся инженерные коммуник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5) в соответствии с пунктами 3.8 и 4.1.2 Правил «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ключая ежедневную уборку, установку в достаточном количестве урн для мусора», предлагаю заменить на «согласно договору управления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6) в пункт 5.11.2 «При выборе цвета нестационарного торгового и иного объекта следует учитывать окружающую окраску зданий и гармоничное сочетание цветов» добавить «согласовать с отделом архитектуры»;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5</w:t>
      </w:r>
    </w:p>
    <w:p>
      <w:pPr>
        <w:pStyle w:val="Normal"/>
        <w:autoSpaceDE w:val="false"/>
        <w:spacing w:lineRule="auto" w:line="276"/>
        <w:jc w:val="center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7) считаю, что подпункт «4) на земельных участках, находящихся в собственности жильцов МКД» п</w:t>
      </w:r>
      <w:r>
        <w:rPr>
          <w:rFonts w:eastAsia="Calibri"/>
          <w:sz w:val="28"/>
          <w:szCs w:val="28"/>
        </w:rPr>
        <w:t xml:space="preserve">ункта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«5.11.4. Не допускается размещение нестационарных торговых и иных нестационарных объектов:..» противоречит ЖК РФ и ГК РФ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8) пункт «13.5 Запрещается остановка и стоянка транспортных средств на детских и спортивных площадках, на газонах или иных территориях, занятых зелеными насаждениями» необходимо конкретизировать, как определить, является территория запрещенной для остановки и стоянки транспортных сред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Богданов А.В.: </w:t>
      </w:r>
      <w:r>
        <w:rPr>
          <w:color w:val="000000"/>
          <w:sz w:val="28"/>
          <w:szCs w:val="28"/>
        </w:rPr>
        <w:t>житель индивидуального дома по адресу: г.Боровичи, ул.Гоголя, д.33, выступил с вопросом об ответственности за содержание придомовых (дворовых) территории многоквартирных домов. Привёл пример, на территории многоквартирного дома № 44 по ул.Некрасовская управляющая компания не косит траву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Федорова Т.А.: </w:t>
      </w:r>
      <w:r>
        <w:rPr>
          <w:color w:val="000000"/>
          <w:sz w:val="28"/>
          <w:szCs w:val="28"/>
        </w:rPr>
        <w:t xml:space="preserve">подняла вопрос по спиливанию деревьев по ул.Коммунарная в связи с реконструкцией данной улицы.  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Дорофеев А.А.:</w:t>
      </w:r>
      <w:r>
        <w:rPr>
          <w:sz w:val="28"/>
          <w:szCs w:val="28"/>
        </w:rPr>
        <w:t xml:space="preserve"> все предложения будут рассмотрены, проработаны и включены в правила, в случае, если они не противоречат действующему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се желающие выступили. Дорофеев А.А. выразили свою благодарность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21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Совету депутатов города Боровичи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овета депутатов «О внесении изменений в Правила благоустройства территории города Борович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ение публичных слушаний опубликовать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О.Г. Яковлев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по проекту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города Боровичи «О внесении измене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благоустройства территории города Боровичи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0.06.2019                                                                                 город Борович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обсуждения: Новгородская обл., г.Боровичи, ул.Коммунарная, д.48, зал засе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города Боровичи «О внесении изменений в Правила благоустройства территории города Борович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ступивших письменных обращений перед началом проведения публичных слушаний: от отдела жилищно-коммунального дорожного хозяйства, транспорта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Правилам благоустройства территории города Боровичи провед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нформирование заинтересованны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бликация в газете «Красная искра», размещение на официальных сайтах Администрации Боровичского муниципального района, Администрации города Борови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ругие способы информирования не проводи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Публичные слуш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Место проведения: Новгородская обл., г.Боровичи, ул.Коммунарная, д.48, зал засе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ата проведения: 10 июня 2019 год в 17 часов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отокол публичных слушаний: Приложение на 5 л. в 1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убличных слушаний по проекту решения Совета депутатов города Боровичи «О внесении изменений в Правила благоустройства территории города Боровичи» приняты к рассмотрению следующие замечания и пред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мечаний 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Закрепить г</w:t>
            </w:r>
            <w:r>
              <w:rPr>
                <w:rFonts w:eastAsia="Calibri"/>
                <w:sz w:val="28"/>
                <w:szCs w:val="28"/>
              </w:rPr>
              <w:t xml:space="preserve">раницы прилегающей территор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для многоквартирных домов не только в границах земельного участка, входящего в соответствии с жилищным законодательством в состав общего имущества в многоквартирном доме, но на расстоянии 4-х метров от границы образованного земельного участка (</w:t>
            </w:r>
            <w:r>
              <w:rPr>
                <w:rFonts w:eastAsia="Calibri"/>
                <w:sz w:val="28"/>
                <w:szCs w:val="28"/>
              </w:rPr>
              <w:t>за исключением многоквартирных домах, земельные участки под которыми не образованы или образованы по границам таких дом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казанное </w:t>
            </w:r>
            <w:r>
              <w:rPr>
                <w:sz w:val="28"/>
                <w:szCs w:val="28"/>
              </w:rPr>
              <w:t>замечание учтено. Границы прилегающих территорий будут определены в Правилах благоустройства территории города Борович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1.2 Границы прилегающих территорий закрепляются в метрах в зависимости от расположения зданий, строений, сооружений, земельных участков, вида их разрешенного использования и фактического назначения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атья 6 Конституции РФ. Каждый гражданин Российской Федерации обладает на ее территории всеми правами и свободами и несет равные обязанности, предусмотренные Конституцией РФ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сем собственникам необходимо установить одинаковые обя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гласно части 4 статьи 13-3 границы прилегающей территории могут устанавливаться дифференцировано в зависимости от расположения зданий, строений, сооружений, земельных участков в существующей застройке муниципального образования, вида их разрешенного использования и фактического назначения, их площади, протяженности общей г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4)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, строения, сооружения, образованного земельного участка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) пересечение границ прилегающих территорий не допускаетс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далить, заменить на те, которые указаны в № 57-ОЗ «О регулировании градостроительной деятельности на территории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ное </w:t>
            </w:r>
            <w:r>
              <w:rPr>
                <w:sz w:val="28"/>
                <w:szCs w:val="28"/>
              </w:rPr>
              <w:t>замечани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«1.3. Изложить четвертый абзац пункта 2.2 в редакции: </w:t>
              <w:br/>
              <w:t>«на территориях объектов размещения отходов – региональный оператор по обращению с твердыми коммунальными отходами»</w:t>
            </w:r>
          </w:p>
          <w:p>
            <w:pPr>
              <w:pStyle w:val="Normal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описать обязательства на тот случай, если отсутствует региональный оператор или собственником этого объекта является другое юрид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казанное замечание учтено. Оставлено в старой реда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1.4. Дополнить пункт 2.2 абзацем следующего содержания:</w:t>
              <w:br/>
              <w:t>«на инженерных коммуникациях – организации и должностные лица организаций, в собственности, владении, пользовании, на обслуживании которых находятся коммуникации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ретизировать перечень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ный пункт отражает ответственность. Конкретика по обязанности содержания содержится в пункте 3.10 Прави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1.6. Изложить подпункт 12 пункта 3.8 в редакции:</w:t>
              <w:br/>
              <w:t>«12. В летний период уборка территорий многоквартирных домов, территорий организаций, объектов торговли, общественного питания, бытового обслуживания и других объектов сферы услуг, остановочных пунктов и иных городских территорий должна производиться ежедневно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170 постановление Госстро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.6.6. Периодичность уборки тротуаров принимается органом местного самоуправления в зависимости от интенсивности движения пешеходов по тротуарам (от класса тротуара)*(4)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*(4) Среднее количество пешеходов в час, полученное в результате подсчета пешеходов с 8 до 18 ч в полосе движения шириной 0,75 м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I класс: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при движении до 50 чел.-ч.</w:t>
              <w:br/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II класс: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при движении от 51 до 100 чел.-ч.    </w:t>
              <w:br/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III класс: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при движении от 101 и более чел.-ч. </w:t>
              <w:br/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ласс тротуар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ериодичность выполнения (Таблица 3.1)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I - один раз в двое суток</w:t>
              <w:br/>
              <w:t>II - один раз в сутки</w:t>
              <w:br/>
              <w:t>III - два раза в сутк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и наличии особых местных условий, вызывающих повышенную засоренность, периодичность выполнения уборочных работ допускается принимать до трех раз в сутки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 w:val="28"/>
                <w:szCs w:val="28"/>
              </w:rPr>
              <w:t xml:space="preserve">3.6.12. Периодичность выполнения летних уборочных работ в зависимости от интенсивности движения следует принимать по табл.3.1.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зменить на «Согласно договору управ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данный абзац изменения не вносятся. В первый абзац подпункта 12 пункта 3.8 внесены изменения:  </w:t>
              <w:br/>
              <w:t>«12) м</w:t>
            </w:r>
            <w:r>
              <w:rPr>
                <w:rFonts w:eastAsia="Calibri"/>
                <w:color w:val="000000"/>
                <w:sz w:val="28"/>
                <w:szCs w:val="28"/>
              </w:rPr>
              <w:t>ойка витрин, дверей, фасадов объектов торговли, общественного питания, бытового обслуживания, павильонов, совмещенных с остановочным пунктом, и других объектов сферы услуг производится по мере загряз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«4.1.2. 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ключая ежедневную уборку, установку в достаточном количестве урн для мусора»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2. ЖК РФ Статья 39. Содержание общего имущества в многоквартирном доме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1. Собственники помещений в многоквартирном доме несут бремя расходов на содержание общего имущества в многоквартирном доме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считаю необходимым удалить пункт в части установки урн в достаточном количе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ое замечание учтено, заменено на </w:t>
            </w:r>
            <w:r>
              <w:rPr>
                <w:rFonts w:eastAsia="SimSun;宋体"/>
                <w:sz w:val="28"/>
                <w:szCs w:val="28"/>
              </w:rPr>
              <w:t>«4.1.2. 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ключая уборку, установку (по мере необходимости) урн для мусо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«4.1.3. 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. В исключительных 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 в многоквартирном  доме и согласовываются с Администрацией и Роспотребнадзором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Об обращении с твердыми коммунальными отходами и внесении изменения в постановление Правительства Российской Федерации от 25 августа 2008 года № 641</w:t>
            </w:r>
          </w:p>
          <w:p>
            <w:pPr>
              <w:pStyle w:val="Normal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ое замечание учтено, заменено на </w:t>
            </w:r>
            <w:r>
              <w:rPr>
                <w:rFonts w:eastAsia="SimSun;宋体"/>
                <w:sz w:val="28"/>
                <w:szCs w:val="28"/>
              </w:rPr>
              <w:t>«4.1.3. 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ограждением с трех сторон». В исключительных 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 в многоквартирном  доме и согласовываются с Администрацией и Роспотребнадзором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14. Лицо, ответственное за содержание контейнерных площадок,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В виду того, что у регионального оператора прямые договора с МКД, обязанность установки информационных табличек лежит на операто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«5.11.2. При выборе цвета нестационарного торгового и иного объекта следует учитывать окружающую окраску зданий и гармоничное сочетание цветов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Исправить/добавить «Согласовать с отделом архитек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ое замечани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«5.11.4 Не допускается размещение нестационарных торговых и иных нестационарных объектов: </w:t>
              <w:br/>
              <w:t>4) на земельных участках, находящихся в собственности жильцов МКД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удалить, противоречит ЖК, ГК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елляционным определением Верховного Суда Российской Федерации от 27.11.2018г. № 44-АПГ18-25 признано обоснованным запрещение нестационарных торговых объектов на земельных участках, находящихся в собственности жильцов МК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«13.5. Запрещается остановка и стоянка транспортных средств на детских и спортивных площадках, на газонах или иных территориях, занятых зелеными насаждениями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/>
                <w:sz w:val="28"/>
                <w:szCs w:val="28"/>
              </w:rPr>
              <w:t>необходимо конкретизировать, как определить, является ли территория запрещенной для остановки и стоянки транспор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нятия «газон», «зеленые насаждения» определены в разделе 1 Правил благоустройства территории города Боровичи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На основании результатов публичных слушаний, состоявшихся 11.06.2019, отражённых в протоколе публичных слушаний, учитывая предложения и замечания, решено р</w:t>
      </w:r>
      <w:r>
        <w:rPr>
          <w:rFonts w:eastAsia="Calibri"/>
          <w:color w:val="000000"/>
          <w:sz w:val="28"/>
          <w:szCs w:val="28"/>
        </w:rPr>
        <w:t xml:space="preserve">екомендовать Совету депутатов города Боровичи утвердить </w:t>
      </w:r>
      <w:r>
        <w:rPr>
          <w:sz w:val="28"/>
          <w:szCs w:val="28"/>
        </w:rPr>
        <w:t>проект решения Совета депутатов города Боровичи «О внесении изменений в Правила благоустройства территории города Боровичи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ом жилищно-коммун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хозяйства, транспорта и охран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ружающей среды                                                                       А.А. Дороф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7:00Z</dcterms:created>
  <dc:creator>Михайлина Елена Юрьевна</dc:creator>
  <dc:description/>
  <cp:keywords/>
  <dc:language>en-US</dc:language>
  <cp:lastModifiedBy>Крюкова Наталья Владимировна</cp:lastModifiedBy>
  <cp:lastPrinted>2019-06-26T16:56:00Z</cp:lastPrinted>
  <dcterms:modified xsi:type="dcterms:W3CDTF">2019-06-26T13:56:00Z</dcterms:modified>
  <cp:revision>5</cp:revision>
  <dc:subject/>
  <dc:title/>
</cp:coreProperties>
</file>